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</w:rPr>
              <w:t>.04.27      С-13/5 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      № С-13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5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27.12.2021 № С-8/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на основании Экспертного заключения Государственной службы Чувашской Республики по делам юстиции от 23.03.2022 № 04/12-2853, протеста прокурора Красноармейского района от 20.04.2022 № 03-02-2022,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й службе в Красноармейском муниципальном округе Чувашской Республики, утвержденное решением Собрания депутатов Красноармейского муниципального округа Чувашской Республики              от 27.12.2021 № С-8/1 (с изменениями, внесенными решением Собрания депутатов Красноармейского муниципального округа Чувашской Республики от 25.03.2022        № С-12/3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ункт 1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5. Лица, исполняющие обязанности по техническому обеспечению деятельности органов местного самоуправления, избирательной комиссии Красноармейского муниципального округа Чувашской Республики, не замещают должности муниципальной службы и не являются муниципальными служащи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4.2.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Красноармейского муниципального округа Чувашской Республик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раздел 13 «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bCs/>
          <w:sz w:val="26"/>
          <w:szCs w:val="26"/>
        </w:rPr>
        <w:t>»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я 1 и 2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Б.В. Клементьев 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1:00Z</dcterms:created>
  <dc:creator>admorg</dc:creator>
  <dc:description/>
  <dc:language>en-US</dc:language>
  <cp:lastModifiedBy>Алина Капрова</cp:lastModifiedBy>
  <cp:lastPrinted>2022-04-26T16:31:00Z</cp:lastPrinted>
  <dcterms:modified xsi:type="dcterms:W3CDTF">2022-04-26T13:31:00Z</dcterms:modified>
  <cp:revision>2</cp:revision>
  <dc:subject/>
  <dc:title/>
</cp:coreProperties>
</file>