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21:25:180401:37, расположенного по адресу: Чувашская Республика - Чувашия, р-н Яльчикский, с/пос. Яльчикское,  расположенный в западной  части кадастрового квартала 21:25:180401,  общей площадью 500 кв. м. в качестве его правообладателя, владеющего данным объектом на праве собственности, выявлен    Доброхотов Алексей Николаевич, 00.00.0000 года рождения,  место рождения –  с. Байдеряково  Яльчикского района Чувашской  Республики, паспорт гражданина Российской Федерации 00 00 000000 выдан Яльчикским РОВД Чувашской Республики,   дата выдачи 00.00.0000, СНИЛС  000 000 000 00, проживающий по адресу: Чувашская Республика, Яльчикский район, с. Яльчики, ул. Новая, д. 10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.</w:t>
        <w:tab/>
        <w:t>Право собственности на объект недвижимости, указанный в пункте 1 настоящего постановления, подтверждается архивной выпиской из постановления   Главы Яльчикской сельской администрации Яльчикского района Чувашской Республики  от 25.10.1993 №2 (архивная выписка прилагается)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    Настоящее постановление вступает в силу со дня подписания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Чувашской Республики                                                                     Л.В. Левый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3-07-28T13:53:00Z</cp:lastPrinted>
  <dcterms:modified xsi:type="dcterms:W3CDTF">2024-10-07T07:23:00Z</dcterms:modified>
  <cp:revision>29</cp:revision>
  <dc:subject/>
  <dc:title/>
</cp:coreProperties>
</file>