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262"/>
        <w:gridCol w:w="3288"/>
        <w:gridCol w:w="3021"/>
      </w:tblGrid>
      <w:tr>
        <w:trPr>
          <w:trHeight w:val="2894" w:hRule="atLeast"/>
        </w:trPr>
        <w:tc>
          <w:tcPr>
            <w:tcW w:w="3262" w:type="dxa"/>
            <w:tcBorders/>
          </w:tcPr>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ен </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Юнка  ял </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селенийен                                                             депутачесен Пухаве </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Normal"/>
              <w:widowControl/>
              <w:tabs>
                <w:tab w:val="clear" w:pos="708"/>
                <w:tab w:val="center" w:pos="4677" w:leader="none"/>
                <w:tab w:val="right" w:pos="9355" w:leader="none"/>
              </w:tabs>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4677" w:leader="none"/>
                <w:tab w:val="right" w:pos="9355" w:leader="none"/>
              </w:tabs>
              <w:autoSpaceDE w:val="true"/>
              <w:ind w:hanging="0"/>
              <w:jc w:val="left"/>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20</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7 ç.</w:t>
            </w:r>
            <w:r>
              <w:rPr>
                <w:rFonts w:cs="Times New Roman" w:ascii="Times New Roman" w:hAnsi="Times New Roman"/>
                <w:sz w:val="24"/>
                <w:szCs w:val="24"/>
              </w:rPr>
              <w:t xml:space="preserve"> </w:t>
            </w:r>
            <w:r>
              <w:rPr>
                <w:rFonts w:cs="Times New Roman" w:ascii="Times New Roman" w:hAnsi="Times New Roman"/>
                <w:b/>
                <w:sz w:val="24"/>
                <w:szCs w:val="24"/>
              </w:rPr>
              <w:t>№ С- 2</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b/>
                <w:sz w:val="24"/>
                <w:szCs w:val="24"/>
                <w:lang w:val="en-US"/>
              </w:rPr>
              <w:t>1</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Юнка сали</w:t>
            </w:r>
          </w:p>
        </w:tc>
        <w:tc>
          <w:tcPr>
            <w:tcW w:w="3288" w:type="dxa"/>
            <w:tcBorders/>
          </w:tcPr>
          <w:p>
            <w:pPr>
              <w:pStyle w:val="Normal"/>
              <w:widowControl/>
              <w:tabs>
                <w:tab w:val="clear" w:pos="708"/>
                <w:tab w:val="center" w:pos="4677" w:leader="none"/>
                <w:tab w:val="right" w:pos="9355" w:leader="none"/>
              </w:tabs>
              <w:autoSpaceDE w:val="true"/>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21" w:type="dxa"/>
            <w:tcBorders/>
          </w:tcPr>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Юнгинского </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4677" w:leader="none"/>
                <w:tab w:val="right" w:pos="9355" w:leader="none"/>
              </w:tabs>
              <w:autoSpaceDE w:val="true"/>
              <w:ind w:hanging="0"/>
              <w:jc w:val="left"/>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20</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7 г. № С- 2</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b/>
                <w:sz w:val="24"/>
                <w:szCs w:val="24"/>
                <w:lang w:val="en-US"/>
              </w:rPr>
              <w:t>1</w:t>
            </w:r>
          </w:p>
          <w:p>
            <w:pPr>
              <w:pStyle w:val="Normal"/>
              <w:widowControl/>
              <w:tabs>
                <w:tab w:val="clear" w:pos="708"/>
                <w:tab w:val="center" w:pos="4677" w:leader="none"/>
                <w:tab w:val="right" w:pos="9355" w:leader="none"/>
              </w:tabs>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 Юнга</w:t>
            </w:r>
          </w:p>
        </w:tc>
      </w:tr>
    </w:tbl>
    <w:p>
      <w:pPr>
        <w:pStyle w:val="Normal"/>
        <w:ind w:right="52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244" w:firstLine="720"/>
        <w:rPr/>
      </w:pPr>
      <w:r>
        <w:rPr>
          <w:rFonts w:cs="Times New Roman" w:ascii="Times New Roman" w:hAnsi="Times New Roman"/>
          <w:b/>
          <w:sz w:val="24"/>
          <w:szCs w:val="24"/>
        </w:rPr>
        <w:t>Об утверждении границ Юнг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Уставом Юнгинского  сельского поселения Моргаушского района Чувашской Республики, рассмотрев результаты публичных слушаний по вопросу утверждения границ Юнгинского  сельского поселения Моргаушского района Чувашской Республики, Собрание депутатов Юнгинского  сельского поселения Моргаушского района Чувашской Республики решило:</w:t>
      </w:r>
    </w:p>
    <w:p>
      <w:pPr>
        <w:pStyle w:val="Style16"/>
        <w:numPr>
          <w:ilvl w:val="0"/>
          <w:numId w:val="1"/>
        </w:numPr>
        <w:spacing w:before="0" w:after="0"/>
        <w:ind w:left="0" w:firstLine="709"/>
        <w:contextualSpacing/>
        <w:jc w:val="both"/>
        <w:rPr/>
      </w:pPr>
      <w:r>
        <w:rPr>
          <w:rFonts w:cs="Times New Roman" w:ascii="Times New Roman" w:hAnsi="Times New Roman"/>
          <w:sz w:val="24"/>
          <w:szCs w:val="24"/>
        </w:rPr>
        <w:t>Выразить согласие на утверждение границ Юнгинского сельского поселения Моргаушского района Чувашской Республики (Приложение 1).</w:t>
      </w:r>
    </w:p>
    <w:p>
      <w:pPr>
        <w:pStyle w:val="Style16"/>
        <w:numPr>
          <w:ilvl w:val="0"/>
          <w:numId w:val="1"/>
        </w:numPr>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о дня принятия и подлежит официальному опубликов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Юнг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                                 В.В.Фо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rFonts w:cs="Times New Roman" w:ascii="Times New Roman" w:hAnsi="Times New Roman"/>
          <w:b w:val="false"/>
          <w:sz w:val="24"/>
          <w:szCs w:val="24"/>
        </w:rPr>
        <w:t xml:space="preserve">Приложение1 </w:t>
      </w:r>
    </w:p>
    <w:p>
      <w:pPr>
        <w:pStyle w:val="ConsPlusTitle"/>
        <w:jc w:val="right"/>
        <w:rPr/>
      </w:pPr>
      <w:r>
        <w:rPr>
          <w:rFonts w:cs="Times New Roman" w:ascii="Times New Roman" w:hAnsi="Times New Roman"/>
          <w:b w:val="false"/>
          <w:sz w:val="24"/>
          <w:szCs w:val="24"/>
        </w:rPr>
        <w:t xml:space="preserve">решению Собрания депутатов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Юнгин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гаушск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1.2017 г. №С-29/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hanging="0"/>
        <w:jc w:val="center"/>
        <w:rPr>
          <w:rFonts w:ascii="Times New Roman" w:hAnsi="Times New Roman" w:eastAsia="SimSun;宋体" w:cs="Times New Roman"/>
          <w:color w:val="00000A"/>
          <w:sz w:val="24"/>
          <w:szCs w:val="24"/>
          <w:lang w:val="en-US"/>
        </w:rPr>
      </w:pPr>
      <w:r>
        <w:rPr>
          <w:rFonts w:eastAsia="SimSun;宋体" w:cs="Times New Roman" w:ascii="Times New Roman" w:hAnsi="Times New Roman"/>
          <w:color w:val="00000A"/>
          <w:sz w:val="24"/>
          <w:szCs w:val="24"/>
          <w:lang w:val="en-US"/>
        </w:rPr>
      </w:r>
    </w:p>
    <w:p>
      <w:pPr>
        <w:pStyle w:val="Normal"/>
        <w:autoSpaceDE w:val="true"/>
        <w:ind w:hanging="0"/>
        <w:jc w:val="center"/>
        <w:rPr>
          <w:rFonts w:ascii="Calibri" w:hAnsi="Calibri" w:eastAsia="SimSun;宋体" w:cs="Times New Roman"/>
          <w:b/>
          <w:b/>
          <w:bCs/>
          <w:color w:val="00000A"/>
          <w:sz w:val="24"/>
          <w:szCs w:val="24"/>
        </w:rPr>
      </w:pPr>
      <w:r>
        <w:rPr>
          <w:rFonts w:eastAsia="SimSun;宋体" w:cs="Times New Roman" w:ascii="Times New Roman" w:hAnsi="Times New Roman"/>
          <w:b/>
          <w:bCs/>
          <w:color w:val="00000A"/>
          <w:sz w:val="24"/>
          <w:szCs w:val="24"/>
        </w:rPr>
        <w:t>КООРДИНАТНОЕ И СЛОВЕСНОЕ ОПИСАНИЕ ГРАНИЦ</w:t>
      </w:r>
    </w:p>
    <w:p>
      <w:pPr>
        <w:pStyle w:val="Normal"/>
        <w:autoSpaceDE w:val="true"/>
        <w:ind w:hanging="0"/>
        <w:jc w:val="center"/>
        <w:rPr>
          <w:rFonts w:ascii="Calibri" w:hAnsi="Calibri" w:eastAsia="SimSun;宋体" w:cs="Times New Roman"/>
          <w:b/>
          <w:b/>
          <w:bCs/>
          <w:color w:val="00000A"/>
          <w:sz w:val="24"/>
          <w:szCs w:val="24"/>
        </w:rPr>
      </w:pPr>
      <w:r>
        <w:rPr>
          <w:rFonts w:eastAsia="SimSun;宋体" w:cs="Times New Roman" w:ascii="Times New Roman" w:hAnsi="Times New Roman"/>
          <w:b/>
          <w:bCs/>
          <w:color w:val="00000A"/>
          <w:sz w:val="24"/>
          <w:szCs w:val="24"/>
        </w:rPr>
        <w:t>ЮНГИНСКОГО СЕЛЬСКОГО ПОСЕЛЕНИЯ</w:t>
      </w:r>
    </w:p>
    <w:p>
      <w:pPr>
        <w:pStyle w:val="Normal"/>
        <w:autoSpaceDE w:val="true"/>
        <w:ind w:hanging="0"/>
        <w:jc w:val="center"/>
        <w:rPr>
          <w:rFonts w:ascii="Times New Roman" w:hAnsi="Times New Roman" w:eastAsia="SimSun;宋体" w:cs="Times New Roman"/>
          <w:b/>
          <w:b/>
          <w:bCs/>
          <w:color w:val="00000A"/>
          <w:sz w:val="24"/>
          <w:szCs w:val="24"/>
        </w:rPr>
      </w:pPr>
      <w:r>
        <w:rPr>
          <w:rFonts w:eastAsia="SimSun;宋体" w:cs="Times New Roman" w:ascii="Times New Roman" w:hAnsi="Times New Roman"/>
          <w:b/>
          <w:bCs/>
          <w:color w:val="00000A"/>
          <w:sz w:val="24"/>
          <w:szCs w:val="24"/>
        </w:rPr>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u w:val="single"/>
          <w:lang w:eastAsia="zh-CN"/>
        </w:rPr>
        <w:t>Северная граница</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начинается от восточного угла лесопосадки, расположенного на 1476 м северо-западнее северного угла границы населенного пункта д. Кубасы, которая совпадает с точкой смежества с землями Ядринского муниципального района и землями Юнгинского сельского поселения Моргаушского муниципального района (т. 1, N56°05'11.39", E46°36'23.98").</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Далее граница проходит в юго-восточном направлении на 1116 м до точки совпадающей с наружным юго-восточным углом защитной лесопосадки и находящейся на 408 м северо-западнее северного угла границы населенного пункта д. Кубасы (т. 13, N56°05'00.68", E46°37'24.93");</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северо-западном направлении на 1045 м вдоль пахотных угодий, пересекает р. Юнга до точки находящейся на 398 м юго-западнее северо-западного угла лесного квартала 50 Ильинского участкового лесничества бюджетного учреждения «Опытное лесничество» Министерства природных ресурсов и экологии Чувашской Республики (т. 20, N56°05'29.44", E46°37'55.51");</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юго-восточном направлении на 4172 м ломанной линией вдоль южной границы лесных кварталов 51, 52, 54 до южного угла лесного квартала 55 Ильинского участкового лесничества бюджетного учреждения «Опытное лесничество» Министерства природных ресурсов и экологии Чувашской Республики (т. 47, N56°04'10.48", E46°40'16.96");</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юго-юго-восточном направлении на 181 м до северо-западного угла лесного квартала 59 Ильинского участкового лесничества бюджетного учреждения «Опытное лесничество» Министерства природных ресурсов и экологии Чувашской Республики  (т. 49, N56°04'04.75", E46°40'18.93");</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юго-восточном направлении на 2966 м ломанной линией вдоль северной границы лесного квартала 59 Ильинского участкового лесничества бюджетного учреждения «Опытное лесничество» Министерства природных ресурсов и экологии Чувашской Республики до его восточного угла (т. 67, N56°03'43.81", E46°41'37.76");</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северо-восточном направлении на 673 м  ломанной линией до южного начала защитной лесопосадки, которое находится на 1339 м юго-западнее южного угла границы населенного пункта д. Ямолкино (т. 72, N56°03'54.69", E46°41'58.15");</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юго-юго-восточном направлении на 573 м до северо-западного угла лесного квартала 62, который является точкой смежества с Москакасинским и Юнгинским сельскими поселениями (т. 78, N56°03'36.92", E46°42'07.12").</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lang w:eastAsia="zh-CN"/>
        </w:rPr>
        <w:t>Общая протяжённость северной границы</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от т. 1 до т. 78 составляет 10726 м.</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u w:val="single"/>
          <w:lang w:eastAsia="zh-CN"/>
        </w:rPr>
        <w:t>Восточная граница</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начинается от северо-западного угла лесного квартала 62 и является точкой смежества с землями Большесундырского и Москакасинского сельских поселений (т. 78, N56°03'36.92", E46°42'07.12").</w:t>
      </w:r>
    </w:p>
    <w:p>
      <w:pPr>
        <w:pStyle w:val="Normal"/>
        <w:widowControl/>
        <w:autoSpaceDE w:val="true"/>
        <w:ind w:hanging="0"/>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Далее граница проходит в общем юго-юго-западном направлении на 10108 м вдоль западной границы лесных кварталов 62, 65, 67, 69 Ильинского участкового лесничества бюджетного учреждения «Опытное лесничество» Министерства природных ресурсов и экологии Чувашской Республики, на своём пути следует вдоль северо-восточной окраины выс. Коминтерн, пересекает федеральную автомобильную дорогу М7 «Волга» до северо-западного угла лесного квартала 74 Ильинского участкового лесничества бюджетного учреждения «Опытное лесничество» Министерства природных ресурсов и экологии Чувашской Республики (т. 166, N56°00'56.65", E46°41'26.57");</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lang w:eastAsia="zh-CN"/>
        </w:rPr>
        <w:t>Общая протяжённость восточной границы</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от т. 78 до т. 166 составляет 10108 м.</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u w:val="single"/>
          <w:lang w:eastAsia="zh-CN"/>
        </w:rPr>
        <w:t>Южная граница</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начинается от северо-западного угла лесного квартала 74 Ильинского участкового лесничества бюджетного учреждения «Опытное лесничество» Министерства природных ресурсов и экологии Чувашской Республики (т. 166, N56°00'56.65", E46°41'26.57") являющегося точкой смежества с землями Москакасинского и Хорнойского сельских поселений.</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Далее граница проходит в общем юго-западном направлении  по западной окраине лесного квартала 74 Ильинского участкового лесничества бюджетного учреждения «Опытное лесничество» Министерства природных ресурсов и экологии Чувашской Республики, затем ломанной линией вдоль северо-восточной границы лесного квартала 73 до его внутреннего восточного угла  (т. 176, N56°00'45.00", E46°40'48.88");</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западо-юго-западном направлении 71 м внутри выдела 20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 до внутреннего угла (т. 177, N56°00'44.29", E46°40'44.96") западной границы выдела 20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северо-западном направлении 1005 м по северной окраине лесных кварталов 73, 74 Ильинского участкового лесничества бюджетного учреждения «Опытное лесничество» Министерства природных ресурсов и экологии Чувашской Республики до самой северной вершины (т. 184, N56°00'55.18", E46°39'59.10")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autoSpaceDE w:val="true"/>
        <w:ind w:firstLine="567"/>
        <w:rPr/>
      </w:pPr>
      <w:r>
        <w:rPr>
          <w:rFonts w:eastAsia="SimSun;宋体" w:cs="Times New Roman CYR" w:ascii="Times New Roman CYR" w:hAnsi="Times New Roman CYR"/>
          <w:color w:val="000000"/>
          <w:sz w:val="24"/>
          <w:szCs w:val="24"/>
          <w:lang w:eastAsia="zh-CN"/>
        </w:rPr>
        <w:t>в общем юго-западном направлении 789 м по западной окраине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 до крайнего западного угла (т. 187, N56°00'34.32", E46°39'40.00")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Times New Roman CYR" w:cs="Times New Roman CYR" w:ascii="Times New Roman CYR" w:hAnsi="Times New Roman CYR"/>
          <w:color w:val="000000"/>
          <w:sz w:val="24"/>
          <w:szCs w:val="24"/>
          <w:lang w:eastAsia="zh-CN"/>
        </w:rPr>
        <w:t xml:space="preserve"> </w:t>
      </w:r>
      <w:r>
        <w:rPr>
          <w:rFonts w:eastAsia="SimSun;宋体" w:cs="Times New Roman CYR" w:ascii="Times New Roman CYR" w:hAnsi="Times New Roman CYR"/>
          <w:color w:val="000000"/>
          <w:sz w:val="24"/>
          <w:szCs w:val="24"/>
          <w:lang w:eastAsia="zh-CN"/>
        </w:rPr>
        <w:t>восточном направлении 113 м до внутреннего угла (т. 188, N56°00'33.83", E46°39'46.44") западной границы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юго-юго-восточном направлении 369 м до юго-западного угла (т. 191, N56°00'22.15", E46°39'50.82") лесного квартала 73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западо-северо-западном направлении 634 м до северо-западного угла (т. 194, N56°00'27.31", E46°39'15.42") лесного квартала 76 Ильинского участкового лесничества бюджетного учреждения «Опытное лесничество» Министерства природных ресурсов и экологии Чувашской Республики;</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южном направлении 96 м до точки смежества с землями Хорнойского и Юнгинского сельских поселений (т. 195, N56°00'24.22", E46°39'15.45"), которая расположена на 96 м южнее северо-западного угла лесного квартала 76 Ильинского участкового лесничества бюджетного учреждения «Опытное лесничество» Министерства природных ресурсов и экологии Чувашской Республики; исключая северную половину выдела 12 лесного квартала 79 и выдела 12, 17 лесного квартала 78;</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западо-северо-западном направлении 2336 м вдоль пахотных земель пересекает р. Юнга 2-я, проходит по долине небольшого оврага, по сенокосным угодьям, между выделом 16 лесного квартала 115 и выделом 5 лесного квартала 117 Ильинского участкового лесничества бюджетного учреждения «Опытное лесничество» Министерства природных ресурсов и экологии Чувашской Республики, вдоль пахотных земель, пересекает автомобильную дорогу 97 ОП РЗ 97К-003 Автодорога "Сура" до точки находящейся на 76 м северо-западнее северо-восточного угла выдела 4 лесного квартала 117 Ильинского участкового лесничества бюджетного учреждения «Опытное лесничество» Министерства природных ресурсов и экологии Чувашской Республики (т. 223, N56°00'33.70", E46°37'06.25");</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северном направлении на 1327 м вдоль пахотных угодий до точки находящейся у южной границы выдела 10 лесного квартала 115 Ильинского участкового лесничества бюджетного учреждения «Опытное лесничество» Министерства природных ресурсов и экологии Чувашской Республики и расположенной на 87 м северо-восточнее его южного угла (т. 227, N56°01'16.48", E46°37'02.35");</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северо-западном направлении на 1767 м вдоль пахотных угодий до верховья сухого оврага и по его середине спускется в пойму р. Полупоси, по руслу р. Полупоси до места её впадения в р. Юнга 2-я, вдоль южной границы защитной лесопосадки федеральной автомобильной дороги М7 «Волга» до точки находящейся на 680 м западо-северо-западнее места впадения р. Полупоси в р. Юнга 2-я, являющейся точкой смежества с землями Юнгинского сельского поселения и землями Ядринского муниципального района (т. 268, N56°01'41.51", E46°35'39.48").</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lang w:eastAsia="zh-CN"/>
        </w:rPr>
        <w:t>Общая протяжённость южной границы</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от т. 166 до т. 268 составляет 9520 м.</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u w:val="single"/>
          <w:lang w:eastAsia="zh-CN"/>
        </w:rPr>
        <w:t>Западная граница</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начинается от точки находящейся на 680 м западо-северо-западнее места впадения р. Полупоси в р. Юнга 2-я, возле восточной границы лесных кварталов Янымовского участкового лесничества бюджетного учреждения «Ядринское лесничество» Министерства природных ресурсов и экологии Чувашской Республики, являющейся точкой смежества с землями Юнгинского сельского поселения Моргаушского муниципального района и землями Ядринского муниципального района (т. 268, N56°01'41.51", E46°35'39.48").</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Далее граница проходит на 10615 м по кромке лесных кварталов Янымовского участкового лесничества бюджетного учреждения «Ядринское лесничество» Министерства природных ресурсов и экологии Чувашской Республики и вдоль границы кадастровых кварталов 21:17:090901, 21:17:080301, 21:17:080901, дважды пересекает федеральную автомобильную дорогу М7 «Волга» до точки находящейся на 991 м юго-юго-восточнее места пересечения р. Хартно и федеральной автомобильной дороги М7 «Волга» (т. 369, N56°01'54.57", E46°32'42.17");</w:t>
      </w:r>
    </w:p>
    <w:p>
      <w:pPr>
        <w:pStyle w:val="Normal"/>
        <w:widowControl/>
        <w:autoSpaceDE w:val="true"/>
        <w:ind w:firstLine="567"/>
        <w:rPr>
          <w:rFonts w:ascii="Times New Roman CYR" w:hAnsi="Times New Roman CYR" w:eastAsia="SimSun;宋体" w:cs="Times New Roman CYR"/>
          <w:color w:val="000000"/>
          <w:sz w:val="24"/>
          <w:szCs w:val="24"/>
          <w:lang w:eastAsia="zh-CN"/>
        </w:rPr>
      </w:pPr>
      <w:r>
        <w:rPr>
          <w:rFonts w:eastAsia="SimSun;宋体" w:cs="Times New Roman CYR" w:ascii="Times New Roman CYR" w:hAnsi="Times New Roman CYR"/>
          <w:color w:val="000000"/>
          <w:sz w:val="24"/>
          <w:szCs w:val="24"/>
          <w:lang w:eastAsia="zh-CN"/>
        </w:rPr>
        <w:t>в общем северном направлении на 3669 м по кромке лесных кварталов Янымовского участкового лесничества бюджетного учреждения «Ядринское лесничество» Министерства природных ресурсов и экологии Чувашской Республики, пересекает р. Хартно, автомобильную дорогу М7 «Волга», проходит вдоль западной границы кадастрового квартала 21:17:080901, огибает вдоль западной границы выселок Канаш до северного угла лесного квартала «Ядринское лесничество» Министерства природных ресурсов и экологии Чувашской Республики (т. 400, N56°03'01.41", E46°32'57.23");</w:t>
      </w:r>
    </w:p>
    <w:p>
      <w:pPr>
        <w:pStyle w:val="Normal"/>
        <w:widowControl/>
        <w:autoSpaceDE w:val="true"/>
        <w:ind w:firstLine="567"/>
        <w:rPr>
          <w:rFonts w:ascii="Times New Roman CYR" w:hAnsi="Times New Roman CYR" w:eastAsia="SimSun;宋体" w:cs="Times New Roman CYR"/>
          <w:color w:val="000000"/>
          <w:sz w:val="24"/>
          <w:szCs w:val="24"/>
          <w:lang w:eastAsia="zh-CN"/>
        </w:rPr>
      </w:pPr>
      <w:r>
        <w:rPr>
          <w:rFonts w:eastAsia="SimSun;宋体" w:cs="Times New Roman CYR" w:ascii="Times New Roman CYR" w:hAnsi="Times New Roman CYR"/>
          <w:color w:val="000000"/>
          <w:sz w:val="24"/>
          <w:szCs w:val="24"/>
          <w:lang w:eastAsia="zh-CN"/>
        </w:rPr>
        <w:t>в северо-восточном направлении на 1722 м вдоль западной кромки защитной лесопосадки, вдоль пахотных угодий до точки находящейся в русле р. Хартно и расположенной на расстоянии 1100 м от северного угла границы населенного пункта выселок Канаш  (т. 411, N56°03'38.77", E46°34'10.30");</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юго-восточном направлении на 930 м преимущественно вдоль русла р. Хартно до точки находящейся на 963 м юго-западнее южного угла выдела 10 лесного квартала 114 Ильинского участкового лесничества бюджетного учреждения «Опытное лесничество» Министерства природных ресурсов и экологии Чувашской Республики (т. 436, N56°03'23.16", E46°34'46.72");</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северо-восточном направлении на 963 м до южного угла выдела 10 лесного квартала 114 Ильинского участкового лесничества бюджетного учреждения «Опытное лесничество» Министерства природных ресурсов и экологии Чувашской Республики (т. 441, N56°03'42.05", E46°35'30.97");</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северо-западном направлении на 768 м до точки находящейся на 102 м северо-западнее северо-западного угла выдела 10 лесного квартала 114 Ильинского участкового лесничества бюджетного учреждения «Опытное лесничество» Министерства природных ресурсов и экологии Чувашской Республики (т. 446, N56°04'02.90", E46°35'06.99");</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color w:val="000000"/>
          <w:sz w:val="24"/>
          <w:szCs w:val="24"/>
          <w:lang w:eastAsia="zh-CN"/>
        </w:rPr>
        <w:t>в общем северо-восточном направлении на 2954 м по пахотным угодьям, огибая залесенную долину оврага вдоль его восточной стороны, проходит по сенокосным угодьям, выходит к руслу безымянного ручья, следует до восточного угла лесопосадки, расположенного на 1476 м северо-западнее северного угла границы населенного пункта д. Кубасы, которая совпадает с точкой смежества с землями Ядринского муниципального района и землями Юнгинского сельского поселения Моргаушского муниципального района (т. 1, N56°05'11.39", E46°36'23.98").</w:t>
      </w:r>
    </w:p>
    <w:p>
      <w:pPr>
        <w:pStyle w:val="Normal"/>
        <w:widowControl/>
        <w:autoSpaceDE w:val="true"/>
        <w:ind w:firstLine="567"/>
        <w:rPr>
          <w:rFonts w:ascii="Liberation Serif;Times New Roman" w:hAnsi="Liberation Serif;Times New Roman" w:eastAsia="SimSun;宋体" w:cs="Times New Roman"/>
          <w:color w:val="000000"/>
          <w:sz w:val="24"/>
          <w:szCs w:val="24"/>
          <w:lang w:eastAsia="zh-CN"/>
        </w:rPr>
      </w:pPr>
      <w:r>
        <w:rPr>
          <w:rFonts w:eastAsia="SimSun;宋体" w:cs="Times New Roman CYR" w:ascii="Times New Roman CYR" w:hAnsi="Times New Roman CYR"/>
          <w:b/>
          <w:bCs/>
          <w:color w:val="000000"/>
          <w:sz w:val="24"/>
          <w:szCs w:val="24"/>
          <w:lang w:eastAsia="zh-CN"/>
        </w:rPr>
        <w:t>Общая протяжённость западной границы</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от т. 268 до т. 1 составляет 9646 м.</w:t>
      </w:r>
    </w:p>
    <w:p>
      <w:pPr>
        <w:pStyle w:val="Normal"/>
        <w:widowControl/>
        <w:autoSpaceDE w:val="true"/>
        <w:ind w:firstLine="567"/>
        <w:rPr/>
      </w:pPr>
      <w:r>
        <w:rPr>
          <w:rFonts w:eastAsia="SimSun;宋体" w:cs="Times New Roman CYR" w:ascii="Times New Roman CYR" w:hAnsi="Times New Roman CYR"/>
          <w:b/>
          <w:bCs/>
          <w:color w:val="000000"/>
          <w:sz w:val="24"/>
          <w:szCs w:val="24"/>
          <w:lang w:eastAsia="zh-CN"/>
        </w:rPr>
        <w:t>Общая протяженность границ</w:t>
      </w:r>
      <w:r>
        <w:rPr>
          <w:rFonts w:eastAsia="SimSun;宋体" w:cs="Times New Roman CYR" w:ascii="Times New Roman CYR" w:hAnsi="Times New Roman CYR"/>
          <w:color w:val="000000"/>
          <w:sz w:val="24"/>
          <w:szCs w:val="24"/>
          <w:lang w:eastAsia="zh-CN"/>
        </w:rPr>
        <w:t xml:space="preserve"> территории Юнгинского сельского поселения составляет 51956 м.</w:t>
      </w:r>
    </w:p>
    <w:p>
      <w:pPr>
        <w:pStyle w:val="Normal"/>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0800"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88" t="16563" r="20939" b="13991"/>
                    <a:stretch>
                      <a:fillRect/>
                    </a:stretch>
                  </pic:blipFill>
                  <pic:spPr bwMode="auto">
                    <a:xfrm>
                      <a:off x="0" y="0"/>
                      <a:ext cx="6400800" cy="40633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Arial" w:hAnsi="Arial" w:cs="Arial"/>
    </w:rPr>
  </w:style>
  <w:style w:type="character" w:styleId="1">
    <w:name w:val=" Знак Знак1"/>
    <w:basedOn w:val="Style14"/>
    <w:qFormat/>
    <w:rPr>
      <w:b/>
      <w:bCs/>
      <w:sz w:val="24"/>
      <w:szCs w:val="24"/>
    </w:rPr>
  </w:style>
  <w:style w:type="character" w:styleId="Style15">
    <w:name w:val=" Знак Знак"/>
    <w:basedOn w:val="Style14"/>
    <w:qFormat/>
    <w:rPr>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
    <w:name w:val="text"/>
    <w:basedOn w:val="Normal"/>
    <w:qFormat/>
    <w:pPr>
      <w:widowControl/>
      <w:autoSpaceDE w:val="true"/>
      <w:ind w:firstLine="567"/>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9:00Z</dcterms:created>
  <dc:creator>Пользователь</dc:creator>
  <dc:description/>
  <cp:keywords/>
  <dc:language>en-US</dc:language>
  <cp:lastModifiedBy>ирина</cp:lastModifiedBy>
  <cp:lastPrinted>2018-11-15T16:20:00Z</cp:lastPrinted>
  <dcterms:modified xsi:type="dcterms:W3CDTF">2020-09-30T08:49:00Z</dcterms:modified>
  <cp:revision>2</cp:revision>
  <dc:subject/>
  <dc:title>Чãваш Республики                                                          Муркаш районĕн</dc:title>
</cp:coreProperties>
</file>