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юридической службы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Янтиковского муниципального округа Чувашской Республики «Содействие занятости населения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сектор юридической служб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Иванова Александра Михайловна, заведующий сектором юридической службы администрации  Янтиковского муниципального округа, тел. 8 (83548) 2-19-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7 апреля 2023 года по 17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Заведующий сектором юридической службы администрации Янтиковского МО</cp:lastModifiedBy>
  <dcterms:modified xsi:type="dcterms:W3CDTF">2023-04-12T05:10:00Z</dcterms:modified>
  <cp:revision>4</cp:revision>
  <dc:subject/>
  <dc:title/>
</cp:coreProperties>
</file>