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0008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>: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0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Канашское шоссе, д. 2 Б, Широта: 56.065321, Долгота: 47.279565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56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Канашское шоссе, д. 2 Б, Широта: 56.065321, Долгота: 47.279565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600/514921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Канашское шоссе, д. 2 Б, Широта: 56.065321, Долгота: 47.279565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600/514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3:50:3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6:00Z</dcterms:created>
  <dc:creator>Андрей+Кирилл</dc:creator>
  <dc:description/>
  <cp:keywords/>
  <dc:language>en-US</dc:language>
  <cp:lastModifiedBy>Ярадов А.В.</cp:lastModifiedBy>
  <cp:lastPrinted>2024-08-09T09:56:00Z</cp:lastPrinted>
  <dcterms:modified xsi:type="dcterms:W3CDTF">2024-08-09T06:57:00Z</dcterms:modified>
  <cp:revision>3</cp:revision>
  <dc:subject/>
  <dc:title>«УТВЕРЖДАЮ»</dc:title>
</cp:coreProperties>
</file>