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58"/>
        <w:gridCol w:w="4001"/>
      </w:tblGrid>
      <w:tr>
        <w:trPr>
          <w:trHeight w:val="542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04.20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№ 13/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3    № 13/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анашского района Чувашской </w:t>
      </w:r>
    </w:p>
    <w:p>
      <w:pPr>
        <w:pStyle w:val="Normal"/>
        <w:rPr>
          <w:b/>
          <w:b/>
        </w:rPr>
      </w:pPr>
      <w:r>
        <w:rPr>
          <w:b/>
        </w:rPr>
        <w:t>Республик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 Российской Федерации, Уставом  Канашского района Чувашской Республики, </w:t>
      </w:r>
      <w:r>
        <w:rPr>
          <w:b/>
        </w:rPr>
        <w:t>Собрание депутатов Канашского муниципального округа Чувашской Республики 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анашского района Чувашской Республики за 2022 год по доходам в сумме 1031918934,68</w:t>
      </w:r>
      <w:r>
        <w:rPr>
          <w:color w:val="FF0000"/>
        </w:rPr>
        <w:t xml:space="preserve"> </w:t>
      </w:r>
      <w:r>
        <w:rPr/>
        <w:t xml:space="preserve"> рублей и по расходам в сумме 980738218,05  рублей с превышением доходов  над расходами (профицит бюджета Канашского района)  в сумме 51180716,63</w:t>
      </w:r>
      <w:r>
        <w:rPr>
          <w:color w:val="FF0000"/>
        </w:rPr>
        <w:t xml:space="preserve"> </w:t>
      </w:r>
      <w:r>
        <w:rPr/>
        <w:t xml:space="preserve">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отчет по  исполнению доходов бюджета Канашского района  по кодам  классификации  доходов бюджетов за 2022 год согласно приложению 1;</w:t>
      </w:r>
    </w:p>
    <w:p>
      <w:pPr>
        <w:pStyle w:val="Normal"/>
        <w:ind w:firstLine="708"/>
        <w:jc w:val="both"/>
        <w:rPr/>
      </w:pPr>
      <w:r>
        <w:rPr/>
        <w:t>отчет по исполнению расходов бюджета Канашского района по разделам, подразделам, целевым статьям и видам расходов классификации расходов бюджетов в ведомственной структуре расходов бюджета Канашского района  за 2022 год согласно приложению 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по исполнению расходов бюджета Канашского района  по разделам, подразделам, классификации расходов бюджета Канашского района за 2022 год  согласно приложению 3;</w:t>
      </w:r>
    </w:p>
    <w:p>
      <w:pPr>
        <w:pStyle w:val="Normal"/>
        <w:ind w:firstLine="708"/>
        <w:jc w:val="both"/>
        <w:rPr/>
      </w:pPr>
      <w:r>
        <w:rPr/>
        <w:t>отчет по исполнению источников финансирования дефицита бюджета Канашского района по кодам классификации источников финансирования дефицита бюджетов за 2022 год согласно приложению 4;</w:t>
      </w:r>
    </w:p>
    <w:p>
      <w:pPr>
        <w:pStyle w:val="Normal"/>
        <w:ind w:firstLine="708"/>
        <w:jc w:val="both"/>
        <w:rPr/>
      </w:pPr>
      <w:r>
        <w:rPr/>
        <w:t>сведения о численности муниципальных служащих, работников муниципальных учреждений  Канашского района и фактические затраты  на их денежное  содержание за 2022 год согласно приложения 5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</w:t>
        <w:tab/>
        <w:tab/>
        <w:t>С.А. Шер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круга                                                </w:t>
        <w:tab/>
        <w:t xml:space="preserve">      </w:t>
        <w:tab/>
        <w:tab/>
        <w:t xml:space="preserve">      С.Н. Михай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8"/>
        <w:gridCol w:w="690"/>
        <w:gridCol w:w="420"/>
        <w:gridCol w:w="6"/>
        <w:gridCol w:w="2126"/>
        <w:gridCol w:w="283"/>
        <w:gridCol w:w="1843"/>
      </w:tblGrid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нашского района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.04.2023  № 13/2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нашского района Чувашской Республики 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22 год</w:t>
            </w:r>
          </w:p>
        </w:tc>
      </w:tr>
      <w:tr>
        <w:trPr>
          <w:trHeight w:val="204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6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поступ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Канашского района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992,29</w:t>
            </w:r>
          </w:p>
        </w:tc>
      </w:tr>
      <w:tr>
        <w:trPr>
          <w:trHeight w:val="95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10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37,18</w:t>
            </w:r>
          </w:p>
        </w:tc>
      </w:tr>
      <w:tr>
        <w:trPr>
          <w:trHeight w:val="7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41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97,65</w:t>
            </w:r>
          </w:p>
        </w:tc>
      </w:tr>
      <w:tr>
        <w:trPr>
          <w:trHeight w:val="8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 01042 01 6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46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000,00</w:t>
            </w:r>
          </w:p>
        </w:tc>
      </w:tr>
      <w:tr>
        <w:trPr>
          <w:trHeight w:val="3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9 375,23</w:t>
            </w:r>
          </w:p>
        </w:tc>
      </w:tr>
      <w:tr>
        <w:trPr>
          <w:trHeight w:val="13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 685,88</w:t>
            </w:r>
          </w:p>
        </w:tc>
      </w:tr>
      <w:tr>
        <w:trPr>
          <w:trHeight w:val="16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70,25</w:t>
            </w:r>
          </w:p>
        </w:tc>
      </w:tr>
      <w:tr>
        <w:trPr>
          <w:trHeight w:val="15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7 071,67</w:t>
            </w:r>
          </w:p>
        </w:tc>
      </w:tr>
      <w:tr>
        <w:trPr>
          <w:trHeight w:val="15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1 952,5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 314 768,74</w:t>
            </w:r>
          </w:p>
        </w:tc>
      </w:tr>
      <w:tr>
        <w:trPr>
          <w:trHeight w:val="12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84 118,73</w:t>
            </w:r>
          </w:p>
        </w:tc>
      </w:tr>
      <w:tr>
        <w:trPr>
          <w:trHeight w:val="121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02,96</w:t>
            </w:r>
          </w:p>
        </w:tc>
      </w:tr>
      <w:tr>
        <w:trPr>
          <w:trHeight w:val="12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16,67</w:t>
            </w:r>
          </w:p>
        </w:tc>
      </w:tr>
      <w:tr>
        <w:trPr>
          <w:trHeight w:val="12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10 01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,53</w:t>
            </w:r>
          </w:p>
        </w:tc>
      </w:tr>
      <w:tr>
        <w:trPr>
          <w:trHeight w:val="16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999,43</w:t>
            </w:r>
          </w:p>
        </w:tc>
      </w:tr>
      <w:tr>
        <w:trPr>
          <w:trHeight w:val="15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46</w:t>
            </w:r>
          </w:p>
        </w:tc>
      </w:tr>
      <w:tr>
        <w:trPr>
          <w:trHeight w:val="16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7</w:t>
            </w:r>
          </w:p>
        </w:tc>
      </w:tr>
      <w:tr>
        <w:trPr>
          <w:trHeight w:val="9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37,28</w:t>
            </w:r>
          </w:p>
        </w:tc>
      </w:tr>
      <w:tr>
        <w:trPr>
          <w:trHeight w:val="8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86,30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3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4,72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8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79</w:t>
            </w:r>
          </w:p>
        </w:tc>
      </w:tr>
      <w:tr>
        <w:trPr>
          <w:trHeight w:val="7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6 704,84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96,31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22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7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33</w:t>
            </w:r>
          </w:p>
        </w:tc>
      </w:tr>
      <w:tr>
        <w:trPr>
          <w:trHeight w:val="11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6 622,27</w:t>
            </w:r>
          </w:p>
        </w:tc>
      </w:tr>
      <w:tr>
        <w:trPr>
          <w:trHeight w:val="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35,28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,93</w:t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292,12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5,34</w:t>
            </w:r>
          </w:p>
        </w:tc>
      </w:tr>
      <w:tr>
        <w:trPr>
          <w:trHeight w:val="78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7,7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2010 02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35</w:t>
            </w:r>
          </w:p>
        </w:tc>
      </w:tr>
      <w:tr>
        <w:trPr>
          <w:trHeight w:val="5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199,95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10 01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90</w:t>
            </w:r>
          </w:p>
        </w:tc>
      </w:tr>
      <w:tr>
        <w:trPr>
          <w:trHeight w:val="8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302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,00</w:t>
            </w:r>
          </w:p>
        </w:tc>
      </w:tr>
      <w:tr>
        <w:trPr>
          <w:trHeight w:val="9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 613,27</w:t>
            </w:r>
          </w:p>
        </w:tc>
      </w:tr>
      <w:tr>
        <w:trPr>
          <w:trHeight w:val="6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4,36</w:t>
            </w:r>
          </w:p>
        </w:tc>
      </w:tr>
      <w:tr>
        <w:trPr>
          <w:trHeight w:val="55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4020 02 4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57,00</w:t>
            </w:r>
          </w:p>
        </w:tc>
      </w:tr>
      <w:tr>
        <w:trPr>
          <w:trHeight w:val="5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427,41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84</w:t>
            </w:r>
          </w:p>
        </w:tc>
      </w:tr>
      <w:tr>
        <w:trPr>
          <w:trHeight w:val="5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3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0</w:t>
            </w:r>
          </w:p>
        </w:tc>
      </w:tr>
      <w:tr>
        <w:trPr>
          <w:trHeight w:val="5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8 504,17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3,38</w:t>
            </w:r>
          </w:p>
        </w:tc>
      </w:tr>
      <w:tr>
        <w:trPr>
          <w:trHeight w:val="6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3010 01 105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828,67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3010 01 106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2</w:t>
            </w:r>
          </w:p>
        </w:tc>
      </w:tr>
      <w:tr>
        <w:trPr>
          <w:trHeight w:val="87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9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 446,31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46,3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57 863,7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53 01 005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0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5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8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5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0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1,98</w:t>
            </w:r>
          </w:p>
        </w:tc>
      </w:tr>
      <w:tr>
        <w:trPr>
          <w:trHeight w:val="23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09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5,61</w:t>
            </w:r>
          </w:p>
        </w:tc>
      </w:tr>
      <w:tr>
        <w:trPr>
          <w:trHeight w:val="11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010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12,38</w:t>
            </w:r>
          </w:p>
        </w:tc>
      </w:tr>
      <w:tr>
        <w:trPr>
          <w:trHeight w:val="125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1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137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1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3,70</w:t>
            </w:r>
          </w:p>
        </w:tc>
      </w:tr>
      <w:tr>
        <w:trPr>
          <w:trHeight w:val="9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002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5,32</w:t>
            </w:r>
          </w:p>
        </w:tc>
      </w:tr>
      <w:tr>
        <w:trPr>
          <w:trHeight w:val="9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69,93</w:t>
            </w:r>
          </w:p>
        </w:tc>
      </w:tr>
      <w:tr>
        <w:trPr>
          <w:trHeight w:val="14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83 01 003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3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83 01 028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4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0016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4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017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4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9,34</w:t>
            </w:r>
          </w:p>
        </w:tc>
      </w:tr>
      <w:tr>
        <w:trPr>
          <w:trHeight w:val="178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000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</w:tc>
      </w:tr>
      <w:tr>
        <w:trPr>
          <w:trHeight w:val="179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0006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13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5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2</w:t>
            </w:r>
          </w:p>
        </w:tc>
      </w:tr>
      <w:tr>
        <w:trPr>
          <w:trHeight w:val="17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7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23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0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113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0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,67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13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12,14</w:t>
            </w:r>
          </w:p>
        </w:tc>
      </w:tr>
      <w:tr>
        <w:trPr>
          <w:trHeight w:val="16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0029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18,62</w:t>
            </w:r>
          </w:p>
        </w:tc>
      </w:tr>
      <w:tr>
        <w:trPr>
          <w:trHeight w:val="307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0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5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1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27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002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,57</w:t>
            </w:r>
          </w:p>
        </w:tc>
      </w:tr>
      <w:tr>
        <w:trPr>
          <w:trHeight w:val="11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04,8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07 647,40</w:t>
            </w:r>
          </w:p>
        </w:tc>
      </w:tr>
      <w:tr>
        <w:trPr>
          <w:trHeight w:val="18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12,40</w:t>
            </w:r>
          </w:p>
        </w:tc>
      </w:tr>
      <w:tr>
        <w:trPr>
          <w:trHeight w:val="123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35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1 985,00</w:t>
            </w:r>
          </w:p>
        </w:tc>
      </w:tr>
      <w:tr>
        <w:trPr>
          <w:trHeight w:val="13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7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3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23 01 0002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,00</w:t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19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203 01 9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нашского района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val="en-US"/>
              </w:rPr>
              <w:t>157261978,34</w:t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1050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9 487,41</w:t>
            </w:r>
          </w:p>
        </w:tc>
      </w:tr>
      <w:tr>
        <w:trPr>
          <w:trHeight w:val="90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6 250,76</w:t>
            </w:r>
          </w:p>
        </w:tc>
      </w:tr>
      <w:tr>
        <w:trPr>
          <w:trHeight w:val="10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211,15</w:t>
            </w:r>
          </w:p>
        </w:tc>
      </w:tr>
      <w:tr>
        <w:trPr>
          <w:trHeight w:val="5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7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,63</w:t>
            </w:r>
          </w:p>
        </w:tc>
      </w:tr>
      <w:tr>
        <w:trPr>
          <w:trHeight w:val="9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54,89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 91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38,42</w:t>
            </w:r>
          </w:p>
        </w:tc>
      </w:tr>
      <w:tr>
        <w:trPr>
          <w:trHeight w:val="9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80,00</w:t>
            </w:r>
          </w:p>
        </w:tc>
      </w:tr>
      <w:tr>
        <w:trPr>
          <w:trHeight w:val="114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393,30</w:t>
            </w:r>
          </w:p>
        </w:tc>
      </w:tr>
      <w:tr>
        <w:trPr>
          <w:trHeight w:val="78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5 839,77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25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7,96</w:t>
            </w:r>
          </w:p>
        </w:tc>
      </w:tr>
      <w:tr>
        <w:trPr>
          <w:trHeight w:val="13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1064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701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3,07</w:t>
            </w:r>
          </w:p>
        </w:tc>
      </w:tr>
      <w:tr>
        <w:trPr>
          <w:trHeight w:val="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13,34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032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78,41</w:t>
            </w:r>
          </w:p>
        </w:tc>
      </w:tr>
      <w:tr>
        <w:trPr>
          <w:trHeight w:val="18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 10123 01 005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91</w:t>
            </w:r>
          </w:p>
        </w:tc>
      </w:tr>
      <w:tr>
        <w:trPr>
          <w:trHeight w:val="11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021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22 693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22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2 588,37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9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3 195,76</w:t>
            </w:r>
          </w:p>
        </w:tc>
      </w:tr>
      <w:tr>
        <w:trPr>
          <w:trHeight w:val="8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0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7,0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1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0 415,68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1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7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0 707,07</w:t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757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5 050,51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57 529,2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833,83</w:t>
            </w:r>
          </w:p>
        </w:tc>
      </w:tr>
      <w:tr>
        <w:trPr>
          <w:trHeight w:val="82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2 974,00</w:t>
            </w:r>
          </w:p>
        </w:tc>
      </w:tr>
      <w:tr>
        <w:trPr>
          <w:trHeight w:val="74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00,00</w:t>
            </w:r>
          </w:p>
        </w:tc>
      </w:tr>
      <w:tr>
        <w:trPr>
          <w:trHeight w:val="95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001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0 0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3 494,1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3467056,21</w:t>
            </w:r>
          </w:p>
        </w:tc>
      </w:tr>
      <w:tr>
        <w:trPr>
          <w:trHeight w:val="4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49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2053 05 0000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67,50</w:t>
            </w:r>
          </w:p>
        </w:tc>
      </w:tr>
      <w:tr>
        <w:trPr>
          <w:trHeight w:val="68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09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9 555,64</w:t>
            </w:r>
          </w:p>
        </w:tc>
      </w:tr>
      <w:tr>
        <w:trPr>
          <w:trHeight w:val="9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16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8 568,57</w:t>
            </w:r>
          </w:p>
        </w:tc>
      </w:tr>
      <w:tr>
        <w:trPr>
          <w:trHeight w:val="88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5 165,42</w:t>
            </w:r>
          </w:p>
        </w:tc>
      </w:tr>
      <w:tr>
        <w:trPr>
          <w:trHeight w:val="7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9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936,5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93 127,31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09 649,49</w:t>
            </w:r>
          </w:p>
        </w:tc>
      </w:tr>
      <w:tr>
        <w:trPr>
          <w:trHeight w:val="91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40,82</w:t>
            </w:r>
          </w:p>
        </w:tc>
      </w:tr>
      <w:tr>
        <w:trPr>
          <w:trHeight w:val="9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1 630,00</w:t>
            </w:r>
          </w:p>
        </w:tc>
      </w:tr>
      <w:tr>
        <w:trPr>
          <w:trHeight w:val="3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831,83</w:t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 05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7 203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 050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91,40</w:t>
            </w:r>
          </w:p>
        </w:tc>
      </w:tr>
      <w:tr>
        <w:trPr>
          <w:trHeight w:val="85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2530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71 955,55</w:t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3 610,32</w:t>
            </w:r>
          </w:p>
        </w:tc>
      </w:tr>
      <w:tr>
        <w:trPr>
          <w:trHeight w:val="53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0 894,6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анаш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61 550 821,43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16 7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1500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9 800,00</w:t>
            </w:r>
          </w:p>
        </w:tc>
      </w:tr>
      <w:tr>
        <w:trPr>
          <w:trHeight w:val="95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0216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71 777,00</w:t>
            </w:r>
          </w:p>
        </w:tc>
      </w:tr>
      <w:tr>
        <w:trPr>
          <w:trHeight w:val="82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2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57,58</w:t>
            </w:r>
          </w:p>
        </w:tc>
      </w:tr>
      <w:tr>
        <w:trPr>
          <w:trHeight w:val="73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46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63 535,35</w:t>
            </w:r>
          </w:p>
        </w:tc>
      </w:tr>
      <w:tr>
        <w:trPr>
          <w:trHeight w:val="61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5555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45 451,0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27 686,29</w:t>
            </w:r>
          </w:p>
        </w:tc>
      </w:tr>
      <w:tr>
        <w:trPr>
          <w:trHeight w:val="6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17 784,00</w:t>
            </w:r>
          </w:p>
        </w:tc>
      </w:tr>
      <w:tr>
        <w:trPr>
          <w:trHeight w:val="75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5 400,00</w:t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6 387,00</w:t>
            </w:r>
          </w:p>
        </w:tc>
      </w:tr>
      <w:tr>
        <w:trPr>
          <w:trHeight w:val="49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99 456,81</w:t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31 918 934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027"/>
        <w:gridCol w:w="455"/>
      </w:tblGrid>
      <w:tr>
        <w:trPr>
          <w:trHeight w:val="282" w:hRule="atLeast"/>
        </w:trPr>
        <w:tc>
          <w:tcPr>
            <w:tcW w:w="1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2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анаш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5.04.2023 г. № 13/2</w:t>
            </w:r>
          </w:p>
        </w:tc>
      </w:tr>
      <w:tr>
        <w:trPr>
          <w:trHeight w:val="74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за 2022</w:t>
            </w:r>
            <w:r>
              <w:rPr/>
              <w:t xml:space="preserve"> год</w:t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2735"/>
              <w:gridCol w:w="850"/>
              <w:gridCol w:w="709"/>
              <w:gridCol w:w="1418"/>
              <w:gridCol w:w="850"/>
              <w:gridCol w:w="992"/>
              <w:gridCol w:w="1843"/>
              <w:gridCol w:w="239"/>
            </w:tblGrid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сс. расх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Канашского район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5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348 23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124 00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комиссий по делам несовершеннолетних и защите их прав и организация деятельности таких комисс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8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4 57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,8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 (му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х) органов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 работникам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нолог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9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1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9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созданию комиссий по делам несовершеннолетн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 защите их прав и организ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ятельности таких коми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 9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83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8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административных комиссий для рассмотрения дел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Э01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осуществление деятель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и по опеке и попечительств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6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5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7,1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 в д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6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2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Увеличение стоимости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новных средс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4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7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1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7,4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оциальные пособия и компенсации персоналу 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8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рочие работы,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3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 900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Э01119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чих оборотных за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в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ри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1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 0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215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98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98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 3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71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 3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едств дотации (гранта) в форм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бюджетного трансфе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яемой из федерального бюджета бюджетам субъектов Российской Федерации за достижение показател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8 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7 7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7 7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859 40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518 92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469 55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37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у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енных (муниципальных) органов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58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рочие работы,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28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68 298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ы по оплате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668 298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4 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7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2 571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6 92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8 6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3 0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 4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45 713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119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91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6 518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1 30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вных сред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2 44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1 61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2 07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2 07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6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6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 9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2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2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19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1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30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116 7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адастровых работ в отношении земельных участков, находящихся в государственной собственности Чувашской Р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публики, и внесение сведений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иный государственный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стр недвижим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17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8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работ по актуализации государственной кадастровой оценки земель в целях налогообложе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вовлечения земельных участ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в гражданско-правов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ор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8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8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73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L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L5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102L5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78 6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42017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6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ные межбюджетные трансферты для частичной компенсации доп.расходов на повыш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латы труда отдельных катег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ников в связи с у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ичением минимального размер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ачисления на выплаты по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лате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социологических исследований на предмет оценки уровня корруп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10473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294 75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52 46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054 35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 д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 10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8 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5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18 19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0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8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1 8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5 00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 2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 36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ах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 64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8 7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4 99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других обязател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 муниципального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я 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ашской Республ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8 27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0 25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19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6 90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 иных п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0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01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и эксплуатация прикладных информационных систем поддержки выполнения (оказания) 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иципальными органами основ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нкций (услуг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10173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21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49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готовка должностных лиц и специалистов к исполнению функций и полномочий в области ГО, защиты населения от опасностей, возника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х при военных конфликтах или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едствие этих конфлик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 а также при Ч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377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49 43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3 6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7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36 95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706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73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6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 73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0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 запасов (материало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6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7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териальное стимулирование деятельности народных дружинни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17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170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0 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, направленных на преду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дение рецидивной преступ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ресоциализацию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аптацию лиц, освободившихся из мест лишения своб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Увеличе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имости мяг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 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тар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272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х оборотных запасов (ма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ал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376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10672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социальной рекламы по формированию 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тивного отношения к незакон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 обороту и пот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ению наркотиков, по популяризации здорового образа жиз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ие стоимо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х материальных запасов однократного приме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20278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, направленные на снижение количества преступлений, совершаемых несовершеннолетними граждан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дуктов пит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3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го приме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330179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 68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упреждение и ликвидация чрезвычайных ситуаций и последствий стихийных бедств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475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51591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работы по добровольн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даче на возмездной (компенса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платы нас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дернизация и обслуживание ранее установленных сегме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в аппаратно-программного комп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са "Безопасное 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2762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50573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916 7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69 0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Взносы по обязательному социальному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рахованию на выплаты денеж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мулиров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разви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) на финансовое обеспечение 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т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зациям и физическим лицам - 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зводителям товаров,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6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L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L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78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тимулирование развития приоритетных подотраслей агропромышленного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омплекса и развитие малых фор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зяйствования по на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иям, не обеспечиваемым софинансированием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ных затрат в связи с произв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ом (реализацией) т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в, выполнением работ, оказанием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Безвозмездные перечисления некоммерческим организациям и физическим лицам - производителям товаров, работ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7S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07S5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поддерж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раждан, ведущих 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е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собное хозяйство и применяющих специальный налоговый режим "Налог на профессиональный дох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 (реализацией) товаров, выпол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ием работ, оказанием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аб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2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Безвозмездны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речисления не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им организациям и физическим лицам - производителям товаров, ра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72 92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ом (реализацией) товаров, вы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нением работ, оказ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, не подлежащие казначейскому сопровожд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некоммерческим организациям и физическим лицам - производителям товаров, 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от и услуг на 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17S021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 847 77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Капитальный ремонт и ремонт автомобильных дорог общего пользования местного значения вне границ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селенных пунктов в границах 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иципального района ил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21 95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956,9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18 95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1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ли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6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6 2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41 41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7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023 88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автом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льных дорог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го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85 76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ство, содержание, модернизация и ремонт технических средств организации дорожного движ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69 9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69 9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67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569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301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71 71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931 07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е хоз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2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09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, не обремененных договорными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язательства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372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7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 качестве нуждающихся в жил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мещ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729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до 23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5 16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,7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 29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72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 29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ое хозяй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10175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победителей ежегодного районного (городс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) смотра-конкурса на лучшее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ленение и благоустрой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0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8 94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тами инженер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 ин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структуры и благоустройство площадок, расположенных на сельских территориях, под компактную жилищную застрой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470 684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90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90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73 77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73 77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L63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6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5 9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32087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049 093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201 4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123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 3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646 3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677 53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670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07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4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2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859 1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828 3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24A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 414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7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59 47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библиот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S9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A2551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803 3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ы пенсии за выслугу лет муниципальным служащи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34 0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67 2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3 3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3 33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7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4 55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46 86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101L57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54 62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22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70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9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628 27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85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5 15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95 63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95 63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49 5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1A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49 51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201R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297 8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7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рмирование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F172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30112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выплаты по обязательствам муниципального образования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Э0173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326 53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326 53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02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 474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7 8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5 6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 9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 02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1 70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26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26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3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1P5L22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433 21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униципальная поддержка электронных средств массовых информаций, создание фильмов, социальных ролик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640273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РАВЛЕНИЕ ОБРАЗОВАНИЯ АДМИНИСТРАЦИИ КАНАШСКОГО РАЙОН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1 845 646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5 089 90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 737 1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517 2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293 05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293 05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2 7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2 7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51 44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51 44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 195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064 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064 8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130 9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130 9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енежные поощрения и гранты муниципальных образований для поддержки инноваций в сфере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 35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7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74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 3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мероприятий по обеспечению пожарной безопасности на территории поселений и городских округ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8 60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1 3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1 3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2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23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1 7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 94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 94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 8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44 0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25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25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8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8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9 862 4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297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6 346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129 1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129 1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546 1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546 13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10 2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7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10 2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6 827 8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567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567 7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2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2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260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231 6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906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906 04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25 58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55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25 58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енежные поощрения и гранты муниципальных образований для поддержки инноваций в сфере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170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1 59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69 61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43 33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43 33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6 28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015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6 28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68 11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4 5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4 5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3 56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7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3 56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806 13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01 68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01 68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4 45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L3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04 45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2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2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0 9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5204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300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968 11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7 460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7 460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0 65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40 65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1516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11 28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11 28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62 36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91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86 85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0 41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0 41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6 4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6EВ5179F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6 43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707S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олнение мероприятий по обеспечению пожарной безопасности на территории поселений и городских округ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1017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1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7 79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89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89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8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830574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89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361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3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3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29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29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653 77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51 6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520170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1S7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5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2 7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5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E27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63 48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6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22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9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SA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2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90 3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бретение путевок в детские оздоровительные лаге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1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43 259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7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3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4 3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2 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372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2 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146 2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5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 35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18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 23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 93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0971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 995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ддержка талантливой и одаренной молодеж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20272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 2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862 65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749 60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709 2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35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0 86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20 86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9 66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eastAsia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6 20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3 29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7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 39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12 51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91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6 41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 82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ах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318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9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лекарственных препаратов и материалов, применяемых в медицинских цел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 11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6 69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3 7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 10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7 68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7 68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 4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 4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3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и, пошлины и сбо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Э010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05 73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натураль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310110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970 15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5 57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4 7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1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31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 42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1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3 42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5 83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 74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 74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0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0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 09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возмездные перечисления (передачи) текущего характера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2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7114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нансовый отдел администрации Канаш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8 386 02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524 6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524 6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2 5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2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28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4 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38 76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1 0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48 01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02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38 1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38 153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1 6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 2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40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5 1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7 95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38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 79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 24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мягкого инвентар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 539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Э01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 99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 4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754 95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5 2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701127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5 3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9И09S6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 9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 013 45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51 18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 014 7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590 5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2103S4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капитально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5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436 25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994 61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1201SA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71 8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222 81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02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661 2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464 84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2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 71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капитально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L576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32 05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32 05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204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72 88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4115L4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659 17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210312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56 88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 327 4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Д00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 058 3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 269 1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5102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7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6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инициативных прое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нсолидированные субси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1S6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428 553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еализация проектов, направленных на благоустройство и развитие территорий населенных пунктов Чувашской Республ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A62030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для частичной компенсации доп.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122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5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554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39 6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4104706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88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ощрение победителей регионального этапа Всероссийского конкурса "Лучшая муниципальная практик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540717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9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0 738 218,0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458"/>
      </w:tblGrid>
      <w:tr>
        <w:trPr>
          <w:trHeight w:val="342" w:hRule="atLeast"/>
        </w:trPr>
        <w:tc>
          <w:tcPr>
            <w:tcW w:w="104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29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25.04.2023 г. № 13/2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АНАШСКОГО РАЙОНА ЗА 2022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2268"/>
        <w:gridCol w:w="239"/>
      </w:tblGrid>
      <w:tr>
        <w:trPr>
          <w:trHeight w:val="76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48 236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4 00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6 7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4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 43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16 79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 02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47 77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1 07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1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 9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 09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1 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6 3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9 1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8 3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3 343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 069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8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53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6 53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89 90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37 1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62 41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77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35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 20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5 73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15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7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6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4 6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54 9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24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3 45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6 25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 6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2 8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 05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 05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7 45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5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9 15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738 21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129"/>
      </w:tblGrid>
      <w:tr>
        <w:trPr>
          <w:trHeight w:val="342" w:hRule="atLeast"/>
        </w:trPr>
        <w:tc>
          <w:tcPr>
            <w:tcW w:w="9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№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Канаш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от 25.04.2023 г. № 13/2 </w:t>
            </w:r>
          </w:p>
        </w:tc>
      </w:tr>
      <w:tr>
        <w:trPr>
          <w:trHeight w:val="282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финансирования дефицита 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</w:rPr>
      </w:pPr>
      <w:r>
        <w:rPr>
          <w:b/>
        </w:rPr>
        <w:t xml:space="preserve">Канашского района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2"/>
          <w:szCs w:val="22"/>
        </w:rPr>
        <w:t xml:space="preserve">финансирования дефицитов бюджетов за 2022 год   </w:t>
      </w:r>
      <w:r>
        <w:rPr/>
        <w:t xml:space="preserve"> 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418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89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126"/>
        <w:gridCol w:w="1843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2" w:right="-57" w:firstLine="40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Канашского район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trHeight w:val="2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 180 716,6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7" w:firstLine="13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 070 591 147,0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410 430,4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tbl>
      <w:tblPr>
        <w:tblW w:w="11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4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Канашского района</w:t>
            </w:r>
          </w:p>
        </w:tc>
      </w:tr>
      <w:tr>
        <w:trPr>
          <w:trHeight w:val="282" w:hRule="atLeast"/>
        </w:trPr>
        <w:tc>
          <w:tcPr>
            <w:tcW w:w="115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 25.04.2023 г. № 13/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684"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численности муниципальных служащих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ботников муниципальных учреждений  Канаш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фактические затраты на их денежное содержание за 2022 год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исленность работников 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ые служащ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459701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0679,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изованная бухгалтерия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53178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ктор специальных программ Канаш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43659,71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72596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36565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11416,26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оз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38186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Б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458298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БУК «ЦКС» Канашского района Ч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702413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ОУ ДОД «ДОЛ</w:t>
            </w:r>
            <w:r>
              <w:rPr/>
              <w:t xml:space="preserve"> «Космонавт» им. А.Г.Николае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24892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У ДОД ДЮСШ «Импуль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685699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ЮСШ им.Смир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618910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тская школа искус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944500,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26241,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en-US" w:eastAsia="en-US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4:00Z</dcterms:created>
  <dc:creator>Финансы</dc:creator>
  <dc:description/>
  <cp:keywords/>
  <dc:language>en-US</dc:language>
  <cp:lastModifiedBy>Администрация Канашского района</cp:lastModifiedBy>
  <cp:lastPrinted>2023-05-06T17:20:00Z</cp:lastPrinted>
  <dcterms:modified xsi:type="dcterms:W3CDTF">2023-05-12T05:42:00Z</dcterms:modified>
  <cp:revision>11</cp:revision>
  <dc:subject/>
  <dc:title>ЧĂВАШ РЕСПУБЛИКИ</dc:title>
</cp:coreProperties>
</file>