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  <w:t xml:space="preserve">Подведения итогов </w:t>
        <w:br/>
        <w:t>23000006810000000041, лот №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45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649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евский муниципальный округ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7» июля 2024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АТЫРЕВ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Аукцион в электронной форме, открытый по составу участников и по форме подачи предложений о цен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автобус для перевозки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123 000 RUB с учетом НДС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и документация о проведении настоящей процедуры были размещены «17» июн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На основании протокола о признании претендентов участниками, 23000006810000000041, лот №2 процедура была признана состоявшейся, так как принято решение о признании только одного претендента участником, Индивидуальный предприниматель Варламов Александр Николаевич. Договор заключается с указанным лицом по начальной цене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отокол подведения итогов будет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6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100"/>
        <w:gridCol w:w="3421"/>
      </w:tblGrid>
      <w:tr>
        <w:trPr>
          <w:trHeight w:val="567" w:hRule="atLeast"/>
        </w:trPr>
        <w:tc>
          <w:tcPr>
            <w:tcW w:w="99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комиссии, присутствующие на заседа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бьев Андрей Дмитриевич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ретарь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ова Ольга Александровна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исимова Екатерина Петровна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гина Наталия Владимировна 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ведева Алевтина Федоровн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60" w:right="567" w:gutter="0" w:header="0" w:top="709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35:00Z</dcterms:created>
  <dc:creator>Roseltorg</dc:creator>
  <dc:description/>
  <cp:keywords/>
  <dc:language>en-US</dc:language>
  <cp:lastModifiedBy>Медведева Алевтина Федоровна</cp:lastModifiedBy>
  <dcterms:modified xsi:type="dcterms:W3CDTF">2024-07-17T07:35:00Z</dcterms:modified>
  <cp:revision>2</cp:revision>
  <dc:subject/>
  <dc:title>Roseltorg</dc:title>
</cp:coreProperties>
</file>