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   «01» июня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купли-продажи земельного участка из земель сельскохозяйственного назначения, с кадастровым номером 21:06:250501:266 площадью 8412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Стемас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22.05.2023 года №577 «О проведении аукциона в электронной форме на право заключения договора купли-продажи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250501:266 площадью 8412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Стемас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1, в сумме 44400 (Сорок четыре тысячи четыреста) руб. 00 коп. на основании отчета об оценке № О-0455/2023 земельного участка с кадастровым номером 21:06:250501:266 площадью 8412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Стемасское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3-06-27T07:47:00Z</dcterms:modified>
  <cp:revision>52</cp:revision>
  <dc:subject/>
  <dc:title>П  Р  О  Т  О  К  О  Л   № 1/6</dc:title>
</cp:coreProperties>
</file>