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округ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н </w:t>
            </w:r>
            <w:r>
              <w:rPr>
                <w:b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3.10.10    18/1  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10.2023  № 18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</w:tc>
      </w:tr>
      <w:tr>
        <w:trPr>
          <w:trHeight w:val="1677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55 769,0 тыс. рублей, в том числе объем безвозмездных поступлений – 803 632,1 тыс. рублей, из них межбюджетные трансферты из республиканского бюджета Чувашской Республики  - 801 382,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0 661,7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64 892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, 3.3, 3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2 слова «приложению 4» заменить словами « приложением 4.1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, 5.2, 5.3, 5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, 8.3, 8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0» заменить словами «приложение 10, 10.1, 10.2, 10.3, 10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84 837,6 тыс. рублей</w:t>
      </w:r>
      <w:r>
        <w:rPr>
          <w:sz w:val="24"/>
          <w:szCs w:val="24"/>
        </w:rPr>
        <w:t>» заменить словами «87 182, 4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893,0 тыс.рублей» заменить словами «280,3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(</w:t>
            </w:r>
            <w:r>
              <w:rPr>
                <w:bCs/>
                <w:sz w:val="22"/>
                <w:szCs w:val="22"/>
              </w:rPr>
              <w:t>инициативные платеж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006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006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171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строительство школ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0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о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3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модернизация источников водоснабж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лощадка ГТ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,7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98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14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567"/>
        <w:gridCol w:w="567"/>
        <w:gridCol w:w="1417"/>
        <w:gridCol w:w="567"/>
        <w:gridCol w:w="1418"/>
        <w:gridCol w:w="1276"/>
        <w:gridCol w:w="1275"/>
      </w:tblGrid>
      <w:tr>
        <w:trPr>
          <w:trHeight w:val="1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3205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6 260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0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 1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 181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 721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72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8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3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67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6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4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5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3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5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0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7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608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8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5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37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7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740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</w:t>
            </w:r>
            <w:r>
              <w:rPr>
                <w:sz w:val="22"/>
                <w:szCs w:val="22"/>
              </w:rPr>
              <w:t>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8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210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1 863,3 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63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1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62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62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2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0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4 7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8 5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24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3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3,7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 50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8 50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5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4,5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6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9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09,4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609,4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3,7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 1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4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4</w:t>
            </w:r>
          </w:p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709"/>
        <w:gridCol w:w="567"/>
        <w:gridCol w:w="567"/>
        <w:gridCol w:w="1559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2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0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5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4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8 5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8 5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53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66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 83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 6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 64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61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1727" w:hRule="atLeast"/>
        </w:trPr>
        <w:tc>
          <w:tcPr>
            <w:tcW w:w="10916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3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598"/>
        <w:gridCol w:w="400"/>
        <w:gridCol w:w="396"/>
        <w:gridCol w:w="1716"/>
        <w:gridCol w:w="587"/>
        <w:gridCol w:w="2252"/>
      </w:tblGrid>
      <w:tr>
        <w:trPr>
          <w:trHeight w:val="380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260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970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9 181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72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 8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2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4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469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1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546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110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 568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 740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3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2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863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6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62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0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0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1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4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1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817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культуры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60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,5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680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749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38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89,4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,9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3,1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  <w:tr>
        <w:trPr>
          <w:trHeight w:val="288" w:hRule="atLeast"/>
        </w:trPr>
        <w:tc>
          <w:tcPr>
            <w:tcW w:w="496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9,6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 89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5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>Мариинско-Посадского муниципального округа</w:t>
      </w:r>
      <w:r>
        <w:rPr>
          <w:sz w:val="24"/>
          <w:szCs w:val="24"/>
        </w:rPr>
        <w:t xml:space="preserve">                                               М.В. Яковлев</w:t>
      </w:r>
      <w:r>
        <w:rPr>
          <w:sz w:val="24"/>
          <w:szCs w:val="24"/>
          <w:lang w:val="ru-RU"/>
        </w:rPr>
        <w:t>а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1:00Z</dcterms:created>
  <dc:creator>1</dc:creator>
  <dc:description/>
  <cp:keywords/>
  <dc:language>en-US</dc:language>
  <cp:lastModifiedBy>marpos_org2</cp:lastModifiedBy>
  <cp:lastPrinted>2023-10-09T16:39:00Z</cp:lastPrinted>
  <dcterms:modified xsi:type="dcterms:W3CDTF">2023-10-09T15:03:00Z</dcterms:modified>
  <cp:revision>91</cp:revision>
  <dc:subject/>
  <dc:title>ДОХОДЫ</dc:title>
</cp:coreProperties>
</file>