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  <w:bookmarkStart w:id="0" w:name="sub_101"/>
      <w:bookmarkStart w:id="1" w:name="sub_101"/>
      <w:bookmarkEnd w:id="1"/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225"/>
              <w:gridCol w:w="3912"/>
            </w:tblGrid>
            <w:tr>
              <w:trPr>
                <w:trHeight w:val="1434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8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532130" cy="855980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/>
                    <w:autoSpaceDE w:val="true"/>
                    <w:ind w:hanging="1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30.12.2023 ç.,  № 1611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.12.2023 г. № 161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Батыревского муниципальн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круга от 22.06.2023 №677 «Об утвержден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й программы Батырев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Обеспечение граждан в Батыревском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м округе доступным 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фортным жильем» на 2023-2035 годы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ями Собрания депутатов Батыревского муниципального округа от 08.12.2023 № 21/4 «О бюджете Батыревского муниципального округа на 2024 год и на плановый период 2025 и 2026 годов» и от 26.12.2023 № 22/1 «О бюджете Батыревского муниципального округа на 2023 год и на плановый период 2024 и 2025 годов»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нести в постановление администрации Батыревского муниципального округа Чувашской Республики от 22.06.2023 № 677 (с изменениями, внесенными постановлением администрации Батыревского муниципального округа Чувашской Республики от 21.12.2023 № 1553) «Об утверждении муниципальной программы Батыревского муниципального округа Чувашской Республики «Обеспечение граждан в Батыревском муниципальном округе доступным и комфортным жильем» на 2023-2035 годы» прилагаемые измен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заместителя главы Батыревского муниципального округа - начальника отдела строительства, дорожного и жилищно-коммунального хозяйства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ab/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стоящее постановление вступает в силу после официального опубликования. 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Батыре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  <w:tab/>
        <w:tab/>
        <w:tab/>
        <w:tab/>
        <w:t xml:space="preserve">                                              Р.В. Селиванов</w:t>
      </w:r>
    </w:p>
    <w:tbl>
      <w:tblPr>
        <w:tblW w:w="51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198"/>
      </w:tblGrid>
      <w:tr>
        <w:trPr>
          <w:trHeight w:val="23" w:hRule="atLeast"/>
        </w:trPr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ТВЕРЖДЕНЫ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>постановлением администрации Батыревского муниципального округ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Чувашской Республик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т  « 30 » декабря 2023 года  № 1611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 З М Е Н Е Н И Я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которые вносятся в муниципальную програм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атыре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Обеспечение граждан в Батыревском муниципальном округе доступным и комфортным жильем на 2023-2035 годы»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 Муниципальной программы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 «В позицию «Объемы финансирования муниципальной программы с разбивкой по годам и источники финансирования» паспорта 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и источники финанс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нозируемые объемы финансирования мероприятий муниципальной программы в 2023-2035 годах составляют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  <w:b/>
              </w:rPr>
              <w:t>190 117,65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тыс. руб.,</w:t>
            </w:r>
            <w:r>
              <w:rPr>
                <w:rFonts w:eastAsia="Calibri" w:cs="Times New Roman" w:ascii="Times New Roman" w:hAnsi="Times New Roman"/>
              </w:rPr>
              <w:t xml:space="preserve">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22 366,95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77 214,74 тыс. руб.;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5 году – 39290,24 тыс. руб.;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6 году – 51245,72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7-2030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бюджета – </w:t>
            </w:r>
            <w:r>
              <w:rPr>
                <w:rFonts w:eastAsia="Calibri" w:cs="Times New Roman" w:ascii="Times New Roman" w:hAnsi="Times New Roman"/>
                <w:b/>
              </w:rPr>
              <w:t>18 612,74</w:t>
            </w:r>
            <w:r>
              <w:rPr>
                <w:rFonts w:eastAsia="Calibri"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 3470,46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4786,65 тыс. руб.;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5 году – 5166,71 тыс. руб.;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6 году – 5188,92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7-2030 годах – 0,00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0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 xml:space="preserve">республиканского бюджета – </w:t>
            </w:r>
            <w:r>
              <w:rPr>
                <w:rFonts w:eastAsia="Calibri" w:cs="Times New Roman" w:ascii="Times New Roman" w:hAnsi="Times New Roman"/>
                <w:b/>
              </w:rPr>
              <w:t>166 543,84</w:t>
            </w:r>
            <w:r>
              <w:rPr>
                <w:rFonts w:eastAsia="Calibri"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 18435,42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70928,09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5 году – 32623,53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6 году – 44556,8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7-2030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 xml:space="preserve">бюджета Батыревского муниципального округа – </w:t>
            </w:r>
            <w:r>
              <w:rPr>
                <w:rFonts w:eastAsia="Calibri" w:cs="Times New Roman" w:ascii="Times New Roman" w:hAnsi="Times New Roman"/>
                <w:b/>
              </w:rPr>
              <w:t>4961,07</w:t>
            </w:r>
            <w:r>
              <w:rPr>
                <w:rFonts w:eastAsia="Calibri"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 461,07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1500,00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5 году – 1500,0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6 году – 1500,0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7-2030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1"/>
      <w:bookmarkStart w:id="3" w:name="sub_101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01"/>
      <w:bookmarkStart w:id="5" w:name="sub_1001"/>
      <w:bookmarkEnd w:id="5"/>
    </w:p>
    <w:p>
      <w:pPr>
        <w:pStyle w:val="Normal"/>
        <w:ind w:hanging="0"/>
        <w:rPr/>
      </w:pPr>
      <w:r>
        <w:rPr/>
      </w:r>
    </w:p>
    <w:p>
      <w:pPr>
        <w:pStyle w:val="Heading1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. «</w:t>
      </w:r>
      <w:r>
        <w:rPr>
          <w:rFonts w:cs="Times New Roman" w:ascii="Times New Roman" w:hAnsi="Times New Roman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Батыревского муниципального округ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в 2023 - 2035 годах составляет 190 117,65 тыс. рублей, в том числе за счет средств федерального бюджета составляет 18 612,74 тыс. рублей, республиканского бюджета Чувашской Республики – 166 543,84 тыс. рублей, бюджет Батыревского муниципального округа Чувашской Республики –4961,07 тыс. рублей, внебюджетных источников - 0,00 тыс. рублей (табл.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98"/>
        <w:gridCol w:w="1417"/>
        <w:gridCol w:w="1843"/>
        <w:gridCol w:w="1985"/>
        <w:gridCol w:w="1311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" w:name="sub_1020"/>
            <w:r>
              <w:rPr>
                <w:rFonts w:cs="Times New Roman" w:ascii="Times New Roman" w:hAnsi="Times New Roman"/>
              </w:rPr>
              <w:t>Этапы и годы реализации муниципальной программы</w:t>
            </w:r>
            <w:bookmarkEnd w:id="6"/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тыс. рублей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 Чувашской Республ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2023 - 2035 годы 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 11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1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 54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1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2023 - 2025 годы, из них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7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8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3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I этап 2026 - 2030 годы, из них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0 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2031 – 2035 годы, из них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- 2035 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1"/>
      <w:bookmarkStart w:id="8" w:name="sub_1100"/>
      <w:bookmarkStart w:id="9" w:name="sub_1001"/>
      <w:bookmarkStart w:id="10" w:name="sub_1100"/>
      <w:bookmarkEnd w:id="9"/>
      <w:bookmarkEnd w:id="10"/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sectPr>
          <w:type w:val="nextPage"/>
          <w:pgSz w:w="11906" w:h="16838"/>
          <w:pgMar w:left="1440" w:right="848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/>
      </w:r>
      <w:bookmarkStart w:id="11" w:name="sub_1100"/>
      <w:bookmarkStart w:id="12" w:name="sub_1100"/>
      <w:bookmarkEnd w:id="12"/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 Приложение №2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«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"Обеспечение</w:t>
        <w:br/>
        <w:t>граждан в Батыревском муниципальном округе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доступным и комфортны</w:t>
      </w:r>
      <w:r>
        <w:rPr>
          <w:rStyle w:val="Style14"/>
          <w:rFonts w:cs="Times New Roman" w:ascii="Times New Roman" w:hAnsi="Times New Roman"/>
          <w:b w:val="false"/>
        </w:rPr>
        <w:t>м жильем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 xml:space="preserve">муниципальной программы "Обеспечение граждан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в Батыревском муниципальном округе</w:t>
      </w:r>
      <w:r>
        <w:rPr>
          <w:rFonts w:cs="Times New Roman" w:ascii="Times New Roman" w:hAnsi="Times New Roman"/>
        </w:rPr>
        <w:t xml:space="preserve"> доступным и комфортным жильем"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Style27"/>
        <w:ind w:left="139" w:right="0" w:hanging="0"/>
        <w:rPr/>
      </w:pPr>
      <w:r>
        <w:rPr/>
        <w:t xml:space="preserve"> </w:t>
      </w:r>
    </w:p>
    <w:tbl>
      <w:tblPr>
        <w:tblW w:w="1598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840"/>
        <w:gridCol w:w="1400"/>
        <w:gridCol w:w="1613"/>
        <w:gridCol w:w="1417"/>
        <w:gridCol w:w="1134"/>
        <w:gridCol w:w="1276"/>
        <w:gridCol w:w="1418"/>
        <w:gridCol w:w="1275"/>
        <w:gridCol w:w="1128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Муниципальная программа Батыревского муниципального ок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граждан доступным и комфорт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00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36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2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9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24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3,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5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Подпрограмма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ддержка строительства жилья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59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2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4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граждан доступ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12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4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4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пункте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6 части 1 статьи 1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Чувашской Республики от 17 октября 2005 года N 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3686</w:t>
            </w:r>
            <w:r>
              <w:rPr>
                <w:rFonts w:cs="Times New Roman" w:ascii="Times New Roman" w:hAnsi="Times New Roman"/>
                <w:b/>
              </w:rPr>
              <w:t>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4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молодым семьям на строительство (приобретение) жилья в рамках мероприятий по обеспечению жильем молодых сем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L49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3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1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Подпрограмма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0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8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8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ертификатов детям-сиротам и детям, оставшимся без попечения родителей, лицам из числа детей-сирот на приобретение (строительство) жил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1R08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4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6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атырев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99" w:right="1100" w:gutter="0" w:header="0" w:top="1440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№3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«Приложение N 3</w:t>
        <w:br/>
      </w: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br/>
        <w:t>"Обеспечение граждан доступным</w:t>
        <w:br/>
        <w:t>и комфортным жильем</w:t>
      </w:r>
      <w:r>
        <w:rPr>
          <w:rStyle w:val="Style14"/>
          <w:rFonts w:cs="Times New Roman" w:ascii="Times New Roman" w:hAnsi="Times New Roman"/>
        </w:rPr>
        <w:t>"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  <w:br/>
        <w:t>к Муниципальной программе "Поддержка строительства жиль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1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3" w:name="sub_131"/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  <w:bookmarkEnd w:id="1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/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Батыревского муниципального округа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по благоустройству и развитию территорий администрации Батыревского муниципального округа, структурные подразделения администрации Батыревского муниципального округа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троительства жиль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государственной и социально-экономической поддержки молодых семей в решении жилищной проблемы, обеспечение защиты законных  прав молодых граждан, создание условий для укрепления  института семьи, повышение уровня рождаемости;</w:t>
            </w:r>
          </w:p>
          <w:p>
            <w:pPr>
              <w:pStyle w:val="ConsPlusNormal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оддержка в решении жилищной проблемы многодетных семей, имеющих пять и более несовершеннолетних детей, проживающих на территории Батыревского муниципального округа, признанных в установленном порядке нуждающимися в улучшении жилищных условий</w:t>
            </w:r>
          </w:p>
          <w:p>
            <w:pPr>
              <w:pStyle w:val="ConsPlusNormal"/>
              <w:ind w:firstLine="2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и внедрение в практику правовых, финансовых и организационных механизмов оказания государственной поддержки молодым семьям, нуждающимся в улучшении жилищных условий;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и реализаци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 этап - 2023 - 2025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26 - 2030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 - 2031 - 2035 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4" w:name="sub_1319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  <w:bookmarkEnd w:id="14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23 - 2035 годах составляю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5 979,58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15924,33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53127,61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8141,24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8786,48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</w:rPr>
              <w:t>17192,16</w:t>
            </w:r>
            <w:r>
              <w:rPr>
                <w:rFonts w:cs="Times New Roman" w:ascii="Times New Roman" w:hAnsi="Times New Roman"/>
              </w:rPr>
              <w:t xml:space="preserve"> 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2049,87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4786,64 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5166,7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5188,93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0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0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ого бюджета – </w:t>
            </w:r>
            <w:r>
              <w:rPr>
                <w:rFonts w:cs="Times New Roman" w:ascii="Times New Roman" w:hAnsi="Times New Roman"/>
                <w:b/>
              </w:rPr>
              <w:t>93826,33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13413,29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46840,97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1474,5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2097,55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Батыревского муниципального округа – </w:t>
            </w:r>
            <w:r>
              <w:rPr>
                <w:rFonts w:cs="Times New Roman" w:ascii="Times New Roman" w:hAnsi="Times New Roman"/>
                <w:b/>
              </w:rPr>
              <w:t>4961,07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461,07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150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50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1500,0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вышения уровня реализации Подпрограммы обеспеченности жильем молодых семей; привлечение в жилищную сферу дополнительных финансовых средств из внебюджетных источнико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закрепление положительных демографических тенденций в обществе; укрепление семейных отношений и снижение социальной напряженности в обществе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 Приложение №3.2 к подпрограмме Муниципальной программе «</w:t>
      </w:r>
      <w:r>
        <w:rPr>
          <w:rStyle w:val="Style14"/>
          <w:rFonts w:cs="Times New Roman" w:ascii="Times New Roman" w:hAnsi="Times New Roman"/>
          <w:color w:val="000000"/>
        </w:rPr>
        <w:t>Обеспечение граждан доступным и комфортным жильем»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N3.2</w:t>
        <w:br/>
      </w: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hyperlink w:anchor="sub_1300">
        <w:r>
          <w:rPr>
            <w:rStyle w:val="InternetLink"/>
            <w:rFonts w:cs="Times New Roman" w:ascii="Times New Roman" w:hAnsi="Times New Roman"/>
            <w:b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муниципальной программы</w:t>
        <w:br/>
        <w:t>"Обеспечение граждан доступным и комфортным</w:t>
        <w:br/>
        <w:t>жильем"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>подпрограммы "Обеспечение граждан доступным и комфортным жильем" за счет всех источников финансирования</w:t>
      </w:r>
    </w:p>
    <w:p>
      <w:pPr>
        <w:pStyle w:val="Style27"/>
        <w:ind w:left="139" w:right="0" w:hanging="0"/>
        <w:rPr/>
      </w:pPr>
      <w:r>
        <w:rPr/>
        <w:t xml:space="preserve"> </w:t>
      </w:r>
    </w:p>
    <w:tbl>
      <w:tblPr>
        <w:tblW w:w="155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0"/>
        <w:gridCol w:w="840"/>
        <w:gridCol w:w="1540"/>
        <w:gridCol w:w="1756"/>
        <w:gridCol w:w="1276"/>
        <w:gridCol w:w="992"/>
        <w:gridCol w:w="1134"/>
        <w:gridCol w:w="1422"/>
        <w:gridCol w:w="1138"/>
        <w:gridCol w:w="984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ЦСР</w:t>
              </w:r>
            </w:hyperlink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ддержка строительства жилья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2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1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граждан доступ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12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41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86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пункте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6 части 1 статьи 1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Чувашской Республики от 17 октября 2005 года N 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3686</w:t>
            </w:r>
            <w:r>
              <w:rPr>
                <w:rFonts w:cs="Times New Roman" w:ascii="Times New Roman" w:hAnsi="Times New Roman"/>
                <w:b/>
              </w:rPr>
              <w:t>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0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43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мероприятий по обеспечению жильем</w:t>
            </w:r>
            <w:r>
              <w:rPr>
                <w:rFonts w:cs="Times New Roman" w:ascii="Times New Roman" w:hAnsi="Times New Roman"/>
              </w:rPr>
              <w:t xml:space="preserve"> молодых сем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L4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3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18,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bookmarkStart w:id="15" w:name="sub_4000"/>
      <w:bookmarkEnd w:id="15"/>
      <w:r>
        <w:rPr>
          <w:rStyle w:val="Style14"/>
          <w:rFonts w:cs="Times New Roman" w:ascii="Times New Roman" w:hAnsi="Times New Roman"/>
          <w:b w:val="false"/>
        </w:rPr>
        <w:t>6.</w:t>
      </w:r>
      <w:r>
        <w:rPr>
          <w:rFonts w:cs="Times New Roman" w:ascii="Times New Roman" w:hAnsi="Times New Roman"/>
        </w:rPr>
        <w:t xml:space="preserve"> Приложение №4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«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br/>
        <w:t>"Обеспечение граждан доступным</w:t>
        <w:br/>
        <w:t xml:space="preserve">и комфортным </w:t>
      </w:r>
      <w:r>
        <w:rPr>
          <w:rStyle w:val="Style14"/>
          <w:rFonts w:cs="Times New Roman" w:ascii="Times New Roman" w:hAnsi="Times New Roman"/>
        </w:rPr>
        <w:t>жильем"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  <w:bookmarkStart w:id="16" w:name="sub_4000"/>
      <w:bookmarkStart w:id="17" w:name="sub_4000"/>
      <w:bookmarkEnd w:id="17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  <w:br/>
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</w:p>
    <w:p>
      <w:pPr>
        <w:pStyle w:val="Heading1"/>
        <w:ind w:hanging="0"/>
        <w:rPr/>
      </w:pPr>
      <w:r>
        <w:rPr/>
        <w:t>Паспорт подпрограммы</w:t>
      </w:r>
    </w:p>
    <w:tbl>
      <w:tblPr>
        <w:tblW w:w="103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/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Батыревского муниципального округа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по благоустройству и развитию территорий администрации Батыревского муниципального округа, структурные подразделения администрации Батыревского муниципального округа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жилыми помещениями </w:t>
            </w:r>
            <w:r>
              <w:rPr>
                <w:rFonts w:cs="Times New Roman" w:ascii="Times New Roman" w:hAnsi="Times New Roman"/>
                <w:shd w:fill="FFFFFF" w:val="clear"/>
              </w:rPr>
              <w:t>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  <w:r>
              <w:rPr>
                <w:rFonts w:cs="Times New Roman" w:ascii="Times New Roman" w:hAnsi="Times New Roman"/>
              </w:rPr>
              <w:t>, проживающих на территории Батыревского муниципального округа;</w:t>
            </w:r>
          </w:p>
          <w:p>
            <w:pPr>
              <w:pStyle w:val="ConsPlusNormal"/>
              <w:ind w:firstLine="2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жилыми помещениями </w:t>
            </w:r>
            <w:r>
              <w:rPr>
                <w:rFonts w:cs="Times New Roman" w:ascii="Times New Roman" w:hAnsi="Times New Roman"/>
                <w:shd w:fill="FFFFFF" w:val="clear"/>
              </w:rPr>
              <w:t>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и реализаци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 этап - 2023 - 2025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26 - 2030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 - 2031 - 2035 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8" w:name="sub_4109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  <w:bookmarkEnd w:id="18"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е объемы финансирования мероприятий Подпрограммы в 2023 - 2035 годах составляют </w:t>
            </w:r>
            <w:r>
              <w:rPr>
                <w:rFonts w:cs="Times New Roman" w:ascii="Times New Roman" w:hAnsi="Times New Roman"/>
                <w:b/>
              </w:rPr>
              <w:t>74138,07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6442,72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4087,1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1149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2459,23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</w:rPr>
              <w:t>1420,59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1420,59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0,00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,0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0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0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ого бюджета – </w:t>
            </w:r>
            <w:r>
              <w:rPr>
                <w:rFonts w:cs="Times New Roman" w:ascii="Times New Roman" w:hAnsi="Times New Roman"/>
                <w:b/>
              </w:rPr>
              <w:t>72717,48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5022,13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4087,1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1149,00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22459,23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7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а Батыревского муниципального округа - 0,0 тыс. 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пециализированными жилыми помещениями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енность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, обеспеченных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Style w:val="Style14"/>
          <w:rFonts w:cs="Times New Roman" w:ascii="Times New Roman" w:hAnsi="Times New Roman"/>
          <w:b w:val="false"/>
        </w:rPr>
        <w:t>8.</w:t>
      </w:r>
      <w:r>
        <w:rPr>
          <w:rFonts w:cs="Times New Roman" w:ascii="Times New Roman" w:hAnsi="Times New Roman"/>
        </w:rPr>
        <w:t xml:space="preserve"> Приложение № 4.2 к подпрограмме Муниципальной программе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Обеспечение</w:t>
      </w: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жилыми помещениями детей-сирот и детей, ставшихся без попечения родителей</w:t>
      </w:r>
      <w:r>
        <w:rPr>
          <w:rStyle w:val="Style14"/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«Приложение N 4.2</w:t>
      </w:r>
      <w:r>
        <w:rPr>
          <w:rStyle w:val="Style14"/>
          <w:rFonts w:cs="Times New Roman" w:ascii="Times New Roman" w:hAnsi="Times New Roman"/>
        </w:rPr>
        <w:br/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й</w:t>
        <w:br/>
        <w:t>программы "Обеспечение</w:t>
      </w: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жилым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ями детей-сирот и детей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ставшихся без попечения родителей</w:t>
      </w:r>
      <w:r>
        <w:rPr>
          <w:rStyle w:val="Style14"/>
          <w:rFonts w:cs="Times New Roman" w:ascii="Times New Roman" w:hAnsi="Times New Roman"/>
        </w:rPr>
        <w:t xml:space="preserve"> "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139" w:right="0" w:hanging="0"/>
        <w:rPr/>
      </w:pPr>
      <w:r>
        <w:rPr/>
        <w:t xml:space="preserve"> </w:t>
      </w:r>
    </w:p>
    <w:tbl>
      <w:tblPr>
        <w:tblW w:w="1990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0"/>
        <w:gridCol w:w="840"/>
        <w:gridCol w:w="1540"/>
        <w:gridCol w:w="1898"/>
        <w:gridCol w:w="1134"/>
        <w:gridCol w:w="1134"/>
        <w:gridCol w:w="992"/>
        <w:gridCol w:w="1134"/>
        <w:gridCol w:w="1059"/>
        <w:gridCol w:w="1068"/>
        <w:gridCol w:w="4621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5" w:hanging="3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0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8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59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8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9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1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ов детям-сиротам и детям, оставшимся без попечения родителей, лицам из числа детей-сирот на приобретение (строительство) жилья достигшим 23 л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R08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8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57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8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7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440" w:right="993" w:gutter="0" w:header="0" w:top="799" w:footer="0" w:bottom="110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информации об изменениях"/>
    <w:basedOn w:val="Normal"/>
    <w:next w:val="Normal"/>
    <w:qFormat/>
    <w:pPr/>
    <w:rPr>
      <w:rFonts w:eastAsia="Times New Roman"/>
      <w:color w:val="353842"/>
      <w:sz w:val="18"/>
      <w:szCs w:val="18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2175618.1000" TargetMode="External"/><Relationship Id="rId4" Type="http://schemas.openxmlformats.org/officeDocument/2006/relationships/hyperlink" Target="garantf1://72175618.13000" TargetMode="External"/><Relationship Id="rId5" Type="http://schemas.openxmlformats.org/officeDocument/2006/relationships/hyperlink" Target="garantf1://17500949.1103" TargetMode="External"/><Relationship Id="rId6" Type="http://schemas.openxmlformats.org/officeDocument/2006/relationships/hyperlink" Target="garantf1://17500949.1116" TargetMode="External"/><Relationship Id="rId7" Type="http://schemas.openxmlformats.org/officeDocument/2006/relationships/hyperlink" Target="garantf1://72175618.1000" TargetMode="External"/><Relationship Id="rId8" Type="http://schemas.openxmlformats.org/officeDocument/2006/relationships/hyperlink" Target="garantf1://72175618.13000" TargetMode="External"/><Relationship Id="rId9" Type="http://schemas.openxmlformats.org/officeDocument/2006/relationships/hyperlink" Target="garantf1://17500949.1103" TargetMode="External"/><Relationship Id="rId10" Type="http://schemas.openxmlformats.org/officeDocument/2006/relationships/hyperlink" Target="garantf1://17500949.1116" TargetMode="External"/><Relationship Id="rId11" Type="http://schemas.openxmlformats.org/officeDocument/2006/relationships/hyperlink" Target="garantf1://72175618.1000" TargetMode="External"/><Relationship Id="rId12" Type="http://schemas.openxmlformats.org/officeDocument/2006/relationships/hyperlink" Target="garantf1://72175618.13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7:00Z</dcterms:created>
  <dc:creator>НПП "Гарант-Сервис"</dc:creator>
  <dc:description>Документ экспортирован из системы ГАРАНТ</dc:description>
  <cp:keywords/>
  <dc:language>en-US</dc:language>
  <cp:lastModifiedBy>Долгова Венера Вениаминовна</cp:lastModifiedBy>
  <cp:lastPrinted>2023-12-27T15:32:00Z</cp:lastPrinted>
  <dcterms:modified xsi:type="dcterms:W3CDTF">2024-02-19T13:49:00Z</dcterms:modified>
  <cp:revision>31</cp:revision>
  <dc:subject/>
  <dc:title/>
</cp:coreProperties>
</file>