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.06.2024    1098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5.06.2024    1098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6.2024    № 1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6.2024    № 10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251" w:firstLine="567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13.12.2023        № 2025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Аликовского муниципального округа Чувашской Республики»</w:t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 Кабинета Министров Чувашской Республики от 10.04.2024 № 182 «О внесение изменений в некоторые постановления Кабинета Министров Чувашской Республики» от 25.12.2009 № 438 «О порядке сбора и обмена информацией в области защиты населения и территорий Чувашской Республики от чрезвычайных ситуаций природного и техногенного характера», </w:t>
      </w:r>
      <w:r>
        <w:rPr>
          <w:bCs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Аликовского муниципального округа Чувашской Республики п о с т а н о в л я е т: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Внести в </w:t>
      </w:r>
      <w:r>
        <w:rPr>
          <w:bCs/>
          <w:sz w:val="26"/>
          <w:szCs w:val="26"/>
        </w:rPr>
        <w:t xml:space="preserve">постановление администрации Аликовского муниципального округа Чувашской Республики от 13.12.2023 № 2025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Аликовского муниципального округа Чувашской Республики» следующее изменение: 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>1.1. Дополнить Постановление пунктом 1.1. следующего содержа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1.1. </w:t>
      </w:r>
      <w:r>
        <w:rPr>
          <w:sz w:val="26"/>
          <w:szCs w:val="26"/>
        </w:rPr>
        <w:t>Утвердить перечень, сроки и формы представления плановой информации» (Приложение №2).»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вступает в законную силу после его официального опубликования.</w:t>
      </w:r>
    </w:p>
    <w:p>
      <w:pPr>
        <w:pStyle w:val="Normal"/>
        <w:ind w:right="2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ликовского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   А.Ю. Терентьев</w:t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right="-1" w:firstLine="43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2" w:firstLine="43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suppressAutoHyphens w:val="true"/>
        <w:ind w:right="-1" w:firstLine="5760"/>
        <w:jc w:val="right"/>
        <w:rPr>
          <w:sz w:val="26"/>
          <w:szCs w:val="26"/>
          <w:lang w:eastAsia="ar-SA"/>
        </w:rPr>
      </w:pPr>
      <w:bookmarkStart w:id="0" w:name="P32"/>
      <w:bookmarkEnd w:id="0"/>
      <w:r>
        <w:rPr>
          <w:sz w:val="26"/>
          <w:szCs w:val="26"/>
          <w:lang w:eastAsia="ar-SA"/>
        </w:rPr>
        <w:t>от 25.06.2024 № 1098</w:t>
      </w:r>
    </w:p>
    <w:p>
      <w:pPr>
        <w:pStyle w:val="Normal"/>
        <w:suppressAutoHyphens w:val="true"/>
        <w:ind w:firstLine="57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лановой информации в области защиты населения и территор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т чрезвычайных ситуаций природного и техногенного характера</w:t>
      </w:r>
    </w:p>
    <w:p>
      <w:pPr>
        <w:pStyle w:val="Normal"/>
        <w:suppressAutoHyphens w:val="true"/>
        <w:ind w:right="283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на территории Аликовского муниципального округа </w:t>
      </w:r>
    </w:p>
    <w:p>
      <w:pPr>
        <w:pStyle w:val="Normal"/>
        <w:suppressAutoHyphens w:val="true"/>
        <w:ind w:right="283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701"/>
        <w:gridCol w:w="1611"/>
        <w:gridCol w:w="1303"/>
        <w:gridCol w:w="1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1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ваем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ичность передач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а и формат да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соб передачи дан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прав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 оперативной дежурной смены (далее ОДС) ГУ МЧС России по ЧР-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дневн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8.30 до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форме и в формате, которые установлены Главным управле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электронной 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5" w:right="-2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ДС Главного 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ые дежурно-диспетчерские служб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метры оперативной обстановки за сутки и задачи на предстоящие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дневн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8.30 до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форме и в формате, которые установлены Главным управле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видеоконференцсвяз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5" w:right="-2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ДС Главного 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4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ДС МО, должностные лица ОМС,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left="-113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подведения итогов деятельности, оперативного реагирования функциональных и территориальных подсистем Чувашской Республики единой государственной системы предупреждения и ликвидации чрезвычайных ситуаций (далее-ФП и ТП РСЧС) за сутки (отчетны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 9.00 до 9.30 суток, следующих за днем подведения итогов деятельности, оперативного реагирования ФП и ТП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форме и в формате, которые установлены Главным управле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электронной 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5" w:right="-2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ДС Главного 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ДС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08" w:firstLine="11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ция о режимах функционирования органов управления и сил муниципальных звеньев территориальной подсистемы Чувашской Республики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дневно с 11.30 до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форме и в формате, которые установлены Главным управление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видеоконференцсвязи, по электронной поч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ДС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ДС Глав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08" w:firstLine="11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дения о силах и средствах постоянной готовности ФП И ТП РСЧС, расположенных на территория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дневно с 09.30 до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форме и в формате, которые установлены Главным управле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электронной 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ДС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ДС Глав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дения о ЕДДС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 до 25 числа последнего месяца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форме и в формате, которые установлены Главным управле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электронной 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ДС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ДС Глав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ведения об административных образованиях, населенных пунктах и организациях (объектах) в автоматизированной информационно-управляющей системе единой государственной системы предупреждения и ликвидации чрезвычайных ситуаций (далее-АИУС РСЧС) паспорта территорий 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 до 25 числа последнего месяца квартала по запросу Гла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форме и в формате, которые установлены Главным управлением</w:t>
            </w:r>
          </w:p>
          <w:p>
            <w:pPr>
              <w:pStyle w:val="Normal"/>
              <w:suppressAutoHyphens w:val="true"/>
              <w:ind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б-интерфей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электронной 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е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туп к АИУС РСЧС через веб-серви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ДС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ДС Глав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правочно-аналитические материалы о происшествиях и чрезвычайных ситуациях в заданные отчетные 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uppressAutoHyphens w:val="true"/>
              <w:snapToGrid w:val="false"/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283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7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00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3:00Z</dcterms:created>
  <dc:creator>марина</dc:creator>
  <dc:description/>
  <cp:keywords/>
  <dc:language>en-US</dc:language>
  <cp:lastModifiedBy>Надежда Львовна Терентьева</cp:lastModifiedBy>
  <cp:lastPrinted>2024-06-27T16:32:00Z</cp:lastPrinted>
  <dcterms:modified xsi:type="dcterms:W3CDTF">2024-06-27T13:32:00Z</dcterms:modified>
  <cp:revision>3</cp:revision>
  <dc:subject/>
  <dc:title>3</dc:title>
</cp:coreProperties>
</file>