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ходе реализации плана мероприятий на 2021–2025 год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Стратегии социально-экономического развития Чувашской Республики до 2035 год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Цивильскому району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 2021 г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43"/>
        <w:gridCol w:w="1108"/>
        <w:gridCol w:w="2772"/>
        <w:gridCol w:w="5303"/>
      </w:tblGrid>
      <w:tr>
        <w:trPr/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 xml:space="preserve">обеспечивающих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положений Страте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</w:t>
              <w:br/>
              <w:t xml:space="preserve">результаты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выполнения мероприят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443"/>
        <w:gridCol w:w="1524"/>
        <w:gridCol w:w="2707"/>
        <w:gridCol w:w="5722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1. Рост конкурентоспособности экономики, развитие отраслей наукоемкой эконом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 создание высокотехнологичных производст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1. Обеспечение конкурентоспособности промышленного комплекса за счет создания нов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отехнологичных производств, проникновения цифровых и информационно-коммуникационных технолог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ющих основу для так называемой «четвертой индустриальной революции», в промышленн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индустриального парка «Красная горка» в Цивильском районе, частных промышленных технопар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 Минпромэнерго Чувашии, АУ «Фонд развития промышленности Чувашской Республики» Минпромэнерго Чуваш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4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озданных в рамках институтов развития территорий рабочих мест – 400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организации в районе глубокой переработки  сельскохозяйственной продукции нужна существенная государственная поддержка, на что и направле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</w:rPr>
              <w:t>индивидуальная программа социально-экономического развития Чувашской Республики на 2020 - 2024 годы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</w:rPr>
              <w:t>утвержденная распоряжением Правительства Российской Федерации от 03 апреля 2020 года за № 865-р</w:t>
            </w:r>
            <w:r>
              <w:rPr>
                <w:rFonts w:cs="Times New Roman" w:ascii="Times New Roman" w:hAnsi="Times New Roman"/>
              </w:rPr>
              <w:t>. На территории агропромышленного предприятия планируется создать до 700 рабочих мест.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аспортов свободных площадок, предназначенных для реализации инвестиционных проек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п.: Минэкономразвития Чувашии, Минпромэнерго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4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ьный реестр площадок под инвестиционные проекты, строительство с 2022 года не менее 1 технопарка в год в муниципальных образованиях Чувашской Республики (кроме городов Чебоксары и Новочебоксарска)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явление новых инвесторов – г. Кана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гропромышленный парк планируется разместить на двух земельных участках. Основные производственные объекты агропромышленного парка планируется разместить на земельном участке с кадастровым номером 21:20:110201:279, площадью 51,7799 га, расположенном на территории Рындинского сельского поселения между федеральной дорогой М-7 «Волга» и ЛИУ-7 УФСИН России, находящегося в государственной  собственности Чувашской Республики. На земельном участке с кадастровым номером 21:20:110201:159 , площадью 4,92 га, местоположением: Чувашская Республика, Цивильский район, Рындинское сельское поселение,  находящимся в муниципальной собственности Цивильского района, планируется размещение очистных сооружений, объектов водоснабжения и водоподготовки. При этом есть техническая возможность проектирования мощностей очистных сооружений агропромышленного парка с перспективой приема биологических стоков ЛИУ – № 7 УФСИН России, д. Тувси, п. Опытный и г. Цивильс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ение инвентаризации бесхозяйных сетей в энергосистеме Чувашской Республики и их регистрации в Управлении Федеральной службы государственной регистрации, кадастра и картографии по Чувашской Республике с целью последующего определения эксплуатирующе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п.: Минпромэнерго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аварийности и потерь в сетевом комплексе путем исключения бесхозяйных объектов в энергосистеме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выполнения кадастровых работ в органах регистрации (Росреестр) в качестве бесхозяйных объектов недвижимости поставлены 12 трансформаторных подстанций и линий электропередач.  В настоящее время администрациями городского и сельских поселений направляются исковые заявления в суд для признания права муниципальной собственности. После завершения процедуры оформления собственности на данные объекты недвижимости они будут предоставлены в аренду на торгах. 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5. Развитие информатизации и связи, цифровой эконом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нформирования о доступных электронных услугах и сервисах электронного правительства, а также о преимуществах использования механизмов получения государственных и муниципальных услуг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сп.: Минцифры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информационных кампаний, направленных на продвижение доступных электронных услуг и сервисов электронного правитель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2021 году проведены популяризационные кампании на официальном сайте администрации Цивильского района и сайтах поселений, социальных сетях, в районной газете «Цивильский вестник» и обеспечено информирование о доступных электронных услугах и сервисах электронного правительства, а также о преимуществах использования механизмов получения государственных и муниципальных услуг в электронной форме, в том числе с применением единых стандартов популяриз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доли зарегистрированных пользователей Единого портала государственных и муниципальных услуг (функций), использующих сервисы Единого портала государственных и муниципальных услуг (функций) в целях получения государственных и муниципальных услуг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.: Минцифры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доли зарегистрированных пользователей </w:t>
              <w:br/>
              <w:t>Единого портала государственных и муниципальных услуг (функций), использующих сервисы Единого портала государственных и муниципальных услуг (функций) в целях получения государственных и муниципальных услуг в электронном вид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 увеличивается доли зарегистрированных пользователей Единого портала государственных и муниципальных услуг (функций), использующих сервисы Единого портала государственных и муниципальных услуг (функций) в целях получения государственных и муниципальных услуг в электронном виде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Обеспечение участия Чувашской Республики в реализации государственной системы стимулирующих выплат в виде персональных цифровых сертификатов на формирование у трудоспособного населения компетенций в области цифровой экономики</w:t>
            </w:r>
          </w:p>
          <w:p>
            <w:pPr>
              <w:pStyle w:val="Style36"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Исп.: Минцифры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обеспечение участия Чувашской Республики в реализации государственной системы стимулирующих выплат в виде персональных цифровых сертификатов от государства на формирование у трудоспособного населения компетенций в области цифровой экономи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D1A28"/>
                <w:spacing w:val="6"/>
                <w:sz w:val="22"/>
                <w:szCs w:val="22"/>
                <w:shd w:fill="FFFFFF" w:val="clear"/>
                <w:lang w:val="ru-RU"/>
              </w:rPr>
              <w:t xml:space="preserve">В рамка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обеспечения участия жителей Цивильского района Чувашской Республики в реализации государственной системы стимулирующих выплат в виде персональных цифровых сертификатов от государства на формирование у трудоспособного населения компетенций в области цифровой экономики проведены следующие мероприятия: </w:t>
            </w:r>
          </w:p>
          <w:p>
            <w:pPr>
              <w:pStyle w:val="Style36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Граждане Цивильского района информировались о возможности участия в реализации государственной системы стимулирующих выплат в виде персональных цифровых сертификатов от государства на официальном сайте Цивильского района, страницах в социальных сетях.</w:t>
            </w:r>
          </w:p>
          <w:p>
            <w:pPr>
              <w:pStyle w:val="Style36"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От администрации района было направлено 3 заявки на участие. Зачислен на обучение 1 муниципальный служащий, который завершил обучение и получил свидетельство о повышении квалификации по программе «</w:t>
            </w:r>
            <w:r>
              <w:rPr>
                <w:rFonts w:cs="Times New Roman" w:ascii="Times New Roman" w:hAnsi="Times New Roman"/>
                <w:color w:val="0D1A28"/>
                <w:spacing w:val="6"/>
                <w:sz w:val="22"/>
                <w:szCs w:val="22"/>
                <w:shd w:fill="FFFFFF" w:val="clear"/>
              </w:rPr>
              <w:t>Цифровая трансформация и цифровая экономика: технологии и компетенции</w:t>
            </w:r>
            <w:r>
              <w:rPr>
                <w:rFonts w:cs="Times New Roman" w:ascii="Times New Roman" w:hAnsi="Times New Roman"/>
                <w:color w:val="0D1A28"/>
                <w:spacing w:val="6"/>
                <w:sz w:val="22"/>
                <w:szCs w:val="22"/>
                <w:shd w:fill="FFFFFF" w:val="clear"/>
                <w:lang w:val="ru-RU"/>
              </w:rPr>
              <w:t>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Оказание содействия при осуществлении подключения социально значимых объектов к высокоскоростной сети «Интернет»</w:t>
            </w:r>
          </w:p>
          <w:p>
            <w:pPr>
              <w:pStyle w:val="Style36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Исп.: Минцифры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конц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социально значимых объектов к высокоскоростной сети «Интернет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В 2021 году осуществлено подключение 2-х социально значимых объекта к высокоскоростной сети Интернет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 государственного контракта № 0173100007519000106_144316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(Поваркасинский сельский Дом культуры Муниципальное бюджетное учрежденние культуры "Районный центр развития культуры и библиотечного обслуживания" Централизованная библиотечная система Цивильского района, Игорварский сельский Дом культуры Муниципальное бюджетное учрежденние культуры "Районный центр развития культуры и библиотечного обслуживания"  Цивильского района Чувашской Республики)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2. Совершенствование институциональной среды, обеспечивающей благоприятные условия для привлечения инвестиц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я бизнеса и предпринимательских инициатив, повышение эффективности государственного 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ивлекательного инвестиционного климата для привлечения инвестиций мирового уров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ние агропромышленных парков в Цивильском и Батыревском районе и индустриального парка в г. Новочебокса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.: Минэкономразвития Чувашии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Минпромэнерго Чувашии, </w:t>
            </w:r>
            <w:r>
              <w:rPr>
                <w:rFonts w:cs="Times New Roman" w:ascii="Times New Roman" w:hAnsi="Times New Roman"/>
                <w:i/>
              </w:rPr>
              <w:t>АУ «Фонд развития промышленности Чувашской Республики» Минпромэнерго Чувашии</w:t>
            </w:r>
            <w:r>
              <w:rPr>
                <w:rFonts w:cs="Times New Roman" w:ascii="Times New Roman" w:hAnsi="Times New Roman"/>
                <w:bCs/>
                <w:i/>
              </w:rPr>
              <w:t>, администрация Цивильского района*, администрация Батыревского района*, администрация г. Новочебоксарска*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8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емельных участков с промышленной инфраструктурой (индустриальный (промышленный) парк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гропромышленный парк планируется разместить на двух земельных участках. Основные производственные объекты агропромышленного парка планируется разместить на земельном участке с кадастровым номером 21:20:110201:279, площадью 51,7799 га, расположенном на территории Рындинского сельского поселения между федеральной дорогой М-7 «Волга» и ЛИУ-7 УФСИН России, находящегося в государственной  собственности Чувашской Республики. На земельном участке с кадастровым номером 21:20:110201:159 , площадью 4,92 га, местоположением: Чувашская Республика, Цивильский район, Рындинское сельское поселение,  находящимся в муниципальной собственности Цивильского района, планируется размещение очистных сооружений, объектов водоснабжения и водоподготовки. При этом есть техническая возможность проектирования мощностей очистных сооружений агропромышленного парка с перспективой приема биологических стоков ЛИУ – № 7 УФСИН России, д. Тувси, п. Опытный и г. Цивильск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2. Обеспечение благоприятного предпринимательского клим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3. Повышение эффективности управления государственным имуществом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Единого информационного ресурса об отдельных объектах недвижимого имущества, расположенных на территории Чувашской Республики, сведениями о свободных от прав третьих лиц объектах недвижимого имущества, в том числе земельных участках, свободных от застройки, а также мониторинг вовлечения их в 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.: Минэкономразвития Чувашии, Минстрой Чувашии, Минсельхоз Чувашии, органы местного самоуправления</w:t>
            </w: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ведений в открытом доступе на официальных сайтах органов исполнительной власти Чувашской Республики в информационно-телекоммуникацион</w:t>
              <w:softHyphen/>
              <w:t>ной сети «Интернет», вовлечение в хозяйственный оборот неиспользуемых имущества и земельных участков путем их реализации на торгах и сдачи в аре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айте администрации Цивильского района опубликова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ами,</w:t>
            </w:r>
            <w:r>
              <w:rPr/>
              <w:t xml:space="preserve"> а также физическим лицам, не являющимся индивидуальными предпринимателями и применяющим специальный налоговый режим "Налог на профессиональный доход", который содерж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движимое имущество и 17 земельных участков. Данный перечень ежегодно дополняетс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актуализации кадастровой стоимости объектов недвижимости, в том числе земельных участков, на территории Чувашской Республики: 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х участков из земель сельскохозяйственного назначения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Минэкономразвития Чувашии, БУ «Чуваштехинвентаризация» Минэкономразвития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изация налогооблагаемой базы для определения земельного налога, налога на имущество и стоимости объектов недвижимости, включая земельные участ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Цивильского района ЧР 07 июля 2020 года  № 326 создана рабочая комиссия по инвентаризации свободных земель и земельных участков на территории Цивильского района Чувашской Республики. За 2021 год рабочей группой выявлено 19 земельных  участков. В отношении них проведены кадастровые работы и поставлены на кадастровый учет. Данные земельные участки предполагается предоставить многодетным семьям.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х участков из земель всех категорий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п.: Минэкономразвития Чувашии, БУ «Чуваштехинвентаризация» Минэкономразвития Чувашии, органы местного самоуправл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изация налогооблагаемой базы для определения земельного налога, налога на имущество и стоимости объектов недвижимости, включая земельные участ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518-ФЗ администрацией Цивильского района совместно с администрациями сельтских и городского поселения Цивильского района ведется работа по выявлению ранее учтенных объектов недвижимости в целях их для налогообложения. На основании представленных Росреестром данных администрация проводит сличение и выявляет провобладателей объектов недвижимого имущества. Затем информация предоставляется в Минфин ЧР, Минэк ЧР и Росреестр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 Минэкономразвития Чувашии, БУ «Чуваштехинвентаризация» Минэкономразвития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изация налогооблагаемой базы для определения земельного налога, налога на имущество и стоимости объектов недвижимости, включая земельные участ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518-ФЗ администрацией Цивильского района совместно с администрациями сельских и городского поселения Цивильского района ведется работа по выявлению ранее учтенных объектов недвижимости в целях их для налогообложени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в хозяйственный оборот неиспользуемых земельных участков из земель сельскохозяйственного назначения, в том числе сформированных из муниципальных земельных долей, путем передачи эффективным сельхозтоваропроизв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.: Минсельхоз Чувашии, Минэкономразвития Чувашии, органы местного самоуправления</w:t>
            </w: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площади необрабатываемых сельскохозяйственных земел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хозяйственный оборот неиспользуемых земельных участков из земель сельскохозяйственного назначения 2021 году составила 184 гектара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4. Повышение устойчивости бюджетной системы и эффективност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недрение проектного управления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.: </w:t>
            </w:r>
            <w:r>
              <w:rPr>
                <w:rFonts w:cs="Times New Roman" w:ascii="Times New Roman" w:hAnsi="Times New Roman"/>
                <w:bCs/>
                <w:i/>
              </w:rPr>
              <w:t>органы исполнительной власти Чувашской Республик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  <w:br/>
              <w:t xml:space="preserve">30 календарных дней после заключения соглашений с руководителями федеральных проектов о реализации региональных проектов на территории Чувашской Республи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шения о реализации региональных проектов в муниципальных образованиях Чувашской Республи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шения по реализации региональных проектов заключены в календарные сроки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2. Совершенствование сферы потребления и повышение качества жизни на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ярмарок сельскохозяйственной продукции «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 Минсельхоз Чувашии, Минэкономразвития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продажи продукции сельхозтоваропроизводителей, сдерживание роста цен на овощную продукцию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рганизации торговых мест для граждан, реализующих продукцию с личного подсобного хозяйства по ул. Маяковского г. Цивильска размещены 5 нестационарных торговых столов с навесом для организации 15 торговых мест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4.3. Создание конкурентоспособного образования, кадровое обеспечение реального сектора экономики </w:t>
              <w:br/>
              <w:t>и приоритетные направления работы с молодежь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овых мест дополнительного образования детей для реализации дополнительных общеразвивающих программ всех направленностей в рамках регион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 Минобразования Чувашии совместно с органами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в 39 муниципальных образовательных организациях (общеобразовательных организациях и организациях дополнительного образования детей), расположенных в 20 муниципальных районах и городских округах Чувашской Республики, и </w:t>
              <w:br/>
              <w:t>1 государственной организации дополнительного образования детей новых инфраструктурных мес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планируемого количества ученико-мест для реализации дополнительных общеразвивающих программ в Цивильском районе в МБОУ ДО «ЦДиЮТ» запланировано 20 ученико-мест, достаточное для обеспечения к 2024 году охвата детей дополнительным образованием не менее 80% от общего числа детей в возрасте от 5 до 18 лет, проживающих на территории субъекта Российской Федер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создаваемых ученико-мест за счет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мероприятий по созданию новых мест дополнительного образования детей устанавливается в соглашении о предоставлении субсидии, заключаемого в соответствии с пунктом 16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"Образование", в рамках государственной программы Российской Федерации "Развитие образования", приведенных в Приложении № 5 к государственной программе Российской Федерации «Развитие образования», утвержденной постановлением Правительства Российской Федерации от 26 декабря 2017 г. № 1642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 Минобразования Чувашии совместно с органами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количества новых мест в общеобразовательных организация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ся строительство Чурачикской средней общеобразовательной школы на 375 мест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ся строительство пристроя к МБОУ «Цивильская СОШ №2» на 500 мест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1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, в том числе с обеспечением необходимых условий пребывания детей с ограниченными возможностями здоровья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в рамках национального проекта «Демогр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 Минобразования Чувашии совместно с органами местного самоуправл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я очередности в дошкольные образовательные организа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национального проекта «Демография» в 2021 году завершено строительство детского сада с бассейном в городе Цивильск от 1,5 до 3 лет на 240 мест в микрорайоне «Южный 2» по улице Арцыбышева, д. 24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4. Развитие рынка труда, обеспечение занятости населения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самозанятости и предпринимательской инициативе безработн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 Минтруд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доходов малообеспеченных граждан трудоспособ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состоянию на 1 января 2022 года на территории Цивильского района зарегистрированы 695 самозанятых (на 1 января 2021 года – 276)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работы по снижению неформальной занятости и легализации «серых зарплатных схем» путем заключения трудовых договоров с лицами, работающими неформ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 Минтруд Чувашии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я в местные бюджеты налога на доходы физических лиц, во внебюджетные фонды – страховых взно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ей по повышению устойчивости социально-экономического развития Цивильского района Чувашской Республики за январь-декабрь  2021 года проведено 12 заседаний, на котором заслушаны  39 предприятий и индивидуальных предпринимателей, выплачивающих заработную плату ниже  минимального размера оплаты труда и среднеотраслевого уровня по Чувашской Республике, 4 индивидуальных предпринимателя по легализации трудовых отношений.  В результате работы Комиссии по повышению устойчивости социально-экономического развития Цивильского района Чувашской Республики за 2021 год НДФЛ и страховые взносы увеличились на 520,0 тыс.руб.  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4.7. Развитие культуры, укрепление единства российской нации и этнокультурное развитие </w:t>
              <w:br/>
              <w:t>народов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я), капитальный и текущий ремонт зданий учреждений культуры, архивов и образовательных организаций в сфере куль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.: </w:t>
            </w:r>
            <w:r>
              <w:rPr>
                <w:rFonts w:cs="Times New Roman" w:ascii="Times New Roman" w:hAnsi="Times New Roman"/>
                <w:bCs/>
                <w:i/>
              </w:rPr>
              <w:t>Минкультуры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довлетворенность населения Чувашской Республики до</w:t>
              <w:softHyphen/>
              <w:t>ступностью и качеством предоставляемых услуг в сфере культуры и искус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2021 разработана проектно-сметная документация на строительство в 2022-2023 г.г. Центра культурного развития в г. Цивильск, ул. Арцыбышев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капитальный ремонт </w:t>
            </w:r>
            <w:r>
              <w:rPr>
                <w:rFonts w:cs="Times New Roman" w:ascii="Times New Roman" w:hAnsi="Times New Roman"/>
              </w:rPr>
              <w:t xml:space="preserve">КСК п. Опытный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 xml:space="preserve">в рамках укрепления материально-технической базы муниципальных учреждений в сфере культуры и сохранения объектов культурного наследия (памятников истории и культуры) народов Российской Федерации  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ыделено 20 926 213,60 руб. в т.ч. 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спубликанского бюджета 19 252 113,60 руб.,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  1 674 100,00 руб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ные виды работ: система электроснабжения, отопление, строительно-отделочные работы, крыша, благоустройство территории, система вентиляции, канализация и водоснабжение.</w:t>
            </w:r>
          </w:p>
        </w:tc>
      </w:tr>
      <w:tr>
        <w:trPr>
          <w:trHeight w:val="515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крепление материально-технической базы государственных и муниципальных учреждени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.: </w:t>
            </w:r>
            <w:r>
              <w:rPr>
                <w:rFonts w:cs="Times New Roman" w:ascii="Times New Roman" w:hAnsi="Times New Roman"/>
                <w:bCs/>
                <w:i/>
              </w:rPr>
              <w:t>Минкультуры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довлетворенность населения Чувашской Республики до</w:t>
              <w:softHyphen/>
              <w:t>ступностью и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ru-RU"/>
              </w:rPr>
              <w:t>В 2021 году в рамках реализации федерального партийного проекта «Культура малой родины» партии «Единая Россия» по направлению «Местный дом культуры»  на обеспечение развития укрепления материально-технической базы домов культуры в населенных пунктах с числом жителей до 50 тысяч человек КСК п. Опытный из всех источников бюджета выделено 464,6 тыс. руб., в т.ч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федерального бюджета: 455,4 тыс. руб.</w:t>
            </w:r>
            <w:r>
              <w:rPr>
                <w:rFonts w:eastAsia="Times New Roman" w:cs="Times New Roman" w:ascii="Times New Roman" w:hAnsi="Times New Roman"/>
                <w:color w:val="2525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525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еспубликанского бюджета – 4,6 тыс. руб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525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местного бюджета – 4,6 тыс. руб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ru-RU"/>
              </w:rPr>
              <w:t>На указанные средства приобретено: одежда сцены, ноутбук, принтер, протативная колонка, микрофоны, стойка для микрофона и т.д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525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lang w:eastAsia="ru-RU"/>
              </w:rPr>
              <w:t>Медиксинскому СДК из всех источников бюджета выделено 399,00 тыс. руб., в т.ч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федерального бюджета: 391,0 тыс. руб.</w:t>
            </w:r>
            <w:r>
              <w:rPr>
                <w:rFonts w:eastAsia="Times New Roman" w:cs="Times New Roman" w:ascii="Times New Roman" w:hAnsi="Times New Roman"/>
                <w:color w:val="2525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525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еспубликанского бюджета – 4,0 тыс. руб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местного бюджета – 4,0 тыс. руб.</w:t>
            </w:r>
            <w:r>
              <w:rPr>
                <w:rFonts w:eastAsia="Times New Roman" w:cs="Times New Roman" w:ascii="Times New Roman" w:hAnsi="Times New Roman"/>
                <w:color w:val="2525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lang w:eastAsia="ru-RU"/>
              </w:rPr>
              <w:t>На указанные средства приобретено: одежда сцены, оргтехни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дернизация общедоступных библиотек в рамках реализации национального проекта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/>
              </w:rPr>
              <w:t>Минкультуры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величение посещаемости общедоступных библиотек Чувашской Республики на </w:t>
              <w:br/>
              <w:t>15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БС включена как структурное подразделение в Муниципального бюджетное учреждение культуры «Районный центр развития культуры и библиотечного обслуживания» Цивиль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PSMT;MS Mincho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чная сеть района в 2021 г. осталась без изменений это 23  муниципальные библиотеки, из них 22 расположены в сельской мест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населенные пункты в районе охвачены библиотечным обслуживанием, организованы 27 пунктов внестационарн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Все библиотеки модернизированы, обеспечены стабильным доступом к Интернет, имеют 74 компьютера и 47 ед. копировально-множительной техники. ЦБС имеет свой сайт, каждая библиотека – страницу на этом сайте и веб-страницы на сайтах администраций сельских посел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color w:val="000000"/>
                <w:lang w:eastAsia="zh-CN"/>
              </w:rPr>
              <w:t xml:space="preserve">Доступ к Интернет предоставляет провайдер «Ростелеком»: до 8 Мбит/с – 26 библиотек, до 5 Мбит/с – 1 библиотека, до 256 Кбит/с – 1 библиотека, беспроводной до 3 Мбит/с – 2 библиотеки. В 17 библиотеках подключена новая оптоволоконная связь по технологии FTTx и новые тарифные планы на оказание услуги связи. В двух библиотеках используются USB модемы Ростелеком.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дернизация и реэкспозиция государственных и муниципальных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.: </w:t>
            </w:r>
            <w:r>
              <w:rPr>
                <w:rFonts w:cs="Times New Roman" w:ascii="Times New Roman" w:hAnsi="Times New Roman"/>
                <w:bCs/>
                <w:i/>
              </w:rPr>
              <w:t>Минкультуры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посещаемости музеев Чувашской Республики на 15 процент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внутреннего и въездного туризм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районе функционирует Цивильский историко-краеведческий музей. В рамках 118 Указа Главы на проведение капитального ремонта объекта культурного наследия «Административного здания 1 пол. ХV111 в.(ныне Цивильский историко-краеведческий музей) выделено 14 983 043, 48 руб., в т.ч. из республиканского бюджета -13 784 400,00 руб., из местного 1 198 643,48 руб.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ервый этап ремонта начат в 2019 г. в рамках празднования 100-летия Чувашской автономной области, было выделено выделено  9 144 388,88 руб. в т.ч.:из федерального бюджета -6 112 222,27 руб., из республиканского бюджета -2 887 777,73 руб., из местного бюджета -144 388,88 руб. положительное заключение по проверке сметной стоимости объекта на общую сумму: 24 127,45 тыс. руб..</w:t>
            </w:r>
            <w:r>
              <w:rPr>
                <w:rFonts w:cs="Times New Roman" w:ascii="Times New Roman" w:hAnsi="Times New Roman"/>
                <w:bCs/>
              </w:rPr>
              <w:t xml:space="preserve">В настоящее время направлено письмо в Минкультуры Чувашии о выделении 15 млн. рублей для  оснащении музея. Кроме того решпаетс я вопрос о газофикации здания объект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международных, всероссийских и региональных фестивалей, конкурсов в сфере театрального, музыкального искусства, народного творчества, в том числе способствующих развитию творческого потенциала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/>
              </w:rPr>
              <w:t>Минкультуры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здание возможности для самореализации и развития талантов граждан, проживающих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никогда не угасает активная духовная жизнь благодаря активной работе учреждений культуры. В стенах культурно-досуговых учреждений круглый год проводятся смотры, конкурсы,фестивали, встречи с интересными людьми, выставки народных умельцев, не только не забывших старинные ремёсла, но и творчески их развивающих.</w:t>
            </w:r>
          </w:p>
          <w:p>
            <w:pPr>
              <w:pStyle w:val="Style32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е коллективы района активно участвуют в международных, республиканских и межрегиональных фестивалях и конкурсах, а их творческая копилка постоянно пополняется новыми победами. Грамоты, дипломы районных, Республиканских, Межрегиональных, Всероссийских конкурсов, фестивалей - результат работы руководителей и участников формирований. </w:t>
            </w:r>
          </w:p>
          <w:p>
            <w:pPr>
              <w:pStyle w:val="Style32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. на 50 % увеличилось участие  творческих коллективов района в конкурсах различного уровня, а с появлением интернет-конкурсов, это стало доступно почти всем. Сравнительный анализ числа самодеятельных коллективов показал, что за отчетный период, творческий потенциал коллективов клубных учреждений района, не только обрел новые возможности для творчества, но и  преувеличил их жанровое разнообразие.</w:t>
            </w:r>
          </w:p>
          <w:p>
            <w:pPr>
              <w:pStyle w:val="Style32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выступлений творческих коллективов района богата т.к. они пользуются большой популярностью у зрителей. Сегодня самодеятельные артисты много гастролируют не только по районам Чувашской Республик, но и в республиках Марий Эл, Татарстан, Башкортостан, Самарской, Ульяновской, Ростовской областях,  в городах Москва, Крым, Екатеринбург, Тольятти, Московская область, что свидетельствует о высоком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shd w:fill="FFFFFF" w:val="clear"/>
              </w:rPr>
              <w:t>художественном уровне и исполнительском мастерстве, показывает, что коллективы динамично развиваются, постоянно в творческом поиске, обновляют репертуар, активно используют как традиционные, так и новые выразительные сред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работ по сохранению объектов культурного наследия, находящихся на территории Чувашской Республики (консервация, ремонт, реставрация, современное ис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Минкультуры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доли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до 28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настоящее время отремонтировано 2 объекта культурного наследия: административное здание 1 пол. 18 в. и (ныне иторико-краевеческий музей) и здание ДШИ -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ект культурного наследия, возведен во 2-й полови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 </w:t>
            </w:r>
            <w:r>
              <w:rPr>
                <w:rFonts w:cs="Times New Roman" w:ascii="Times New Roman" w:hAnsi="Times New Roman"/>
                <w:bCs/>
              </w:rPr>
              <w:t>Работы по сохранению объектов культурного наследия, находящихся на территории района (консервация, ремонт, реставрация, современное использование) будут продолжен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внедрению информационных технологий в деятельность учреждений куль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Минкультуры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довлетворенность граждан доступностью и качеством предоставляемых услу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сширение перечня предоставляемых услуг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ним из важных направлений деятельности МБУК «РЦРК и БО» Цивильского района является уровень информатизации,  который оценивается показателями оснащения персональными компьютерами, наличия доступа к сети Интернет, наличия собственного сайта в сети Интернет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 сайте МБУК  отражено: новостная лента предстоящих событий, статьи и отзывы об уже состоявшихся культурных акциях, канал обратной связи, фотоальбом, форма для голосования. Также имеется версия для слабовидящих для пользователей библиотек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8. Развитие туризм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ти туристско-информационных центров в Чувашск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инэкономразвития Чувашии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–2023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вижение туристского продукта Чувашской Республики на внешнем и внутреннем туристских рынках, увеличение туристского пото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ован учет объектов сельского и экологического туризма, количества обслуженных туристов и объема туристских услуг, оказанных организациями сельского и экологического туризм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На официальном сайте Цивильского района Чувашской Республики в информационно телекоммуникационной сети Интернет создан раздел «Культура и туризм» по ссылке  http://zivil.cap.ru/action/activity/culture-and-tourism Установлен знак-навигатор по маршруту «Тихвинский Богородицкий женский монастырь»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тие сельск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инсельхоз Чувашии, Минэкономразвития Чувашии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возможностей для получения дохода в сельской мест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 настоящий момент существует перечень зданий и сооружений г. Цивильска, представляющих историческую ценность, к ним относятся: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Административное здание (середина XVIII века), ул. Карла Маркса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Тихвинский монастырь (XVII век). В 1675 году Цивильский стрелец С.Н.Рязанов построил деревянную церковь, она положила начало Вознесенскому мужскому монастырю (в 1870 году преобразован в Тихвинский женский монастырь)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чало истории Цивильского Тихвинского монастыря связано с крестьянской войной 1667-1671 годов под предводительством "лихоимца" Стеньки Разина, которая не обошла стороной и Цивильские земли. 1 октября 1671 года "воровские казаки" подошли к стенам города и начали штурм. Цивиляне отстояли свой город, и через четыре года сверкала куполами церковь во имя Вознесения Господня с приделом во имя пресвятой Богородицы Тихвинской. Эта церковь, построенная по обету цивильским стрельцом Рязановым Стефаном Ивановичем, вскоре станет храмом созданного Вознесенского мужского монастыря. Для монашествующих были отстроены кельи и хозяйственные постройки.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м Игуменьи (XVII век), ул. Пролетарская, д. 1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шня (XVII век), ул. Пролетарская, д. 1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грады с воротами (XVII век), ул. Пролетарская, д. 1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елейный корпус (1886 г.), ул. Пролетарская, д. 1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дание мастерских (1886 г.), ул. Пугачева, д. 16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 Троицкий собор (1743 г.), ул. Пугачева, д. 16. Собор построен на территории кремля в 1743, представляет собой монументальный, перекрытый сомкнутым сводом, двусветный четверик с апсидой и двустолп. трапезной, к которой примыкает паперть под двускатной крышей. Фасады украшены элементами древнерусского декора. Монументальность четверика подчеркивает легкое пятиглавие на глухих барабанах. С восточной стороны расположена ярусная колокольня. Это старейшая постройка г. Цивильска.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нсамбль (1734 г.), ул. Пугачева, д. 16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окольня (Пугачевская башня), ул. Пугачева, д. 16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11. Дом купца Курбатова (1897 г., федерального значения), ул. Гагарина, д. 36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12. Жилой дом (вторая половина XIX века), ул. Ленина, д. 35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13. Казанская церковь (1735 г., федерального значения), ул. Карла Маркса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Жилой дом (вторая половина XIX века), ул. Карла Маркса, д. 14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Жилой дом (XVIII век), ул. Карла Маркса, 8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Жилой дом (XIX век), ул. Советская, д. 3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Здание тюрьмы (1857 г.), ул. Советская, д.81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18. Здание школы, где учился герой Советского Союза - М.В. Силантьев (СОШ №1) в 25 – 1930 гг. Силантьев Михаил Васильевич (10.11.1918, д. Н.Деревня Цивил. у. (ныне одноимен. р-на)—25.7.1943, в бою под Орлом) — Герой Советского Союза. В Красной Армии с 1938, призван Цивильским РВК. Участник советско-финской войны 1939—40. В 1942 окончил Ульяновское танковое училище. В Великой Отечественной войне участвовал с апреля 1942 на Центральном и Брянском фронтах. Командиру роты 33-й танковой бригады (7-й механизированный корпус, 3 гвард. танк. армия, Брянский фронт) лейтенанту Силантьеву звание Героя Сов. Союза присвоено 15 янв. 1944 посмертно. Награжден орденом Ленина, медалью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19. Здание больницы, где размещался эвакогоспиталь, районная больница (1941–1945 г.) Здравоохранение района ведет свое начало с 1800 г., когда был открыт приемный покой на 3 кровати штаб-лекарем Степаном Казачинским с разрешения Казанской губернской врачебной управы - в собственном доме оказывалась экстренная медицинская помощь. Позже - в 1830г. в частном доме купца М.Н. Басова была открыта единственная в уезде больница на 12 коек.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строились больничные учреждения: прежде всего, - это: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ивильской больницы в 1856 - 1864 гг.,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г. - здание аптеки;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. - Тобурдановская больница с аптекой;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. - открыт фельдшерский пункт в с. Чурачики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Первый врач Чувашии был уроженцем с. Байгеево Цивильского района Алексей Ефремович Ефремов - окончил Юрьевский университет в 1911г., но в районе стал работать только после Октябрьской революции (приехал из г.Астрахани)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В 1920г. при уездном исполкоме организовано 3 отдела: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 отдел здравоохранения - заведующий Андрианов Никита Андрианович;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-         отдел лечебный - заведующий Степанов Николай Иванович;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-         отдел охраны материнства и детства - заведующий Павлов Степан Павлович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1923г. Цивильская больница имела 80 коек, в ней работали 3 врача и еще 4 врача работали в уезде, кроме этого - 12 фельдшеров. Функционировала глазная лечебница в г. Цивильске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В 1928г. заложен первый камень Цивильской больницы (ныне стационарный корпус ЦРБ), завершено строительство в 1932г. Поликлиника (деревянное здание) строилось с 1930 по 1933гг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В 1930г. открылась фельдшерская школа в г. Цивильске, которая стала кузницей кадров средних медработников и до 1948 года ее существования было подготовлено 1371 специалистов.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35 году в Чурачиках открыта больница на 25 коек с аптекой при ней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Особую роль в истории здравоохранения района сыграл Цивильский эвакогоспиталь 3064 (ЭГ). Сформирован 20.07.1941г., который развернут в здании райбольницы на 200 коек, к 1943 году расширен до 270 коек. Профиль госпиталя - общехирургический. Штат состоял из 6 врачебных и 22 медсестринских должностей. Начальником ЭГ являлся Андриан Григорьевич Григорьев. Расформирован госпиталь в феврале 1943г. За период его работы было принято 826 человек (710 раненных и 116 человек больных). Из них 49,8% было возвращено в строй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Но не всех раненных и больных удалось поднять на ноги. На городском кладбище в Новодеревенской роще находятся могилы воинов, умерших от ран в госпитале. В память о защитниках Родины в 1946 году тут возведен памятник.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 бурно развивается здравоохранение района в 50-70-ые годы и достигает расцвета, благодаря его кадровому потенциалу в лице руководителей и врачей специалистов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В 1986 г. на территории ЦРБ сдано в строй здание четырехэтажной поликлиники на 600 посещений в смену. Все последующие годы поликлиника оснащалась новым медоборудованием, наращивался кадровый потенциал. В 90-ые годы в поликлинике велся прием по 26 специальностям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20. Братская могила воинов, умерших от ран в эвакогоспитале в годы Великой Отечественной войны. На могиле установлен памятник, городское кладбище (1941-1945 гг.)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  <w:szCs w:val="22"/>
              </w:rPr>
              <w:t>21. Братская могила коммунистов и советских активистов, погибших во время кулацкого мятежа. На могиле установлен обелиск.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ом, в котором состоялась первая уездная конференция РКСМ, ул. Советская, д. 30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город Цивильск посетила экспедиция Ассоциации самых красивых деревень и городов России. Ассоциация «Самые красивые деревни и городки России» объединяет сельские населённые пункты, обладающие выдающимся историко-культурным и природным наследием, в целях содействия сохранению и лучшему задействованию этого наследия, развитию сельского туризма, вовлечению сельских жителей в процессы саморазвития и повышению привлекательности сельских территорий. В ходе работы экспедиции директор Цивильским историко-краеведческого музея Елена Федорова провела экскурсию по городу, рассказала про городские легенды, познакомила с достопримечательностями города: деревянный одноэтажный дом купца Курбатова 1987 г., деревянный двухэтажный жилой дом II пол. XIX в.,  Казанская.</w:t>
            </w:r>
            <w:r>
              <w:rPr>
                <w:rFonts w:cs="Times New Roman" w:ascii="Times New Roman" w:hAnsi="Times New Roman"/>
                <w:bCs/>
              </w:rPr>
              <w:t xml:space="preserve"> Ежегодно, в целях развития событийного туризма в Чувашской Республике,  администрация Цивильского района проводит Традиционную Цивильскую Тихвинскую ярмарку.   Традиция проведения Тихвинской Ярмарки  около двухсот лет. Ежегодно на Цивильской земле ярмарка собирает более 25 тыс. жителей Чувашии и гостей из разных городов и регионов Российской Федерации.  На ярмарке проводятся конкурсы среди народных мастеров художественного промысла, фестивали музыки, песен и др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9. Развитие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соревнований между спортивными клубами по месту жительства и месту работы граждан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.: Минспорт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граждан среднего возраста, систематически занимающихся физической культурой и спортом, с 38 до 45 процент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 согласно, годовому календарному. Выделение средств на участие команд района в республиканских и региональных соревнованиях. Развитие сети клубов по месту жительства. Увеличение количества соревнований среди клубов  (ветеранов спорта 40+, 35+, 50+). Проведение Дней спорта с целью привлечения населения к занятиям спортом. Соревнования в рамках празднования Цивильской Тихвинской Ярмарки и Дня физкультурни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соревнований между школьными спортивными клубами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.: Минобразования Чувашии, Минспорт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детей и молодежи, систематически занимающихся физической культурой и спортом, в общей численности детей и молодежи с 81 до 90 процентов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ивильском районе зарегистрировано  8 школьных спортивных клубов. ШСК Цивильской СОШ №1 им. М. В. Силантьева  победила на республиканском этапе и выиграла Всероссийский финал. Проведение соревнований среди сельских детских команд «Золотой Колосок»,  Рождественский турнир среди детских клубных команд. Районные этапы соревновний по баскетболу «КЭС-баскет» и волейболу ШВЛ. Соревнования в рамках празднования Цивильской Тихвинской Ярмарки и Дня физкультурни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едущими тренерами мастер-классов для тренеров и тренеров-преподавателей по подготовке спортсменов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инспорт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4 гг.</w:t>
            </w:r>
          </w:p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вышение уровня обеспеченности квалифицированными кадрами в отрасли физической культуры и спор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ера и преподаватели проходят курсы повышения квалификации и мастер классы с ведущими тренерами республики. В ФСК «Асамат» проведен мастер класс по фитнесс аэробике. Два  тренера прошли подготовку по программе Российского Футбольного Союза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4.10. Развитие строительного комплекса, обеспечение доступным и комфортным жильем, </w:t>
              <w:br/>
              <w:t>предоставление качественных коммунальных услу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вышение доступности жилья за счет оказания гражданам различных видов государственной поддержки в строительстве (приобретении)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Минстрой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показателя «Количество семей, улучшивших жилищные условия», установленного в целях оценки эффективности деятельности высшего должностного лиц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ивильском районе зарегистрировано  8 школьных спортивных клубов. ШСК Цивильской СОШ №1 им. М. В. Силантьева  победила на республиканском этапе и выиграла Всероссийский финал. Проведение соревнований среди сельских детских команд «Золотой Колосок»,  Рождественский турнир среди детских клубных команд. Районные этапы соревновний по баскетболу «КЭС-баскет» и волейболу ШВЛ. Соревнования в рамках празднования Цивильской Тихвинской Ярмарки и Дня физкультурни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ввода в эксплуатацию жилья в рамках реализации национального проекта «Жилье и городск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.: </w:t>
            </w:r>
            <w:r>
              <w:rPr>
                <w:rFonts w:cs="Times New Roman" w:ascii="Times New Roman" w:hAnsi="Times New Roman"/>
                <w:bCs/>
                <w:i/>
              </w:rPr>
              <w:t>Минстрой Чувашии, органы местного самоуправле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бщая площадь жилых помещений, приходящаяся в среднем на одного жителя, 29,0 кв. метр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ера и преподаватели проходят курсы повышения квалификации и мастер классы с ведущими тренерами республики. В ФСК «Асамат» проведен мастер класс по фитнесс аэробике. Два  тренера прошли подготовку по программе Российского Футбольного Союза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11. 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.: </w:t>
            </w:r>
            <w:r>
              <w:rPr>
                <w:rFonts w:cs="Times New Roman" w:ascii="Times New Roman" w:hAnsi="Times New Roman"/>
                <w:bCs/>
                <w:i/>
              </w:rPr>
              <w:t>органы местного самоуправления*, Главное управление МЧС России по Чувашской Республике        – Чувашии*, ГКЧС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нижение общего количества пожаров до 1450–1500 пожаров и погибших при них до 55–60 челове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ивильском районе зарегистрировано  8 школьных спортивных клубов. ШСК Цивильской СОШ №1 им. М. В. Силантьева  победила на республиканском этапе и выиграла Всероссийский финал. Проведение соревнований среди сельских детских команд «Золотой Колосок»,  Рождественский турнир среди детских клубных команд. Районные этапы соревновний по баскетболу «КЭС-баскет» и волейболу ШВЛ. Соревнования в рамках празднования Цивильской Тихвинской Ярмарки и Дня физкультурни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рганы местного самоуправления*, Главное управление МЧС России по Чувашской Республике – Чувашии*, ГКЧС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нижение общего количества происшествий на воде до </w:t>
              <w:br/>
              <w:t>25 происшествий и количества утонувших на водных объектах до 22 челове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2020г. и 2021г. гибели людей на водных объектах не допущено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Госслужба Чувашии по делам юстиции, МВД по Чувашской Республике*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органы местного самоуправл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абилиза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еративн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вышение доверия населения к правоохранительным органам, а также правовой культуры населе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ятельность межведомственной комиссии по профилактике правонарушений при администрации Цивильского района осуществляется в рамках муниципальной программы 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, которая разработана в целях укрепления общественной безопасности и снижения уровня преступности на территории Цивиль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2021 году на мероприятия по профилактике правонарушений в рамках муниципальной программы «Обеспечение общественного порядка и противодействие преступности» были выделены средства в объеме 984,8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2021 году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седания проводились  ежеквартально. Рассматривались</w:t>
            </w:r>
            <w:r>
              <w:rPr>
                <w:rFonts w:cs="Times New Roman" w:ascii="Times New Roman" w:hAnsi="Times New Roman"/>
              </w:rPr>
              <w:t xml:space="preserve"> наиболее актуальные вопросы.                 Заседания проводятся с участием представителей органов прокуратуры, органов внутренних дел, комиссии по делам несовершеннолетних и защите их прав, ОО «Народная дружина», глав поселений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и и задачи на 2021 год: - совершенствовать взаимодействия правоохранительных, контролирующих органов, органов местного самоуправления в Цивильском районе, общественных объединений, участвующих в профилактике правонарушений.   </w:t>
            </w:r>
          </w:p>
        </w:tc>
      </w:tr>
      <w:tr>
        <w:trPr>
          <w:trHeight w:val="928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5. Формирование конкурентоспособного региона на основе сбалансированного пространственного </w:t>
              <w:br/>
              <w:t>развития территор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.1. Стимулирование агломерационных преимущест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и модернизация инженерной инфраструкту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ебоксарской агломер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.: </w:t>
            </w:r>
            <w:r>
              <w:rPr>
                <w:rFonts w:cs="Times New Roman" w:ascii="Times New Roman" w:hAnsi="Times New Roman"/>
                <w:bCs/>
                <w:i/>
              </w:rPr>
              <w:t>администрация г. Чебоксары*, администрация г. Новочебоксарска*, администрация Чебоксарского района*, администрация Мариинско-Посадского района*, администрация Моргаушского района*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администрация Цивильского района*, Минстрой Чуваш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нженерной инфраструктурой новых площадок под объекты жилищного и промышленного строитель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стимулирования жилищного строительства, обеспечения предоставления земельных участков для многодетных из федеральной собственности в 2021 году завершено строительство сетей газоснабжения 164 участков в мкр. Хмелеводческое г. Цивильск. Построено 4,494 км сетей. Освоено 4462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при поддержке Минстроя Чувашии за счет средств республиканского бюджета начато проектирование системы водоснабжения 164 участков указанного микрорайона. Предусмотрены средства бюджета Чувашской Республики в размере 3460,8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В 2021 году администрацией Цивильского района сформированы техническое задание, предельные затраты на проектирование сетей газоснабжения, электроснабжение 66 участков мкр. Хмелеводческое г. Цивильск. Документы напрвлены в Минстрой Чувашии для рассмотрения выделения средств на совете по инвестиционной политике.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.2. Пространственное развитие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ход организаций агропромышленного комплекса на рынки соседних рег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рганы местного самоуправления*, Минсельхоз Чуваш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движение продукции организаций агропромышленного комплекса под единым брендом «Сделано в Чувашии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ют экспорт собственной  продукции (хмель гранулированный) ОАО «Чувашхмельпром»- и (зерновые культуры) ООО ТД «Хорошавина А.В.». 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.3. Развитие территорий, для которых установлены особые условия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инвестиционных планов развития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сп.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администрации муниципальных образований*, Минэкономразвития Чуваш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5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имулирование инвестиционной активности муниципальных районов и городских округов Чувашской Республи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споряжением Главы Чувашской Республики от 11 июня 2021 г. № 253-рг о присуждении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</w:t>
            </w:r>
            <w:r>
              <w:rPr>
                <w:rFonts w:cs="Times New Roman" w:ascii="Times New Roman" w:hAnsi="Times New Roman"/>
              </w:rPr>
              <w:t>ла территорий в 2021 году Цивильскому району присужден грант в размере 12 млн.руб. Средства освоены в полном объеме согласно соглашения между Министерством экономического развития и имущественных отношений  Чувашской Республики и администрацией Цивильского района Чувашской Республики о предоставлении в 2021 году гранта Главы Чувашской Республики для стимулирования привлечения инвестиции в основной капитал и развития экономического (налогового) потенциала территорий от 2 июля 2021 г. №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eastAsia="Times New Roman"/>
      <w:lang w:val="ru-RU" w:bidi="ar-SA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Style2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БЫЧНЫЙ Знак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rong">
    <w:name w:val="Strong"/>
    <w:qFormat/>
    <w:rPr>
      <w:b/>
      <w:bCs/>
    </w:rPr>
  </w:style>
  <w:style w:type="character" w:styleId="Style27">
    <w:name w:val="Гипертекстовая ссылка"/>
    <w:basedOn w:val="Style9"/>
    <w:qFormat/>
    <w:rPr>
      <w:b/>
      <w:bCs w:val="false"/>
      <w:color w:val="106BBE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Arial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ОБЫЧНЫЙ"/>
    <w:basedOn w:val="Normal"/>
    <w:qFormat/>
    <w:pPr>
      <w:spacing w:lineRule="auto" w:line="360" w:before="0" w:after="0"/>
      <w:ind w:firstLine="720"/>
      <w:contextualSpacing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6:00Z</dcterms:created>
  <dc:creator>economy14 (Сиволапова Н.Н.)</dc:creator>
  <dc:description/>
  <dc:language>en-US</dc:language>
  <cp:lastModifiedBy>zivil_econom7</cp:lastModifiedBy>
  <cp:lastPrinted>2022-01-26T15:35:00Z</cp:lastPrinted>
  <dcterms:modified xsi:type="dcterms:W3CDTF">2022-01-26T12:36:00Z</dcterms:modified>
  <cp:revision>2</cp:revision>
  <dc:subject/>
  <dc:title/>
</cp:coreProperties>
</file>