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1701"/>
        <w:gridCol w:w="1579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выданных разрешений на строительство за 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Гаражные боксы с подсобными помещ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СШОР №3» Минспорта Чувашии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АУ Чувашской Республики ДОД «СДЮСШОР № 3 Минспорта Чуваш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пект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ладск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П - Производственно-складское зд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чередь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отапливаемый склад металло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Пром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мунально-складск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мышленная, 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 -  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- Автомойка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Ф «Комплекс»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ногоквартирный жилой дом со встроенно-пристроенными объектами обслуживания поз. 28  1 микрорайона Западного жилого района                       г. Новочебоксарс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З «СМУ - 58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 поз. 14 со встроенно-пристроенными помещениями обслуживания в IX микрорайоне Западного жилого района 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 - Комплекс дорожного сервиса. Мастерская на 4 поста по обслуживанию легк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1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 -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вл. 75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2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ЧР«СШОР № 4» Минспорта Чувашии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компрессорной станции под спортивно-оздоровитель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.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3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 - Комплекс дорожного сервиса: Мастерская № 2 по обслуживанию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Волжский текстиль»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трольно-пропускной пун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экс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объекта незавершенного строительства в здание производственного цеха по обработке мет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владение 2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иализированный застройщик «СМУ - 60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 поз. 13 со встроенно-пристроенными помещениями обслуживания в IX микрорайоне Западного жилого района 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7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Прайд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оительство плоскостного стадиона, расположенного на территории МБОУ «СОШ № 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8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тосервис на 3 п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9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изнес - Проект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9-ти этаж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,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 -</w:t>
            </w:r>
            <w:r>
              <w:rPr/>
              <w:t>Производственно-складск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5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1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. лицо -</w:t>
            </w:r>
            <w:r>
              <w:rPr/>
              <w:t xml:space="preserve"> Мастерская по ремонту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служиванию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2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7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Прайд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оительство плоскостного стадиона, расположенного на территории МБОУ «СОШ № 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3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З «СМУ - 58» - </w:t>
            </w:r>
            <w:r>
              <w:rPr/>
              <w:t xml:space="preserve">  Жилой дом поз. 9 в IX микрорайоне Западного жил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. Новочебокса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4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Звениговский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Цех мясопереработки ООО «Звениговск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5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лекс дорожного сервиса: мастерская на 2 поста по обслуживанию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6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здания мини-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з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7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2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хгрант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одственное здание (I, II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влд.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8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– Производственный цех металло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9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8:00Z</dcterms:created>
  <dc:creator>User-26-1</dc:creator>
  <dc:description/>
  <cp:keywords/>
  <dc:language>en-US</dc:language>
  <cp:lastModifiedBy>User</cp:lastModifiedBy>
  <cp:lastPrinted>2019-01-15T10:53:00Z</cp:lastPrinted>
  <dcterms:modified xsi:type="dcterms:W3CDTF">2021-12-30T07:35:00Z</dcterms:modified>
  <cp:revision>31</cp:revision>
  <dc:subject/>
  <dc:title/>
</cp:coreProperties>
</file>