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3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32, площадью 58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45 в качестве его правообладателя, владеющего данным земельным участком, выявлен Сачков Владимир Александрович, ……… года рождения, место рождения – ……….., паспорт гражданина Российской Федерации серия ……..№ ………., …………, от ………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ачкова Владимира Александр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7:00Z</dcterms:created>
  <dc:creator>gki</dc:creator>
  <dc:description/>
  <dc:language>en-US</dc:language>
  <cp:lastModifiedBy>marpos_gki</cp:lastModifiedBy>
  <cp:lastPrinted>2025-02-06T16:26:00Z</cp:lastPrinted>
  <dcterms:modified xsi:type="dcterms:W3CDTF">2025-02-06T13:27:00Z</dcterms:modified>
  <cp:revision>2</cp:revision>
  <dc:subject/>
  <dc:title>Чувашское УФАС России</dc:title>
</cp:coreProperties>
</file>