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37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ĂВĂ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Ă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56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143" w:hRule="atLeast"/>
          <w:cantSplit w:val="true"/>
        </w:trPr>
        <w:tc>
          <w:tcPr>
            <w:tcW w:w="3770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ШĂМĂРШĂ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МУНИЦИПАЛЛĂ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ОКРУГĔН АДМИНИСТРАЦИЙĔ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_2024    №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Шăмăршă ял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3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val="en-US" w:eastAsia="en-US"/>
              </w:rPr>
              <w:t>«19» августа 2024 г.     № 64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ведении инвентаризации защитных сооружений гражданской обороны и иных объектов, предназначенных для укрытия  населения  и расположенных  на территории </w:t>
            </w:r>
            <w:r>
              <w:rPr/>
              <w:t>Шемуршинского муниципального округа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увашской Республики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</w:r>
      <w:r>
        <w:rPr>
          <w:bCs/>
        </w:rPr>
        <w:t xml:space="preserve">Руководствуясь статьей 73 Конституции Чувашской Республики, в соответствии с методическими рекомендациями МЧС России от 19 июня 2024 г. № 43-3750-11, </w:t>
      </w:r>
      <w:r>
        <w:rPr/>
        <w:t xml:space="preserve"> администрация Шемуршин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/>
        <w:t>1. Провести до 1 октября 2024 года инвентаризацию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2. Создать комиссию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Чувашской Республики на период проведения инвентаризации.</w:t>
      </w:r>
    </w:p>
    <w:p>
      <w:pPr>
        <w:pStyle w:val="Normal"/>
        <w:ind w:firstLine="708"/>
        <w:jc w:val="both"/>
        <w:rPr/>
      </w:pPr>
      <w:r>
        <w:rPr/>
        <w:t>3. Утверд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ложение о 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постав 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Чувашской Республики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план проведения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Чувашской Республики согласно приложению №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4. Начальнику отдела мобилизационной работы, специальных программ, ГО и ЧС администрации Шемуршинского муниципального округа Ичанкиной О.И.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ставить до 22 октября 2024 года обобщенные результаты инвентаризации  защитных сооружений гражданской обороны и иных объектов, предназначенных  для укрытия  населения  и расположенных  на территории Шемуршинского  муниципального округа Чувашской Республики в Главное управление МЧС России по Чувашской Республике - Чувашии;</w:t>
      </w:r>
    </w:p>
    <w:p>
      <w:pPr>
        <w:pStyle w:val="Normal"/>
        <w:ind w:firstLine="708"/>
        <w:jc w:val="both"/>
        <w:rPr/>
      </w:pPr>
      <w:r>
        <w:rPr/>
        <w:t>5. Рекомендовать руководителям (собственникам)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обеспечить содействие и помощь районной комиссии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в проведении инвентаризации своих объе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Шемуршинского 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7"/>
        <w:jc w:val="right"/>
        <w:rPr/>
      </w:pPr>
      <w:r>
        <w:rPr>
          <w:rFonts w:cs="Times New Roman CYR" w:ascii="Times New Roman CYR" w:hAnsi="Times New Roman CYR"/>
          <w:bCs/>
        </w:rPr>
        <w:t>от 19 августа 2024  г. № 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hd w:fill="auto" w:val="clear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3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проведению инвентаризации защитных сооружений гражданской обороны и иных объектов, предназначенных для укрытия населения, расположенных  на территории Шемуршинского муниципального округа Чувашской Республики</w:t>
      </w:r>
    </w:p>
    <w:p>
      <w:pPr>
        <w:pStyle w:val="3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ind w:firstLine="708"/>
        <w:rPr/>
      </w:pPr>
      <w:r>
        <w:rPr>
          <w:sz w:val="24"/>
          <w:szCs w:val="24"/>
        </w:rPr>
        <w:t>1. Комиссия 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(далее по тексту – Комиссия) является коллегиальным координационным органом и создается с целью уточнения наличия, технического состояния и сохранности имеющегося фонда защитных сооружений гражданской обороны и иных объектов, предназначенных для укрытия населения, на территории Шемуршинского муниципального округа (далее по тексту – ЗС ГО).</w:t>
      </w:r>
    </w:p>
    <w:p>
      <w:pPr>
        <w:pStyle w:val="3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2. Основными задачами районной комиссии является принятие мер по установлению фактических данных о количестве, состоянии, балансодержателях ЗС ГО и иных объектах, использовании их в мирное время, наличии правоустанавливающих документов и других сведений.</w:t>
      </w:r>
    </w:p>
    <w:p>
      <w:pPr>
        <w:pStyle w:val="3"/>
        <w:shd w:fill="auto" w:val="clear"/>
        <w:ind w:firstLine="708"/>
        <w:rPr/>
      </w:pPr>
      <w:r>
        <w:rPr>
          <w:sz w:val="24"/>
          <w:szCs w:val="24"/>
        </w:rPr>
        <w:t>3. Комиссия для решения возложенных на нее задач выполняет следующие функции:</w:t>
      </w:r>
    </w:p>
    <w:p>
      <w:pPr>
        <w:pStyle w:val="3"/>
        <w:shd w:fill="auto" w:val="clear"/>
        <w:ind w:firstLine="708"/>
        <w:rPr>
          <w:sz w:val="24"/>
          <w:szCs w:val="24"/>
        </w:rPr>
      </w:pPr>
      <w:r>
        <w:rPr>
          <w:sz w:val="24"/>
          <w:szCs w:val="24"/>
        </w:rPr>
        <w:t>1) проводит инвентаризацию защитных сооружений гражданской обороны и иных объектов, расположенных на территории Шемуршинского муниципального округа, находящихся в федеральной, государственной, муниципальной собственности Шемуршинского муниципального округа;</w:t>
      </w:r>
    </w:p>
    <w:p>
      <w:pPr>
        <w:pStyle w:val="3"/>
        <w:shd w:fill="auto" w:val="clear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2) обобщает информацию о проведении инвентаризации на соответствующих территориях и объектах;</w:t>
      </w:r>
    </w:p>
    <w:p>
      <w:pPr>
        <w:pStyle w:val="3"/>
        <w:shd w:fill="auto" w:val="clear"/>
        <w:ind w:left="20" w:firstLine="780"/>
        <w:rPr>
          <w:sz w:val="24"/>
          <w:szCs w:val="24"/>
        </w:rPr>
      </w:pPr>
      <w:r>
        <w:rPr>
          <w:sz w:val="24"/>
          <w:szCs w:val="24"/>
        </w:rPr>
        <w:t>3) готовит по итогам проведения инвентаризации отчетные материалы о наличии, техническом состоянии и сохранности имеющегося фонда защитных сооружений гражданской обороны, и иных объектах, предназначенных для укрытия населения, расположенных на территории Шемуршинского муниципального округа.</w:t>
      </w:r>
    </w:p>
    <w:p>
      <w:pPr>
        <w:pStyle w:val="3"/>
        <w:shd w:fill="auto" w:val="clear"/>
        <w:ind w:right="20" w:hanging="0"/>
        <w:rPr/>
      </w:pPr>
      <w:r>
        <w:rPr>
          <w:sz w:val="24"/>
          <w:szCs w:val="24"/>
        </w:rPr>
        <w:tab/>
        <w:t>4. Комиссия в пределах своей компетенции в соответствии с действующим законодательством имеет право:</w:t>
      </w:r>
    </w:p>
    <w:p>
      <w:pPr>
        <w:pStyle w:val="3"/>
        <w:shd w:fill="auto" w:val="clear"/>
        <w:ind w:left="20" w:firstLine="780"/>
        <w:rPr>
          <w:sz w:val="24"/>
          <w:szCs w:val="24"/>
        </w:rPr>
      </w:pPr>
      <w:r>
        <w:rPr>
          <w:sz w:val="24"/>
          <w:szCs w:val="24"/>
        </w:rPr>
        <w:t>1) запрашивать информацию о защитных сооружениях гражданской обороны и иных объектов, предназначенных для укрытия населения, у организаций и органов местного самоуправления муниципальных образований сельсоветов;</w:t>
      </w:r>
    </w:p>
    <w:p>
      <w:pPr>
        <w:pStyle w:val="3"/>
        <w:shd w:fill="auto" w:val="clear"/>
        <w:ind w:left="20" w:right="20" w:firstLine="780"/>
        <w:rPr>
          <w:sz w:val="24"/>
          <w:szCs w:val="24"/>
        </w:rPr>
      </w:pPr>
      <w:r>
        <w:rPr>
          <w:sz w:val="24"/>
          <w:szCs w:val="24"/>
        </w:rPr>
        <w:t>2) посещать защитные сооружения гражданской обороны на территории Шемуршинского муниципального округа.</w:t>
      </w:r>
    </w:p>
    <w:p>
      <w:pPr>
        <w:pStyle w:val="3"/>
        <w:shd w:fill="auto" w:val="clear"/>
        <w:ind w:right="20" w:hanging="0"/>
        <w:rPr/>
      </w:pPr>
      <w:r>
        <w:rPr>
          <w:sz w:val="24"/>
          <w:szCs w:val="24"/>
        </w:rPr>
        <w:tab/>
        <w:t>5. Комиссия формируется в составе председателя, заместителя председателя и членов районной комиссии.</w:t>
      </w:r>
    </w:p>
    <w:p>
      <w:pPr>
        <w:pStyle w:val="3"/>
        <w:shd w:fill="auto" w:val="clear"/>
        <w:ind w:left="20" w:firstLine="760"/>
        <w:rPr>
          <w:sz w:val="24"/>
          <w:szCs w:val="24"/>
        </w:rPr>
      </w:pPr>
      <w:r>
        <w:rPr>
          <w:sz w:val="24"/>
          <w:szCs w:val="24"/>
        </w:rPr>
        <w:t>Председателем комиссии назначается заместитель главы Шемуршинского муниципального округа, начальник отдела экономики и имущественных отношений.</w:t>
      </w:r>
    </w:p>
    <w:p>
      <w:pPr>
        <w:pStyle w:val="3"/>
        <w:shd w:fill="auto" w:val="clear"/>
        <w:rPr/>
      </w:pPr>
      <w:r>
        <w:rPr>
          <w:sz w:val="24"/>
          <w:szCs w:val="24"/>
        </w:rPr>
        <w:tab/>
        <w:t>6.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3"/>
        <w:shd w:fill="auto" w:val="clear"/>
        <w:ind w:left="20" w:firstLine="760"/>
        <w:rPr>
          <w:sz w:val="24"/>
          <w:szCs w:val="24"/>
        </w:rPr>
      </w:pPr>
      <w:r>
        <w:rPr>
          <w:sz w:val="24"/>
          <w:szCs w:val="24"/>
        </w:rPr>
        <w:t>Формы и методы работы районной комиссии устанавливаются ее председателем, в его отсутствие - заместителем председателя комиссии.</w:t>
      </w:r>
    </w:p>
    <w:p>
      <w:pPr>
        <w:pStyle w:val="3"/>
        <w:shd w:fill="auto" w:val="clear"/>
        <w:rPr>
          <w:sz w:val="24"/>
          <w:szCs w:val="24"/>
        </w:rPr>
      </w:pPr>
      <w:r>
        <w:rPr>
          <w:sz w:val="24"/>
          <w:szCs w:val="24"/>
        </w:rPr>
        <w:tab/>
        <w:t>7. Заседания районной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3"/>
        <w:shd w:fill="auto" w:val="clear"/>
        <w:rPr>
          <w:sz w:val="24"/>
          <w:szCs w:val="24"/>
        </w:rPr>
      </w:pPr>
      <w:r>
        <w:rPr>
          <w:sz w:val="24"/>
          <w:szCs w:val="24"/>
        </w:rPr>
        <w:tab/>
        <w:t>8. Решения районной комиссии принимаются большинством голосов присутствующих на заседании ее членов. В случае равенства голосов решающим является голос председательствующего.</w:t>
      </w:r>
    </w:p>
    <w:p>
      <w:pPr>
        <w:pStyle w:val="3"/>
        <w:shd w:fill="auto" w:val="clear"/>
        <w:rPr>
          <w:sz w:val="24"/>
          <w:szCs w:val="24"/>
        </w:rPr>
      </w:pPr>
      <w:r>
        <w:rPr>
          <w:sz w:val="24"/>
          <w:szCs w:val="24"/>
        </w:rPr>
        <w:tab/>
        <w:t>9. Организационное и материально-техническое обеспечение деятельности комиссии осуществляет отдел мобилизационной работы, специальных программ, ГО и ЧС администрации Шемуршин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Шемуршинского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19 августа 2024  г. № 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льиче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Шемуршинского муниципального округа, начальник отдела экономики и сельского хозяйства (председател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Ичанкина О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обилизационной работы,  специальных программ, ГО и ЧС администрации Шемуршинского муниципального округа (заместитель председателя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а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ведующий сектором имущественных и земельных отношений отдела экономики и сельского хозяйства администрации Шемуршинского муниципального округа (секретарь комисс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Ендиеров Н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бразования и молодежной политики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озырь А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лавного управления МЧС России по Чувашской Республике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Кудряшов М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строительства и ЖКХ управления по благоустройству и развитию территорий администрации Шемурш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Николаева Т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енеральный директор ООО «Шемуршинское районное Бюро технической инвентаризации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мирнова И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БУ «Шемуршинская районная больница» Минздрава Чуваш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муршинского муниципального округа</w:t>
      </w:r>
    </w:p>
    <w:p>
      <w:pPr>
        <w:pStyle w:val="Normal"/>
        <w:spacing w:lineRule="auto" w:line="237"/>
        <w:jc w:val="right"/>
        <w:rPr/>
      </w:pPr>
      <w:r>
        <w:rPr>
          <w:rFonts w:cs="Times New Roman CYR" w:ascii="Times New Roman CYR" w:hAnsi="Times New Roman CYR"/>
          <w:bCs/>
        </w:rPr>
        <w:t>от 19 августа 2024  г. №  646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инвентаризации защитных сооружений гражданской обороны и иных объектов, предназначенных для укрытия населения, расположенных на территории Шемуршинского муниципального округа Чувашской Республики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3"/>
        <w:gridCol w:w="1711"/>
        <w:gridCol w:w="2567"/>
      </w:tblGrid>
      <w:tr>
        <w:trPr>
          <w:tblHeader w:val="true"/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</w:rPr>
              <w:t>Проведение обследования членами инвентаризационной комиссии защитных сооружений гражданской обороны и иных объектов (далее - ЗС ГО), подлежащих инвентаризации в соответствии с планами, проверка фактического наличия ЗС ГО, наличия и правильности оформления паспортов ЗС ГО, правоустанавливающих и других документов на данные объекты, фотофиксация основных элементов</w:t>
            </w:r>
          </w:p>
          <w:p>
            <w:pPr>
              <w:pStyle w:val="Normal"/>
              <w:rPr>
                <w:rStyle w:val="21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15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Инвентаризационная комиссия Шемуршинского муниципального округа</w:t>
            </w:r>
          </w:p>
        </w:tc>
      </w:tr>
      <w:tr>
        <w:trPr>
          <w:trHeight w:val="3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rPr/>
            </w:pPr>
            <w:r>
              <w:rPr>
                <w:rStyle w:val="21"/>
                <w:rFonts w:eastAsia="Calibri"/>
              </w:rPr>
              <w:t>Проведение обследования членами инвентаризационной комиссии иных объектов предназначенных для укрытия населения, подлежащих инвентаризации в том числе в соответствии с планами, проверка их фактического наличия с фотофиксация основных элементов, оценка технического состояния, составление перечня объектов и ведомости обеспеченности населения в данных объекта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/>
            </w:pPr>
            <w:r>
              <w:rPr/>
              <w:t>15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Инвентаризационная комиссия Шемуршин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rPr/>
            </w:pPr>
            <w:r>
              <w:rPr>
                <w:rStyle w:val="21"/>
                <w:rFonts w:eastAsia="Calibri"/>
              </w:rPr>
              <w:t>Составление и утверждение актов инвентаризации, оценки содержания и использования ЗС ГО, перечней ЗС ГО и иных объектов, инвентаризационной ведомости готовности ЗС ГО к приему укрываемых, ведомости обеспеченности населения объект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/>
            </w:pPr>
            <w:r>
              <w:rPr/>
              <w:t>20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Инвентаризационная комиссия Шемуршин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rPr/>
            </w:pPr>
            <w:r>
              <w:rPr/>
              <w:t xml:space="preserve">Осуществление проверки и анализа отчетных докумен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/>
            </w:pPr>
            <w:r>
              <w:rPr/>
              <w:t>25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ind w:left="-91" w:firstLine="112"/>
              <w:rPr/>
            </w:pPr>
            <w:r>
              <w:rPr/>
              <w:t>по ЧР- Чувашии*,</w:t>
            </w:r>
          </w:p>
          <w:p>
            <w:pPr>
              <w:pStyle w:val="Normal"/>
              <w:ind w:left="-91" w:firstLine="112"/>
              <w:rPr/>
            </w:pPr>
            <w:r>
              <w:rPr/>
              <w:t>ГКЧС Чувашии**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rPr/>
            </w:pPr>
            <w:r>
              <w:rPr/>
              <w:t>Составление сводных документов, предусмотренных Методическими рекомендациями и направление их в ГУ МЧС России по ЧР- Чувашии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/>
            </w:pPr>
            <w:r>
              <w:rPr/>
              <w:t>22.10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Инвентаризационная комиссия Шемуршин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rPr/>
            </w:pPr>
            <w:r>
              <w:rPr>
                <w:rStyle w:val="21"/>
                <w:rFonts w:eastAsia="Calibri"/>
              </w:rPr>
              <w:t>Направление районной комиссией в республиканскую комиссию сведений по итогам инвентаризации по установленным фор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/>
            </w:pPr>
            <w:r>
              <w:rPr/>
              <w:t>до 22.10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Инвентаризационная комиссия Шемуршин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rPr/>
            </w:pPr>
            <w:r>
              <w:rPr>
                <w:rStyle w:val="21"/>
                <w:rFonts w:eastAsia="Calibri"/>
              </w:rPr>
              <w:t>Утверждение сводного перечня ЗС ГО и сводной ведомости состояния обеспеченности ЗС ГО за Шемуршинский муниципальный округ, оценка содержания и использования ЗС ГО, подготовка материалов инвентаризации в электронном ви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/>
            </w:pPr>
            <w:r>
              <w:rPr/>
              <w:t>до 22.10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/>
            </w:pPr>
            <w:r>
              <w:rPr/>
              <w:t>Инвентаризационная комиссия Шемуршин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9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b/>
              </w:rPr>
              <w:t>*ГУ МЧС России по ЧР - Чувашии</w:t>
            </w:r>
            <w:r>
              <w:rPr/>
              <w:t xml:space="preserve"> – главное управление Министерства по делам гражданской обороны, чрезвычайным ситуациям и ликвидации последствий стихийных бедствий по Чувашской Республике- Чувашии;</w:t>
            </w:r>
          </w:p>
          <w:p>
            <w:pPr>
              <w:pStyle w:val="Normal"/>
              <w:ind w:left="-91" w:firstLine="112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b/>
              </w:rPr>
              <w:t>**ГКЧС Чувашии</w:t>
            </w:r>
            <w:r>
              <w:rPr/>
              <w:t xml:space="preserve"> – государственный комитет Чувашской Республики по делам гражданской обороны и чрезвычайным ситуациям</w:t>
            </w:r>
          </w:p>
        </w:tc>
      </w:tr>
    </w:tbl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4:00Z</dcterms:created>
  <dc:creator>shemkadr</dc:creator>
  <dc:description/>
  <cp:keywords/>
  <dc:language>en-US</dc:language>
  <cp:lastModifiedBy>shemeconom</cp:lastModifiedBy>
  <cp:lastPrinted>2024-08-16T08:23:00Z</cp:lastPrinted>
  <dcterms:modified xsi:type="dcterms:W3CDTF">2024-08-19T11:40:00Z</dcterms:modified>
  <cp:revision>10</cp:revision>
  <dc:subject/>
  <dc:title/>
</cp:coreProperties>
</file>