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3  марта 2022 г.                                                        </w:t>
        <w:tab/>
        <w:tab/>
        <w:tab/>
      </w:r>
      <w:r>
        <w:rPr>
          <w:color w:val="FF0000"/>
          <w:sz w:val="24"/>
        </w:rPr>
        <w:tab/>
      </w:r>
      <w:r>
        <w:rPr>
          <w:sz w:val="24"/>
        </w:rPr>
        <w:t xml:space="preserve">     № 15/1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Heading1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О Плане работы Порецкой территориальной избирательной комиссии на 2022 го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о ст. 20 Регламента Порецкой территориальной избирательной комиссии, Порецкая территориальная избирательная комиссия </w:t>
      </w:r>
      <w:r>
        <w:rPr>
          <w:bCs w:val="false"/>
          <w:sz w:val="24"/>
          <w:szCs w:val="24"/>
        </w:rPr>
        <w:t>р е ш и л а:</w:t>
      </w:r>
    </w:p>
    <w:p>
      <w:pPr>
        <w:pStyle w:val="25"/>
        <w:spacing w:lineRule="auto" w:line="360"/>
        <w:rPr/>
      </w:pPr>
      <w:r>
        <w:rPr>
          <w:b w:val="false"/>
          <w:bCs w:val="false"/>
          <w:sz w:val="24"/>
          <w:szCs w:val="24"/>
        </w:rPr>
        <w:t>1. Утвердить прилагаемый План работы Порецкой территориальной избирательной комиссии на 2022 год.</w:t>
      </w:r>
    </w:p>
    <w:p>
      <w:pPr>
        <w:pStyle w:val="25"/>
        <w:spacing w:lineRule="auto" w:line="360"/>
        <w:rPr/>
      </w:pPr>
      <w:r>
        <w:rPr>
          <w:b w:val="false"/>
          <w:bCs w:val="false"/>
          <w:sz w:val="24"/>
          <w:szCs w:val="24"/>
        </w:rPr>
        <w:t>2. Контроль за выполнением плана возложить на секретаря Порецкой территориальной избирательной комиссии Е.А.Метину.</w:t>
      </w:r>
    </w:p>
    <w:p>
      <w:pPr>
        <w:pStyle w:val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едседатель комиссии</w:t>
        <w:tab/>
        <w:tab/>
        <w:tab/>
        <w:tab/>
        <w:tab/>
        <w:tab/>
        <w:t xml:space="preserve">          И.А.Никоноров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Е.А.Метина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9" w:right="85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84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5384" w:type="dxa"/>
            <w:tcBorders/>
          </w:tcPr>
          <w:p>
            <w:pPr>
              <w:pStyle w:val="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  <w:br/>
              <w:t>решением Порецкой ТИК</w:t>
              <w:br/>
              <w:t>от 23 марта 2022 года № 15/1-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</w:tr>
    </w:tbl>
    <w:p>
      <w:pPr>
        <w:pStyle w:val="Footnote"/>
        <w:spacing w:lineRule="auto" w:line="360"/>
        <w:rPr>
          <w:bCs/>
          <w:spacing w:val="100"/>
          <w:sz w:val="28"/>
        </w:rPr>
      </w:pPr>
      <w:r>
        <w:rPr>
          <w:bCs/>
          <w:spacing w:val="1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рецкой территориальной избирательной комисс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к проведению выборов депутатов представительных органов вновь образованных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методической, организационно-технической помощи нижестоящим избирательным комиссиям в подготовке к проведению выборов в 2022 году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ктуализация резерва составов участковых комиссий и ведение информационного ресурса на сайте Порец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на территории Порецкого района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работы по размещению в сети Интернет информации о подготовке и проведении выборов, деятельности избирательных комиссий всех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и и использования регионального фрагмента ГАС «Выборы». Реализация Концепции развития Государственной автоматизированной системы Российской Федерации «Выборы» на территории Порец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и назначения председателей участковых избирательных комиссий, а также контроль за изменениями в состава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опросы для рассмотрения на заседаниях 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орецкой 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утверждения схем округов для проведения выборов </w:t>
      </w:r>
      <w:r>
        <w:rPr>
          <w:sz w:val="28"/>
          <w:szCs w:val="28"/>
        </w:rPr>
        <w:t>депутатов представительных органов вновь образованных муниципальных образований.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вартал</w:t>
        <w:tab/>
        <w:tab/>
        <w:tab/>
        <w:tab/>
        <w:tab/>
        <w:tab/>
        <w:tab/>
        <w:t>Никоноров И.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римерный Календарный план мероприятий по подготовке и проведению выборов в органы местного самоуправления в Порецком районе в 2022 году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  <w:tab/>
        <w:tab/>
        <w:t xml:space="preserve"> </w:t>
        <w:tab/>
        <w:tab/>
        <w:tab/>
        <w:tab/>
        <w:tab/>
        <w:tab/>
        <w:tab/>
        <w:t>Никоноров И.А.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ведений о численности избирателей в Чувашской Республике по состоянию на 01 июля 2022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color w:val="000000"/>
          <w:sz w:val="28"/>
          <w:szCs w:val="28"/>
        </w:rPr>
        <w:t>Никоноров И.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Оказание правовой, организационной помощи участковым избирательным комиссиям при обучении членов участковых избирательных комиссий и резерва составов участковых комиссий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</w:t>
        <w:tab/>
        <w:tab/>
        <w:tab/>
        <w:tab/>
        <w:tab/>
        <w:tab/>
        <w:t>члены Порецкой ТИК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дготовка методических материалов для правового обеспечения деятельности участковых избирательных комиссий, при подготовке и проведения выборов в органы местного самоуправления.</w:t>
      </w:r>
    </w:p>
    <w:p>
      <w:pPr>
        <w:pStyle w:val="Normal"/>
        <w:spacing w:lineRule="auto" w:line="276"/>
        <w:ind w:left="6521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</w:t>
        <w:tab/>
        <w:t>члены Порецкой ТИК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и методической помощи администрациям муниципальных образований в вопросах совершенствования регистрации (учета) избирателей, участников референдума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Никоноров И.А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избирательной комиссии Чувашской Республики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в СМИ, участие в проведении круглых столов, пресс-конференций, информирование о деятельности комиссии, разъяснение положений законодательства о выборах и референдумах и новых технологий, используемых при проведении выборов и референдумо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>члены Порецкой 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информационной поддержки сайта Порецкой территориальной избирательной комиссии Чувашской Республики в информационной сети Интерн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Никоноров И.А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Правовая культура. Издательская деятельность</w:t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мероприятий по обучению организаторов выборов и повышению правовой культуры избирателей  в Порецком районе в 2022 году (по утвержденному Сводному плану основных мероприятий Порецкой территориальной избирательной комиссии по обучению организаторов выборов и повышению правовой культуры избирателей в на 2022 год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45" w:hanging="648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члены Порецкой 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ие обучающих семинаров с председателями, заместителями председателей и секретарями участковых избирательных комиссий Чуваш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мере необходимости</w:t>
      </w:r>
      <w:r>
        <w:rPr>
          <w:spacing w:val="-16"/>
          <w:sz w:val="28"/>
          <w:szCs w:val="28"/>
        </w:rPr>
        <w:tab/>
        <w:tab/>
        <w:tab/>
        <w:tab/>
        <w:t xml:space="preserve">        Никоноров И.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8:00Z</dcterms:created>
  <dc:creator>OLGA</dc:creator>
  <dc:description/>
  <cp:keywords/>
  <dc:language>en-US</dc:language>
  <cp:lastModifiedBy>User</cp:lastModifiedBy>
  <cp:lastPrinted>2021-02-25T14:55:00Z</cp:lastPrinted>
  <dcterms:modified xsi:type="dcterms:W3CDTF">2022-03-23T12:11:00Z</dcterms:modified>
  <cp:revision>10</cp:revision>
  <dc:subject/>
  <dc:title>ЦЕНТРАЛЬНАЯ ИЗБИРАТЕЛЬНАЯ</dc:title>
</cp:coreProperties>
</file>