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4017794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отн</w:t>
      </w:r>
      <w:r>
        <w:rPr>
          <w:color w:val="000000"/>
        </w:rPr>
        <w:t>ошении объекта недвижимости - нежилого здания с кадастровым номером</w:t>
      </w:r>
      <w:r>
        <w:rPr/>
        <w:t xml:space="preserve"> </w:t>
      </w:r>
      <w:r>
        <w:rPr>
          <w:color w:val="000000"/>
        </w:rPr>
        <w:t>21:02:010612:343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 xml:space="preserve">садовое товарищество «Химик», участок 42, общей площадью </w:t>
        <w:br/>
        <w:t>18,5</w:t>
      </w:r>
      <w:r>
        <w:rPr/>
        <w:t xml:space="preserve"> 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Афанасьев Владимир Алексеевич, 22.02.1988 года рождения, место рождения: </w:t>
        <w:br/>
        <w:t xml:space="preserve">дер. Хом–Яндобы Ибресинского р-на Чувашской АССР, зарегистрированный по адресу: </w:t>
        <w:br/>
        <w:t xml:space="preserve">дер. Хом–Яндобы Ибресинского района Чувашской Республики, улица Речная дом 63, паспорт: серия **** №******, выдан ТП УФМС России по Чувашской Республике в Ибресинском районе, дата выдачи **.**.****, код подразделения ***-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договором купли-продажи от 29.09.2014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1-29T10:42:00Z</cp:lastPrinted>
  <dcterms:modified xsi:type="dcterms:W3CDTF">2024-12-11T08:58:00Z</dcterms:modified>
  <cp:revision>165</cp:revision>
  <dc:subject/>
  <dc:title>Чёваш Республикин</dc:title>
</cp:coreProperties>
</file>