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210102:72, расположенного по адресу: Чувашская Республика, р-н. Яльчикский, д. Кошки-Куликеево, ул. Пушкина, д. 4,  общей площадью 23,4 кв. м. в качестве его правообладателя, владеющим данным объектом на праве собственности, выявлен   Самарин Сергей Борисович, 00.00.0000 года рождения, место рождения: г. Чебоксары, Российской Федерации, паспорт гражданина Российской  00 00 000000, выдан 00.00.0000, МВД по Чувашской Республике, СНИЛС    000 000 000 00, зарегистрированный по адресу: г.Чебоксары, ул.Константина Иванова, д.81, кв.4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1.09.2024г. № КУВИ-001/2024-228302250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2T14:03:00Z</cp:lastPrinted>
  <dcterms:modified xsi:type="dcterms:W3CDTF">2024-09-12T13:09:00Z</dcterms:modified>
  <cp:revision>41</cp:revision>
  <dc:subject/>
  <dc:title/>
</cp:coreProperties>
</file>