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8.08.2023  № 3205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6 от 10.08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0.08.2023, рекомендациями Комиссии по подготовке проекта правил землепользования и застройки администрации города Чебоксары от 14.08.2023 администрация города Чебоксары </w:t>
        <w:br/>
        <w:t xml:space="preserve">п о с т а н о в л я е 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21:01:030406:2933, расположенного по адресу: Чувашская Республика, город Чебоксары (зона застройки индивидуальными жилыми домами (Ж-1), «Ведение огородничества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делового управления, в границах земельного участка с кадастровым номером 21:01:010202:169, расположенного по адресу: город Чебоксары, ул. Афанасьева, дом 8, в части уменьшения минимального отступа от границ земельного участка с северо-западной стороны с 3 м до 0 м, южной стороны с 3 м до 1 м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. 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601:9889 площадью 5872 кв. м, расположенного по адресу: г.Чебоксары, ул. Богдана Хмельницкого (зона застройки жилыми домами смешанной этажности (Ж-5), «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4:1553, расположенного по адресу: город Чебоксары, проезд Соляное, в части уменьшения минимального отступа от границ земельного участка с западной стороны с 3 м до 1 м, от красной линии с западной стороны с 3 м до 1 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ый жилой дом, по ул. Пирогова, 10 А в г. Чебоксары, в границах земельного участка с кадастровым номером 21:01:010209:144, расположенного по адресу: город Чебоксары, ул. Пирогова, д. 10 а, в части уменьшения минимального отступа от границ земельного участка с восточной стороны с 3 м до 1 м, с северо-восточной стороны с 3 м до 1 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 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204:2833 площадью 8279 кв. м, расположенного по адресу: город Чебоксары, (подзона застройки жилыми домами смешанной этажности со сложившейся застройкой индивидуальными жилыми домами (Ж-5.1)), «многоэтажная жилая застройка (высотная застройка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орода Чебоксары                                        </w:t>
        <w:tab/>
        <w:tab/>
        <w:tab/>
        <w:t xml:space="preserve">     О.В. Чепрасо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08-28T14:51:00Z</cp:lastPrinted>
  <dcterms:modified xsi:type="dcterms:W3CDTF">2023-08-31T07:25:00Z</dcterms:modified>
  <cp:revision>61</cp:revision>
  <dc:subject/>
  <dc:title>Чăваш Республики</dc:title>
</cp:coreProperties>
</file>