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2"/>
        <w:ind w:firstLine="72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ект</w:t>
      </w:r>
    </w:p>
    <w:p>
      <w:pPr>
        <w:pStyle w:val="TextBody"/>
        <w:spacing w:lineRule="auto" w:line="232"/>
        <w:ind w:right="566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spacing w:lineRule="auto" w:line="232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2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2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2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2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2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2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2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2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2"/>
        <w:ind w:right="5112" w:hanging="0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23 октября 2014 г. № 363</w:t>
      </w:r>
    </w:p>
    <w:p>
      <w:pPr>
        <w:pStyle w:val="TextBody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20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spacing w:lineRule="auto" w:line="232"/>
        <w:ind w:firstLine="720"/>
        <w:rPr/>
      </w:pPr>
      <w:r>
        <w:rPr>
          <w:sz w:val="26"/>
          <w:szCs w:val="26"/>
        </w:rPr>
        <w:t xml:space="preserve">1. Пункты 2.2 - 2.5 </w:t>
      </w:r>
      <w:hyperlink r:id="rId2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Примерного положения об оплате труда работников бюджетных учреждений Чувашской Республики, занятых в сфере ветеринарии, утвержденного постановлением Кабинета Министров Чувашской Республики от 23 октября 2014 г. № 363 (с изменениями, внесенными постановлениями Кабинета Министров Чувашской Республики от 10 февраля 2016 г. № 41, от 22 марта 2017 г. № 108, от 29 декабря 2017 г. № 550, от 13 ноября 2019 г. № 468, от 14 октября 2020 г. № 560, от 26 октября 2022 г. № 534, от 30 января 2023 г. № 47, от 19 февраля 2024 г. № 57),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2. Рекомендуемые минимальные размеры окладов работников учреждений, осуществляющих свою профессиональную деятельность в учреждениях по должностям служащих, устанавливаются на основе отнесения занимаемых ими должностей к профессиональным квалификационным </w:t>
      </w:r>
      <w:hyperlink r:id="rId3">
        <w:r>
          <w:rPr>
            <w:rStyle w:val="InternetLink"/>
            <w:sz w:val="26"/>
            <w:szCs w:val="26"/>
          </w:rPr>
          <w:t>группам</w:t>
        </w:r>
      </w:hyperlink>
      <w:r>
        <w:rPr>
          <w:sz w:val="26"/>
          <w:szCs w:val="26"/>
        </w:rPr>
        <w:t xml:space="preserve">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 июня 2008 г., регистрационный № 11858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544"/>
        <w:gridCol w:w="2019"/>
      </w:tblGrid>
      <w:tr>
        <w:trPr/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еотраслевые должности служащих втор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3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2</w:t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еотраслевые должности служащих третье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2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8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еотраслевые должности служащих четверт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 Рекомендуемые минимальные размеры окладов работников учреждений, осуществляющих свою профессиональную деятельность в учреждениях по профессиям рабочих, устанавливаются по профессиональным квалификационным </w:t>
      </w:r>
      <w:hyperlink r:id="rId4">
        <w:r>
          <w:rPr>
            <w:rStyle w:val="InternetLink"/>
            <w:sz w:val="26"/>
            <w:szCs w:val="26"/>
          </w:rPr>
          <w:t>группам</w:t>
        </w:r>
      </w:hyperlink>
      <w:r>
        <w:rPr>
          <w:sz w:val="26"/>
          <w:szCs w:val="26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ня 2008 г., регистрационный № 11861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544"/>
        <w:gridCol w:w="2019"/>
      </w:tblGrid>
      <w:tr>
        <w:trPr/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5</w:t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5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Рекомендуемые минимальные размеры окладов работников учреждений, осуществляющих свою профессиональную деятельность в учреждениях по должностям работников сельского хозяйства, устанавливаются на основе отнесения занимаемых ими должностей к профессиональным квалификационным </w:t>
      </w:r>
      <w:hyperlink r:id="rId5">
        <w:r>
          <w:rPr>
            <w:rStyle w:val="InternetLink"/>
            <w:sz w:val="26"/>
            <w:szCs w:val="26"/>
          </w:rPr>
          <w:t>группам</w:t>
        </w:r>
      </w:hyperlink>
      <w:r>
        <w:rPr>
          <w:sz w:val="26"/>
          <w:szCs w:val="26"/>
        </w:rPr>
        <w:t xml:space="preserve"> должностей работников сельского хозяйства, утвержденным приказом Министерства здравоохранения и социального развития Российской Федерации от 17 июля 2008 г. № 339н «Об утверждении профессиональных квалификационных групп должностей работников сельского хозяйства» (зарегистрирован в Министерстве юстиции Российской Федерации 31 июля 2008 г., регистрационный № 12048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544"/>
        <w:gridCol w:w="2019"/>
      </w:tblGrid>
      <w:tr>
        <w:trPr/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сельского хозяйства втор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0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6</w:t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сельского хозяйства третье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5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9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0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6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сельского хозяйства четверт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7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Рекомендуемые минимальные размеры окладов работников учреждений, осуществляющих свою профессиональную деятельность по должностям, не отнесенным к профессиональным квалификационным групп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006"/>
      </w:tblGrid>
      <w:tr>
        <w:trPr/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 ветеринарной лаборатор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6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 ветеринарной лаборатории II категор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 ветеринарной лаборатории I категор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ий ветеринарной лечебницей, заведующий лабораторией ветеринарно-санитарной экспертиз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427».</w:t>
            </w:r>
          </w:p>
        </w:tc>
      </w:tr>
    </w:tbl>
    <w:p>
      <w:pPr>
        <w:pStyle w:val="TextBody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 xml:space="preserve">                     О.Николаев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1701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DEF4CBDBEEA27A74EA6161BA93A69F9BC28909E8A9798A5BA844C96C8C5F12B1F705EAE0E8B53BBEED90OFZ8L" TargetMode="External"/><Relationship Id="rId3" Type="http://schemas.openxmlformats.org/officeDocument/2006/relationships/hyperlink" Target="consultantplus://offline/ref=CFEDDC905E1A618FFC67F220FEDF0BA52EE9D9DA9D5F13E6E42C8A930511E968B949B89AF271A92EB22548CA235C5C35F8AD2DE06317EF72wEK" TargetMode="External"/><Relationship Id="rId4" Type="http://schemas.openxmlformats.org/officeDocument/2006/relationships/hyperlink" Target="consultantplus://offline/ref=CFEDDC905E1A618FFC67F220FEDF0BA521E4DDDB995F13E6E42C8A930511E968B949B89AF271A92EB22548CA235C5C35F8AD2DE06317EF72wEK" TargetMode="External"/><Relationship Id="rId5" Type="http://schemas.openxmlformats.org/officeDocument/2006/relationships/hyperlink" Target="consultantplus://offline/ref=CFEDDC905E1A618FFC67F220FEDF0BA521E5D1D5915F13E6E42C8A930511E968B949B89AF271A92EB22548CA235C5C35F8AD2DE06317EF72w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7:00Z</dcterms:created>
  <dc:creator>vet11</dc:creator>
  <dc:description/>
  <cp:keywords/>
  <dc:language>en-US</dc:language>
  <cp:lastModifiedBy>Моисеев Дмитрий Иванович</cp:lastModifiedBy>
  <cp:lastPrinted>2022-10-04T13:09:00Z</cp:lastPrinted>
  <dcterms:modified xsi:type="dcterms:W3CDTF">2025-01-20T12:22:00Z</dcterms:modified>
  <cp:revision>6</cp:revision>
  <dc:subject/>
  <dc:title>(Проект)</dc:title>
</cp:coreProperties>
</file>