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168275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2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1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2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1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5243" w:hanging="0"/>
        <w:jc w:val="both"/>
        <w:rPr/>
      </w:pPr>
      <w:r>
        <w:rPr/>
        <w:t xml:space="preserve">О внесении изменений в решение Собрания депутатов Янтиковского муниципального округа от 12.12.2023 №19/2 «О бюджете Янтиковского муниципального округа на 2024 год и на плановый период 2025 и 2026 годов»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решение Собрания депутатов Янтиковского муниципального округа от 12.12.2023 №19/2 «О бюджете Янтиковского муниципального округа на 2024 год и плановый период 2025 и 2026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татью 1 изложить в следующей редакции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bCs/>
          <w:spacing w:val="1"/>
          <w:sz w:val="24"/>
          <w:szCs w:val="24"/>
        </w:rPr>
        <w:t>«</w:t>
      </w:r>
      <w:r>
        <w:rPr>
          <w:sz w:val="24"/>
          <w:szCs w:val="24"/>
        </w:rPr>
        <w:t>1. Утвердить основные характеристики бюджета Янтиковского муниципального округа на 2024 год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Янтиковского муниципального округа в сумме </w:t>
      </w:r>
      <w:r>
        <w:rPr>
          <w:sz w:val="24"/>
          <w:szCs w:val="24"/>
          <w:lang w:val="ru-RU"/>
        </w:rPr>
        <w:t xml:space="preserve">713207408,05 </w:t>
      </w:r>
      <w:r>
        <w:rPr>
          <w:sz w:val="24"/>
          <w:szCs w:val="24"/>
        </w:rPr>
        <w:t xml:space="preserve">рублей, в том числе объем безвозмездных поступлений в сумме </w:t>
      </w:r>
      <w:r>
        <w:rPr>
          <w:sz w:val="24"/>
          <w:szCs w:val="24"/>
          <w:lang w:val="ru-RU"/>
        </w:rPr>
        <w:t>564332233,46</w:t>
      </w:r>
      <w:r>
        <w:rPr>
          <w:color w:val="0070C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ублей, из них объем межбюджетных трансфертов, получаемых из бюджетов бюджетной системы Российской Федерации, в сумме </w:t>
      </w:r>
      <w:r>
        <w:rPr>
          <w:sz w:val="24"/>
          <w:szCs w:val="24"/>
          <w:lang w:val="ru-RU"/>
        </w:rPr>
        <w:t xml:space="preserve">570845332,54 </w:t>
      </w:r>
      <w:r>
        <w:rPr>
          <w:sz w:val="24"/>
          <w:szCs w:val="24"/>
        </w:rPr>
        <w:t xml:space="preserve">рубля;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общий объем расходов бюджета Янтиковского муниципального округа в сумме  </w:t>
      </w:r>
      <w:r>
        <w:rPr>
          <w:sz w:val="24"/>
          <w:szCs w:val="24"/>
          <w:lang w:val="ru-RU"/>
        </w:rPr>
        <w:t xml:space="preserve">766610597,03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фицит бюджета Янтиковского муниципального округа в сумме 53403188,98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Утвердить основные характеристики бюджета Янтиковского муниципального округа на 2025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нозируемый общий объем доходов бюджета Янтиковского муниципального округа в сумме 402015735,70 рублей, в том числе объем безвозмездных поступлений в сумме 266112335,70 рублей, из них объем межбюджетных трансфертов, получаемых из бюджетов бюджетной системы Российской Федерации, в сумме 266112335,7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расходов бюджета Янтиковского муниципального округа в сумме 395015735,70 рублей, в том числе условно утвержденные расходы в сумме 3950000,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фицит бюджета Янтиковского муниципального округа в сумме 7000000,0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. Утвердить основные характеристики бюджета Янтиковского муниципального округа на 2026 год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нозируемый общий объем доходов бюджета Янтиковского муниципального округа в сумме 404058590,30 рублей, в том числе объем безвозмездных поступлений в сумме 269602690,30 рублей, из них объем межбюджетных трансфертов, получаемых из бюджетов бюджетной системы Российской Федерации, в сумме 269602690,3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ий объем расходов бюджета Янтиковского муниципального округа в сумме 404058590,30 рублей, в том числе условно утвержденные расходы в сумме 83000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ефицит бюджета Янтиковского муниципального округа в сумме 0,0 тыс. рублей.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статье 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ункт 1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д) </w:t>
      </w:r>
      <w:r>
        <w:rPr>
          <w:color w:val="22272F"/>
          <w:shd w:fill="FFFFFF" w:val="clear"/>
        </w:rPr>
        <w:t xml:space="preserve">адресную инвестиционную программу Янтиковского муниципального округа </w:t>
      </w:r>
      <w:r>
        <w:rPr/>
        <w:t>согласно приложению 5.1 к настоящему Решению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ункт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«2. Утвердить общий объем бюджетных ассигнований, направляемых </w:t>
        <w:br/>
        <w:t>на исполнение публичных нормативных обязательств, на 2024 год в сумме 5349394,86 рублей, на 2025 год в сумме 5151600 рублей, на 2026 год в сумме 5283800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пункт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3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ъем бюджетных ассигнований Дорожного фонда Янтиковс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96196905,44 рубл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67423822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6 год в сумме 622261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нозируемый объем доходов бюджета Янтиковского муниципального округа от поступлений доходов, указанных в пункте 3 Порядка формирования и использования бюджетных ассигнований муниципального дорожного фонда Янтиковского района, утвержденного решением Собрания депутатов Янтиковского муниципального округа от 09 декабря 2022 года №4/3 </w:t>
      </w:r>
      <w:r>
        <w:rPr>
          <w:color w:val="000000"/>
        </w:rPr>
        <w:t>«</w:t>
      </w:r>
      <w:r>
        <w:rPr/>
        <w:t>О создании муниципального Дорожного фонда Янтиковского муниципального округа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96196905,44рубл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67423822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6 год в сумме 62226100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 пункте 3 статьи 6 слова «6407,10 рублей» заменить словами «7114,75 рублей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 абзаце третьем пункт 2 статьи 7 слова «470000 рублей» заменить словами «0 рублей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в приложения №1-4 внести изменения согласно приложениям №1-4, приложения №5-7 изложить в редакции согласно приложениям №5-7 к настоящему решению соответственно, дополнить приложением 5.1 в редакции согласно приложению 8 к настоящему решению. </w:t>
      </w:r>
    </w:p>
    <w:p>
      <w:pPr>
        <w:pStyle w:val="Style23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p>
      <w:pPr>
        <w:pStyle w:val="Normal"/>
        <w:ind w:left="10490" w:hanging="0"/>
        <w:rPr/>
      </w:pPr>
      <w:r>
        <w:rPr/>
        <w:t>Приложение № 1</w:t>
      </w:r>
    </w:p>
    <w:p>
      <w:pPr>
        <w:pStyle w:val="Normal"/>
        <w:ind w:left="10490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10490" w:hanging="0"/>
        <w:rPr/>
      </w:pPr>
      <w:r>
        <w:rPr/>
        <w:t>Янтиковского муниципального округа</w:t>
      </w:r>
    </w:p>
    <w:p>
      <w:pPr>
        <w:pStyle w:val="Normal"/>
        <w:ind w:left="10490" w:hanging="0"/>
        <w:rPr/>
      </w:pPr>
      <w:r>
        <w:rPr/>
        <w:t xml:space="preserve">от 24.12.2024 № 31/1 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зменения и дополнения, вносимые в приложение 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шения Собрания депутатов Янти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</w:rPr>
        <w:t>«О бюджете Янтико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гнозируемые объемы доходов бюджета Янтиковского муниципального округ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25 и 2026 годов»</w:t>
      </w:r>
    </w:p>
    <w:p>
      <w:pPr>
        <w:pStyle w:val="Normal"/>
        <w:ind w:right="45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  <w:gridCol w:w="1701"/>
        <w:gridCol w:w="1701"/>
        <w:gridCol w:w="1559"/>
      </w:tblGrid>
      <w:tr>
        <w:trPr>
          <w:trHeight w:val="3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етной классификации Российской Федер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 178 02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4713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1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3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223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225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226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5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100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5 03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4020 02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20 14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06 0400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4011 02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4012 02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06 0600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2 14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42 14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8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3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1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36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12 14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4 14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7014 14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4 14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80 14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2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5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1010 01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3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996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064 14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1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4 14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10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4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43 14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12 14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7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4 14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6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1063 01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bCs/>
                  <w:sz w:val="23"/>
                  <w:szCs w:val="23"/>
                </w:rPr>
                <w:t>главой 6</w:t>
              </w:r>
            </w:hyperlink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1073 01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1203 01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Cs/>
                  <w:sz w:val="23"/>
                  <w:szCs w:val="23"/>
                </w:rPr>
                <w:t>главой 20</w:t>
              </w:r>
            </w:hyperlink>
            <w:r>
              <w:rPr>
                <w:sz w:val="23"/>
                <w:szCs w:val="23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7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b/>
                <w:sz w:val="23"/>
                <w:szCs w:val="23"/>
              </w:rPr>
              <w:t>334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85286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15020 1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34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5286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 134 65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78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808 800,00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3 046 2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78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808 800,00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 02 2000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60 385 258,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0 78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6 808 800,00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02 20216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 238 11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 54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8 564 300,00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0216 1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238 11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 54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564 300,00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 02 25065 1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- 1 152 14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065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1 152 14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02 25171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504D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>- 6 65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171 1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6 65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02 25304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-995 70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304 1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995 70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  <w:bookmarkStart w:id="0" w:name="sub_1115312"/>
            <w:bookmarkStart w:id="1" w:name="sub_1115312"/>
          </w:p>
          <w:p>
            <w:pPr>
              <w:pStyle w:val="Normal"/>
              <w:autoSpaceDE w:val="false"/>
              <w:jc w:val="center"/>
              <w:rPr/>
            </w:pPr>
            <w:bookmarkStart w:id="2" w:name="sub_1115312"/>
            <w:r>
              <w:rPr>
                <w:i/>
                <w:sz w:val="23"/>
                <w:szCs w:val="23"/>
              </w:rPr>
              <w:t>2 02 25497 00 0000 15</w:t>
            </w:r>
            <w:bookmarkEnd w:id="2"/>
            <w:r>
              <w:rPr>
                <w:i/>
                <w:sz w:val="23"/>
                <w:szCs w:val="23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>-812 83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497 1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812 83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02 25576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убсидии бюджетам на обеспечение комплексного развития сельских территор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  <w:lang w:val="en-US"/>
              </w:rPr>
              <w:t>3 837 222</w:t>
            </w:r>
            <w:r>
              <w:rPr>
                <w:i/>
                <w:sz w:val="23"/>
                <w:szCs w:val="23"/>
              </w:rPr>
              <w:t>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76 1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37 2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2 02 29999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рочие субсиди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48 277 25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 24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 244 500,00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277 25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24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 244 500,00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 02 3000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6 222 20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02 30024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504D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 703 21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1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03 21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2 02 300</w:t>
            </w:r>
            <w:r>
              <w:rPr>
                <w:i/>
                <w:sz w:val="23"/>
                <w:szCs w:val="23"/>
                <w:lang w:val="en-US"/>
              </w:rPr>
              <w:t>29</w:t>
            </w:r>
            <w:r>
              <w:rPr>
                <w:i/>
                <w:sz w:val="23"/>
                <w:szCs w:val="23"/>
              </w:rPr>
              <w:t xml:space="preserve">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32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 02 300</w:t>
            </w:r>
            <w:r>
              <w:rPr>
                <w:sz w:val="23"/>
                <w:szCs w:val="23"/>
                <w:lang w:val="en-US"/>
              </w:rPr>
              <w:t>29</w:t>
            </w:r>
            <w:r>
              <w:rPr>
                <w:sz w:val="23"/>
                <w:szCs w:val="23"/>
              </w:rPr>
              <w:t xml:space="preserve"> 1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2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02 35082 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943634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345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082 1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345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02 35118 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1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02 3593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930 1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 02 4000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6 43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02 4505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6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050 1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02 45303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8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3031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95 00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02 49999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504D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28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548DD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жбюджетные трансферты, передаваемые бюджетам муниципальных округ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 28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 07 0000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20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4020 1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665000,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7 04050 1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-865700,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19 0000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-2710850,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 19 60010 14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-2710850,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7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 312 68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 936 03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808 800,00</w:t>
            </w:r>
          </w:p>
        </w:tc>
      </w:tr>
    </w:tbl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0490" w:hanging="0"/>
        <w:rPr/>
      </w:pPr>
      <w:r>
        <w:rPr/>
        <w:t>Приложение № 2</w:t>
      </w:r>
    </w:p>
    <w:p>
      <w:pPr>
        <w:pStyle w:val="Normal"/>
        <w:ind w:left="10490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10490" w:hanging="0"/>
        <w:rPr/>
      </w:pPr>
      <w:r>
        <w:rPr/>
        <w:t>Янтиковского муниципального округа</w:t>
      </w:r>
    </w:p>
    <w:p>
      <w:pPr>
        <w:pStyle w:val="Normal"/>
        <w:widowControl w:val="false"/>
        <w:autoSpaceDE w:val="false"/>
        <w:ind w:left="10490" w:hanging="0"/>
        <w:rPr>
          <w:bCs/>
        </w:rPr>
      </w:pPr>
      <w:r>
        <w:rPr/>
        <w:t>от 24.12.2024 № 31/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4642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5"/>
        <w:gridCol w:w="400"/>
        <w:gridCol w:w="396"/>
        <w:gridCol w:w="1733"/>
        <w:gridCol w:w="587"/>
        <w:gridCol w:w="1647"/>
        <w:gridCol w:w="1679"/>
        <w:gridCol w:w="1695"/>
      </w:tblGrid>
      <w:tr>
        <w:trPr>
          <w:trHeight w:val="2020" w:hRule="atLeast"/>
        </w:trPr>
        <w:tc>
          <w:tcPr>
            <w:tcW w:w="146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Янтиковского муниципального округа Чувашской Республики) и группам  (группам и подгруппам) видов расходов классификации расходов бюджета Янтиковского муниципального округа Чувашской Республики на 2024 год, предусмотренного приложениями к решению Собрания депутатов Янтик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"О бюджете Янтиков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6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6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6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 312 518,5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936 035,1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808 8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266 821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4 905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7 766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7 766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7 766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7 766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7 766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7 766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1 03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1 03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1 03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1 03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46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46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 654,6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 654,6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573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573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573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573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573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080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080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080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608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608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 261,4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46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46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46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46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46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46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01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01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01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01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269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269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3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3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300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300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300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300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300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300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 219,2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 219,2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219,2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219,2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4 5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 2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 2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 2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 2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 2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 2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 2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1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020 975,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469 711,9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808 8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83 587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83 587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83 587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83 587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7 658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12 789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12 789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131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131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215 190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93 357,1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08 8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30 697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30 697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30 697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30 697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30 697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30 697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4 493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9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08 8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48 093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9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08 8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48 093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9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08 8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65 8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116 8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65 8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116 8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65 8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116 8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58 6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58 6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58 6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58 6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58 6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58 6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5 817,7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 2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87 9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5 817,7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 2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87 9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5 817,7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 2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87 9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775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242 3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192 3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775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242 3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192 3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775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242 3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192 3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229 7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328 1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229 7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328 1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229 7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328 1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458 3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458 3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458 3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458 3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458 30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458 3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142 934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7 775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7 775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7 775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7 775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7 775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7 775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7 775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8 973,5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8 063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8 063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8 063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 311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 311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 311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 8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 8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 8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062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062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062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227,5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227,5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227,5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91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91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91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6 109,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6 109,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6 109,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6 109,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6 109,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6 109,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096 537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 907,5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4 1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4 1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 5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 5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 5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 0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757,5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757,5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757,5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757,5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757,5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757,5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52 678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1 221,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1 221,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1 221,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1 221,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1 221,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0 421,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51 096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90 696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5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5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5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2 544,4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 855,5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4 836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 836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53 703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41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41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6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7 71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7 71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5 7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 9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5 703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5 703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6 203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3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4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56,2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6,2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3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3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3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3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3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3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 633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 813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 813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 336,8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436,8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436,8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436,8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476,2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23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23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23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5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9 25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 05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 05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 05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 05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 05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 05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19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19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 89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 89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 89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89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6 427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18 7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 38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 38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850,9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850,9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635,9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635,9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0 8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0 8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0 8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 70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 70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8 13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45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7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7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4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4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4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59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59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59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59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59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59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744 697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44 697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4 028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4 028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4 028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4 028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5 699,9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5 699,9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671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671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15,7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15,7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4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4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9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9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315,7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315,7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315,7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315,7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5 353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5 353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5 353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5 353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5 353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5 353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24 497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9 209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 039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 039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 039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 039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 039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 039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169,8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169,8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169,8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3 380,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3 380,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3 380,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5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5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5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8 888,3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1 713,3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 831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 831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 831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 831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 831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6 544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0 758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8 961,5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8 961,5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8 961,5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9 719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3 2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3 2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 494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 494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8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8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8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8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8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8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011 473,5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 193,6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0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0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0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0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0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0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 057,8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 057,8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142,1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142,1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142,1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142,1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151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151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151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151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151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151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19 667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 791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 791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 791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 791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 791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 791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47 876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47 876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47 876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47 876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47 876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47 876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490" w:hanging="0"/>
        <w:rPr/>
      </w:pPr>
      <w:r>
        <w:rPr/>
        <w:t>Приложение № 3</w:t>
      </w:r>
    </w:p>
    <w:p>
      <w:pPr>
        <w:pStyle w:val="Normal"/>
        <w:ind w:left="10490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10490" w:hanging="0"/>
        <w:rPr/>
      </w:pPr>
      <w:r>
        <w:rPr/>
        <w:t>Янтиковского муниципального округа</w:t>
      </w:r>
    </w:p>
    <w:p>
      <w:pPr>
        <w:pStyle w:val="Normal"/>
        <w:ind w:left="10490" w:hanging="0"/>
        <w:rPr/>
      </w:pPr>
      <w:r>
        <w:rPr/>
        <w:t xml:space="preserve">от 24.12.2024 № 31/1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659"/>
        <w:gridCol w:w="1727"/>
        <w:gridCol w:w="583"/>
        <w:gridCol w:w="332"/>
        <w:gridCol w:w="354"/>
        <w:gridCol w:w="1449"/>
        <w:gridCol w:w="1449"/>
        <w:gridCol w:w="1453"/>
      </w:tblGrid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Янтиков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Янтиковского муниципального округа Чувашской Республики на 2024 год, предусмотренного приложениями к решению Собрания депутатов Янтиковского муниципального округа Чувашской Республики "О бюджете Янтиков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 312 518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936 035,1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808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 169,8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 169,8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 169,8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3 380,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3 380,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3 380,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3 380,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3 380,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5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5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5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5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5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81 917,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81 917,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4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4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99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99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99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99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01,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01,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269,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269,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269,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269,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3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3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3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3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315,7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315,7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315,7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315,7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315,7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315,7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 228 776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347 876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47 876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47 876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47 876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47 876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47 876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47 876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80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0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0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0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0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0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0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 900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 300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300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300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300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300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300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300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431 233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316 776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4 178,9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578,9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578,9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436,8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436,8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436,8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142,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142,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142,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 38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 38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 38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 38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850,9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850,9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850,9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850,9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635,9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635,9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635,9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635,9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90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5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5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2 544,4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2 544,4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2 544,4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 855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 855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 855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4 836,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4 836,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4 836,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 836,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 836,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 836,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96 078,5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82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82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82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82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82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41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41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6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6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6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17 2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17 2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18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18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 0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5 7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 9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5 703,5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5 703,5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6 203,5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6 203,5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6 203,5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23,7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23,7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23,7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23,7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23,7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23,7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5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5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5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8 04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0 84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0 84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 70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 70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 70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 70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8 13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45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45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45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 89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 89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 89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89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89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89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3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3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3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4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4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4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56,2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56,2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56,2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6,2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6,2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6,2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27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7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4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4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4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4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4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69 5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21 6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 2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 2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 2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 2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 2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 2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1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784 493,6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788 9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808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748 093,6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788 9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808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48 093,6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9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08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5 817,7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 2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87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5 817,7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 2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87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5 817,7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 2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87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5 817,7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 2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87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5 817,7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 2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87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775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242 3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192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775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242 3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192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775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242 3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192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775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242 3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192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775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242 3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192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808 787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383 587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83 587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7 658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12 789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12 789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12 789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12 789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131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131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131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131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25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77 410,9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321 330,2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3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3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3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3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3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3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262,6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2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2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2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8 34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7 766,7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573,9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59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59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36 262,6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5 353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5 353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5 353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5 353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 909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 909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757,5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757,5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151,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151,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 080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080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080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608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608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608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608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62 03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94 53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4 53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1 03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46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46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46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46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 219,2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 219,2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 219,2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 219,2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219,2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219,2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219,2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219,2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01 713,3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4 831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 831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 831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 831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 831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 831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 831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696 544,4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0 758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8 961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8 961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8 961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8 961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8 961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9 719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3 22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3 22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3 22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3 22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 494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 494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 494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 494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 132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 46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46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46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46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46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46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46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56 272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56 272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6 272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 311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 311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 311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 311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 311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 87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 87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 87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 87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 87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062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062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062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062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062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227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227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227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227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227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91,1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91,1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91,1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91,1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 791,1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 791,1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 791,1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 791,1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 206 694,3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92 039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 039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 039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 039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 039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 039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 039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314 654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14 654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14 654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18 227,7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18 227,7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30 697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30 697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43 885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7 775,7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6 109,7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 05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 05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5 699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5 699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96 426,9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5 626,9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7 298,7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0 421,7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671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671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490" w:hanging="0"/>
        <w:rPr/>
      </w:pPr>
      <w:r>
        <w:rPr/>
        <w:t>Приложение № 4</w:t>
      </w:r>
    </w:p>
    <w:p>
      <w:pPr>
        <w:pStyle w:val="Normal"/>
        <w:ind w:left="10490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10490" w:hanging="0"/>
        <w:rPr/>
      </w:pPr>
      <w:r>
        <w:rPr/>
        <w:t>Янтиковского муниципального округа</w:t>
      </w:r>
    </w:p>
    <w:p>
      <w:pPr>
        <w:pStyle w:val="Normal"/>
        <w:ind w:left="10490" w:hanging="0"/>
        <w:rPr/>
      </w:pPr>
      <w:r>
        <w:rPr/>
        <w:t xml:space="preserve">от 24.12.2024 № 31/1 </w:t>
      </w:r>
    </w:p>
    <w:p>
      <w:pPr>
        <w:pStyle w:val="Normal"/>
        <w:ind w:right="-186" w:hanging="0"/>
        <w:jc w:val="both"/>
        <w:rPr/>
      </w:pPr>
      <w:r>
        <w:rPr/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Янтиковского муниципального округа Чувашской Республики на 2024 год, предусмотренной приложениями к решению Собрания депутатов Янтиковского муниципального округа Чувашской Республики "О бюджете Янтиков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 312 518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936 035,1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808 8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621 723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936 035,1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808 8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1 947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4 905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7 766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7 766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7 766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7 766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7 766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7 766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1 03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1 03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1 03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1 03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46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46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 042,1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46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46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46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46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46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46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381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381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381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381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049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049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3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3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300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300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300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300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300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300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 5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 2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 2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 2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 2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 2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 2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 2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1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20 975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69 711,9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08 8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83 587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83 587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83 587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83 587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7 658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12 789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12 789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131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131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215 190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93 357,1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08 8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30 697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30 697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30 697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30 697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30 697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30 697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5 542,8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4 493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9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08 8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48 093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9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08 8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48 093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9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08 8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65 8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116 8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65 8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116 8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65 8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116 8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58 6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58 6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58 6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58 6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58 6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58 6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5 817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 2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87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5 817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 2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87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5 817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 2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87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775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242 3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192 3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775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242 3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192 3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775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242 3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192 3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229 7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328 1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229 7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328 1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229 7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328 1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458 3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458 3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458 3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458 3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458 3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458 3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71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42 934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1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7 775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7 775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7 775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7 775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7 775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7 775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7 775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8 973,5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8 063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8 063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8 063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 311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 311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 311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 8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 8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 8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062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062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062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227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227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227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91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91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91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6 109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6 109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6 109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6 109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6 109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6 109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 35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 35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 05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 05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 05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 05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 05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 05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44 697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44 697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4 02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4 02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4 02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4 02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5 699,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5 699,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671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671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15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15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4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4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3 676,8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315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315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315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315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5 353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5 353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5 353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5 353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5 353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5 353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53 703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589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 039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 039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 039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 039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 039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 039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 5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 5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 5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5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5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5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1 713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1 713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 831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 831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 831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 831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 831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6 544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0 758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8 961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8 961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8 961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9 719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3 2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3 2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 494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 494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Централизованная бухгалтерия Янтиков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 219,2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 219,2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219,2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219,2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, молодежной политики, физкультуры и спорта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955 213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25 892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 907,5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4 1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4 1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 5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 5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 5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 0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757,5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757,5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757,5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757,5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757,5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757,5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52 678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1 221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1 221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1 221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1 221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1 221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0 421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51 096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90 696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5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5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5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2 544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 855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4 836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 836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53 703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4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4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6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7 7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7 7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5 7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 9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5 703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5 703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6 203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3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56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6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3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3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3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3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3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3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 633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 813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 813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 336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436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436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436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476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23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23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23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5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 89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 89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 89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 89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 89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 89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89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6 427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18 7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 38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 38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850,9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850,9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635,9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635,9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0 8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0 8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0 8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 70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 70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8 13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45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7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7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4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4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4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59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59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59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59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59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59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9 205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6 380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6 380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6 380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6 380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6 380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6 380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6 380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8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8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8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8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8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8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8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11 473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 193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0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0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0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0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0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0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 057,8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 057,8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142,1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142,1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142,1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142,1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151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151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151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151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151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151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19 667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 791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 791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 791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 791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 791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 791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47 876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47 876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47 876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47 876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47 876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47 876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 581,5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873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 654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 654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573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573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573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573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573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080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080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080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608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608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19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19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19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19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19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19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19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10490" w:hanging="0"/>
        <w:rPr/>
      </w:pPr>
      <w:r>
        <w:rPr/>
        <w:t>Приложение № 5</w:t>
      </w:r>
    </w:p>
    <w:p>
      <w:pPr>
        <w:pStyle w:val="Normal"/>
        <w:ind w:left="10490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10490" w:hanging="0"/>
        <w:rPr/>
      </w:pPr>
      <w:r>
        <w:rPr/>
        <w:t>Янтиковского муниципального округа</w:t>
      </w:r>
    </w:p>
    <w:p>
      <w:pPr>
        <w:pStyle w:val="Normal"/>
        <w:ind w:left="10490" w:hanging="0"/>
        <w:rPr/>
      </w:pPr>
      <w:r>
        <w:rPr/>
        <w:t xml:space="preserve">от 24.12.2024 № 31/1 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rPr/>
      </w:pPr>
      <w:r>
        <w:rPr/>
        <w:t>«Приложение № 5</w:t>
      </w:r>
    </w:p>
    <w:p>
      <w:pPr>
        <w:pStyle w:val="Normal"/>
        <w:ind w:left="10490" w:hanging="0"/>
        <w:rPr/>
      </w:pPr>
      <w:r>
        <w:rPr/>
        <w:t>к решению Собрания депутатов</w:t>
      </w:r>
    </w:p>
    <w:p>
      <w:pPr>
        <w:pStyle w:val="Normal"/>
        <w:ind w:left="10490" w:hanging="0"/>
        <w:rPr/>
      </w:pPr>
      <w:r>
        <w:rPr/>
        <w:t>Янтиковского муниципального округа</w:t>
      </w:r>
    </w:p>
    <w:p>
      <w:pPr>
        <w:pStyle w:val="Normal"/>
        <w:ind w:left="10490" w:hanging="0"/>
        <w:rPr/>
      </w:pPr>
      <w:r>
        <w:rPr/>
        <w:t>от 12.12.2023 № 19/2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103"/>
        <w:gridCol w:w="1629"/>
        <w:gridCol w:w="1831"/>
        <w:gridCol w:w="1847"/>
        <w:gridCol w:w="1799"/>
      </w:tblGrid>
      <w:tr>
        <w:trPr>
          <w:trHeight w:val="1349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Янтиковского муниципального округа на 2024 год 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7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721 456,6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60 5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39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100 315,7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840 315,7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14 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Д45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6 315,7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88 798,1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60 5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39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56 372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28 1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28 1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852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52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8 1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8 1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2 426,1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2 4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11 5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426,1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4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1 5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32 342,7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32 342,7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2 342,7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».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5529" w:hanging="0"/>
        <w:rPr/>
      </w:pPr>
      <w:r>
        <w:rPr/>
        <w:t>Приложение № 6</w:t>
      </w:r>
    </w:p>
    <w:p>
      <w:pPr>
        <w:pStyle w:val="Normal"/>
        <w:ind w:left="5529" w:hanging="0"/>
        <w:rPr/>
      </w:pPr>
      <w:r>
        <w:rPr/>
        <w:t>к решению Собрания депутатов</w:t>
      </w:r>
    </w:p>
    <w:p>
      <w:pPr>
        <w:pStyle w:val="Normal"/>
        <w:ind w:left="5529" w:hanging="0"/>
        <w:rPr/>
      </w:pPr>
      <w:r>
        <w:rPr/>
        <w:t>Янтиковского муниципального округа</w:t>
      </w:r>
    </w:p>
    <w:p>
      <w:pPr>
        <w:pStyle w:val="Normal"/>
        <w:ind w:left="5529" w:hanging="0"/>
        <w:rPr/>
      </w:pPr>
      <w:r>
        <w:rPr/>
        <w:t>от 24.12.2024 № 31/1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«Приложение №6</w:t>
      </w:r>
    </w:p>
    <w:p>
      <w:pPr>
        <w:pStyle w:val="Normal"/>
        <w:ind w:left="5529" w:hanging="0"/>
        <w:rPr/>
      </w:pPr>
      <w:r>
        <w:rPr/>
        <w:t>к решению Собрания депутатов</w:t>
      </w:r>
    </w:p>
    <w:p>
      <w:pPr>
        <w:pStyle w:val="Normal"/>
        <w:ind w:left="5529" w:hanging="0"/>
        <w:rPr/>
      </w:pPr>
      <w:r>
        <w:rPr/>
        <w:t xml:space="preserve">Янтиковского муниципального округа </w:t>
      </w:r>
    </w:p>
    <w:p>
      <w:pPr>
        <w:pStyle w:val="Normal"/>
        <w:ind w:left="5529" w:hanging="0"/>
        <w:rPr/>
      </w:pPr>
      <w:r>
        <w:rPr/>
        <w:t>от 12.12.2023 №19/2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Янтиковского муниципального округа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Янтиковского муниципального округ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00 01 03 01 00 14 0000 7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 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14 0000 8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000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3188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3188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Янтиковского муниципального округа на 2025 и 2026 год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/>
      </w:pPr>
      <w:r>
        <w:rPr/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14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-7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4500" w:hanging="0"/>
        <w:rPr/>
      </w:pPr>
      <w:r>
        <w:rPr/>
        <w:t>Приложение № 7</w:t>
      </w:r>
    </w:p>
    <w:p>
      <w:pPr>
        <w:pStyle w:val="Normal"/>
        <w:ind w:left="4500" w:hanging="0"/>
        <w:rPr/>
      </w:pPr>
      <w:r>
        <w:rPr/>
        <w:t>к решению Собрания депутатов</w:t>
      </w:r>
    </w:p>
    <w:p>
      <w:pPr>
        <w:pStyle w:val="Normal"/>
        <w:ind w:left="4500" w:hanging="0"/>
        <w:rPr/>
      </w:pPr>
      <w:r>
        <w:rPr/>
        <w:t>Янтиковского муниципального округа</w:t>
      </w:r>
    </w:p>
    <w:p>
      <w:pPr>
        <w:pStyle w:val="Normal"/>
        <w:ind w:left="4500" w:hanging="0"/>
        <w:rPr/>
      </w:pPr>
      <w:r>
        <w:rPr/>
        <w:t>от 24.12.2024 № 31/1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Приложение № 7</w:t>
      </w:r>
    </w:p>
    <w:p>
      <w:pPr>
        <w:pStyle w:val="Normal"/>
        <w:ind w:left="4500" w:hanging="0"/>
        <w:rPr/>
      </w:pPr>
      <w:r>
        <w:rPr/>
        <w:t>к решению Собрания депутатов</w:t>
      </w:r>
    </w:p>
    <w:p>
      <w:pPr>
        <w:pStyle w:val="Normal"/>
        <w:ind w:left="4500" w:hanging="0"/>
        <w:rPr/>
      </w:pPr>
      <w:r>
        <w:rPr/>
        <w:t xml:space="preserve">Янтиковского муниципального округа </w:t>
      </w:r>
    </w:p>
    <w:p>
      <w:pPr>
        <w:pStyle w:val="Normal"/>
        <w:ind w:left="4500" w:hanging="0"/>
        <w:rPr/>
      </w:pPr>
      <w:r>
        <w:rPr/>
        <w:t>от 12.12.2023 №19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тиковского муниципального округа на 2024 год и на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Муниципальные внутренние заимствования Янтиковского муниципального округ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1984"/>
        <w:gridCol w:w="1950"/>
      </w:tblGrid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</w:t>
            </w:r>
          </w:p>
        </w:tc>
      </w:tr>
      <w:tr>
        <w:trPr>
          <w:trHeight w:val="1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Муниципальные внутренние заимствования Янтиковского муниципального округа на 2025 и 2026 годы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559"/>
        <w:gridCol w:w="1843"/>
        <w:gridCol w:w="1815"/>
      </w:tblGrid>
      <w:tr>
        <w:trPr>
          <w:trHeight w:val="2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5 год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.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931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0490" w:hanging="0"/>
        <w:rPr/>
      </w:pPr>
      <w:r>
        <w:rPr/>
        <w:t>Приложение № 8</w:t>
      </w:r>
    </w:p>
    <w:p>
      <w:pPr>
        <w:pStyle w:val="Normal"/>
        <w:ind w:left="10490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10490" w:hanging="0"/>
        <w:rPr/>
      </w:pPr>
      <w:r>
        <w:rPr/>
        <w:t>Янтиковского муниципального округа</w:t>
      </w:r>
    </w:p>
    <w:p>
      <w:pPr>
        <w:pStyle w:val="Normal"/>
        <w:ind w:left="10490" w:hanging="0"/>
        <w:rPr/>
      </w:pPr>
      <w:r>
        <w:rPr/>
        <w:t xml:space="preserve">от 24.12.2024 № 31/1 </w:t>
      </w:r>
    </w:p>
    <w:p>
      <w:pPr>
        <w:pStyle w:val="Normal"/>
        <w:ind w:left="10490" w:right="-186" w:hanging="0"/>
        <w:jc w:val="both"/>
        <w:rPr/>
      </w:pPr>
      <w:r>
        <w:rPr/>
      </w:r>
    </w:p>
    <w:p>
      <w:pPr>
        <w:pStyle w:val="Normal"/>
        <w:ind w:left="1049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490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Приложение № 5.1</w:t>
      </w:r>
    </w:p>
    <w:p>
      <w:pPr>
        <w:pStyle w:val="Normal"/>
        <w:ind w:left="10490" w:hanging="0"/>
        <w:rPr/>
      </w:pPr>
      <w:r>
        <w:rPr>
          <w:lang w:eastAsia="en-US"/>
        </w:rPr>
        <w:t>к решению Собрания депутатов</w:t>
      </w:r>
    </w:p>
    <w:p>
      <w:pPr>
        <w:pStyle w:val="Normal"/>
        <w:ind w:left="10490" w:hanging="0"/>
        <w:rPr>
          <w:lang w:eastAsia="en-US"/>
        </w:rPr>
      </w:pPr>
      <w:r>
        <w:rPr>
          <w:lang w:eastAsia="en-US"/>
        </w:rPr>
        <w:t>Янтиковского муниципального округа</w:t>
      </w:r>
    </w:p>
    <w:p>
      <w:pPr>
        <w:pStyle w:val="Normal"/>
        <w:ind w:left="10490" w:hanging="0"/>
        <w:rPr>
          <w:lang w:eastAsia="en-US"/>
        </w:rPr>
      </w:pPr>
      <w:r>
        <w:rPr>
          <w:lang w:eastAsia="en-US"/>
        </w:rPr>
        <w:t>от 12.12.2023 №19/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дресная инвестиционная программа Янтиковского муниципального на 2025 год и на плановый период 2026 и 2027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6018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806"/>
        <w:gridCol w:w="467"/>
        <w:gridCol w:w="584"/>
        <w:gridCol w:w="530"/>
        <w:gridCol w:w="1008"/>
        <w:gridCol w:w="425"/>
        <w:gridCol w:w="993"/>
        <w:gridCol w:w="850"/>
        <w:gridCol w:w="992"/>
        <w:gridCol w:w="1276"/>
        <w:gridCol w:w="992"/>
        <w:gridCol w:w="992"/>
        <w:gridCol w:w="709"/>
        <w:gridCol w:w="1418"/>
        <w:gridCol w:w="992"/>
        <w:gridCol w:w="709"/>
        <w:gridCol w:w="850"/>
      </w:tblGrid>
      <w:tr>
        <w:trPr>
          <w:trHeight w:val="20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  <w:r>
              <w:rPr>
                <w:color w:val="22272F"/>
                <w:sz w:val="16"/>
                <w:szCs w:val="16"/>
              </w:rPr>
              <w:t>пп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именование и местоположение объекта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бюджетной классификации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22272F"/>
                <w:sz w:val="16"/>
                <w:szCs w:val="16"/>
              </w:rPr>
              <w:t> расход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метная стоимость/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тоимость приобретения объекта недвижимого имущества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024 год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025 го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итого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итого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ед.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аздел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др.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ид расх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Бюджет Янтиковского муниципального округ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еспубликанский бюджет Чувашской Республик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сег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  <w:t>16602818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  <w:t>219871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  <w:t>28622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  <w:t>1909653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 том числе: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616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6166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0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Муниципальная программа «Развитие культуры»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Ц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616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6166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0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Ц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616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6166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0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Ц4115L2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616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6166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0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Ц4115L2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616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6166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0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8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bCs/>
                <w:color w:val="22272F"/>
                <w:sz w:val="16"/>
                <w:szCs w:val="16"/>
              </w:rPr>
              <w:t>Социальная политик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63166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9125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572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906819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Муниципальная программа «Обеспечение граждан доступным и комфортным жильем»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63166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9125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572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906819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63166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9125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572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906819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риобретение жилых помещений для предоставления детям-сиротам и детям, оставшихся без попечения родителей, лиц из числа детей-сирот и детей, оставшихся без попечения родителей</w:t>
            </w:r>
            <w:r>
              <w:rPr>
                <w:color w:val="22272F"/>
                <w:sz w:val="16"/>
                <w:szCs w:val="16"/>
              </w:rPr>
              <w:t xml:space="preserve"> 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2202R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5786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578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572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57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22011A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631086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90676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90676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02052,00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internet.garant.ru/document/redirect/12125267/60" TargetMode="External"/><Relationship Id="rId5" Type="http://schemas.openxmlformats.org/officeDocument/2006/relationships/hyperlink" Target="http://internet.garant.ru/document/redirect/12125267/200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4-10-31T09:05:00Z</cp:lastPrinted>
  <dcterms:modified xsi:type="dcterms:W3CDTF">2024-12-28T12:47:00Z</dcterms:modified>
  <cp:revision>59</cp:revision>
  <dc:subject/>
  <dc:title>ПРОЕКТ</dc:title>
</cp:coreProperties>
</file>