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4:39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50204:39, площадью 500 кв.метров, расположенного по адресу: Чувашская Республика, Мариинско-Посадский район, ст Эльба" НЗСМ, уч. 77, в качестве его правообладателей, владеющих данным земельным участком на праве общей долевой собственности по 1/2 доле в праве, выявлены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Михайлычева Вера Николаевна, ………. года рождения, место рождения – г. Кстово Горьковской области, паспорт гражданина Российской Федерации серия ………. № …………., ……………….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икитина Любовь Николаевна, ………….. года рождения, место рождения – г. Новочебоксарск Чувашской Республики, паспорт гражданина Российской Федерации серия ………… № ………….., ……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общей долевой собственности (по 1/2 доле в праве) Михайлычевой Веры Николаевны и Никитиной Любови Николаевны на указанное в пункте 1 настоящего постановления земельный участок, подтверждается Свидетельством о праве на наследство по закону от 22.07.2023 г., Свидетельством о праве на наследство по закону от 22.07.2023 г. и Государственным актом на право собственности на землю, пожизненного наследуемого владения, бессрочного (постоянного) пользования землей  № ЧР-16-00279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2:00Z</dcterms:created>
  <dc:creator>gki</dc:creator>
  <dc:description/>
  <dc:language>en-US</dc:language>
  <cp:lastModifiedBy>marpos_gki</cp:lastModifiedBy>
  <cp:lastPrinted>2024-11-22T10:58:00Z</cp:lastPrinted>
  <dcterms:modified xsi:type="dcterms:W3CDTF">2024-11-22T08:02:00Z</dcterms:modified>
  <cp:revision>2</cp:revision>
  <dc:subject/>
  <dc:title>Чувашское УФАС России</dc:title>
</cp:coreProperties>
</file>