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ерлинская межрайонная прокуратура требует организовать уборку несанкционированной свалк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Шумерлинской межрайонной прокуратурой проведена проверка исполнения требований законодательства в области обращения с отходами производства и потреблени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ходе проведенной проверки в период времени межрайонной прокуратурой установлено, что в «Парк им. 50-летия Пионерской организации» в г. Шумерля образовалась несанкционированной свалки строительных и бытовых отходов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ещение отходов непосредственно на почве может повлечь ее загрязнение и, как следствие, причинение вреда окружающей природной среде, здоровью граждан и несовершеннолетних детей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ликвидации несанкционированных свалок межрайонной прокуратурой в адрес директора парка 27.06.2024 внесено представление (на рассмотрении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Ликвидация свалок находится на контроле межрайонной прокуратуры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tang;바탕"/>
          <w:bCs/>
          <w:sz w:val="28"/>
          <w:szCs w:val="28"/>
        </w:rPr>
        <w:t>Помощник межрайонного прокурор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юрист 2 класса                                                                                     В.А. Черн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9:00Z</dcterms:created>
  <dc:creator>1</dc:creator>
  <dc:description/>
  <cp:keywords/>
  <dc:language>en-US</dc:language>
  <cp:lastModifiedBy>Чернов Владимир Александрович</cp:lastModifiedBy>
  <cp:lastPrinted>2021-09-16T15:00:00Z</cp:lastPrinted>
  <dcterms:modified xsi:type="dcterms:W3CDTF">2024-06-27T14:04:00Z</dcterms:modified>
  <cp:revision>23</cp:revision>
  <dc:subject/>
  <dc:title>Прокуратура Чувашской Республики</dc:title>
</cp:coreProperties>
</file>