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Style19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 № 30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 № 30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spacing w:lineRule="atLeast" w:line="0" w:before="0" w:after="0"/>
        <w:ind w:left="-70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797" w:leader="none"/>
          <w:tab w:val="left" w:pos="8505" w:leader="none"/>
        </w:tabs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внутреннего обеспечения соответствия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  <w:tab w:val="left" w:pos="8505" w:leader="none"/>
        </w:tabs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м антимонопольного законодательства в администрации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  <w:tab w:val="left" w:pos="8505" w:leader="none"/>
        </w:tabs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ого муниципального округа (антимонопольном комплаенсе)</w:t>
      </w:r>
    </w:p>
    <w:p>
      <w:pPr>
        <w:pStyle w:val="Normal"/>
        <w:spacing w:lineRule="atLeast" w:line="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циональным планом развития конкуренции в Российской Федерации на 2018-2020 годы, утвержденным Указом Президента Российской Федерации от 21 декабря 2017 г. № 618, администрация Алатырского муниципального округа </w:t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ть в администрации Алатырского муниципального округа систему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Утвердить прилагаемое Положение об организации в администрации Алатырского муниципального округа системы внутреннего обеспечения соответствия требованиям антимонопольного законод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делу организационно-контрольной и кадровой работы администрации Алатырского муниципального округа обеспечить ознакомление муниципальных служащих с настоящим постановл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Контроль за исполнением постановления возложить на управляющим делами – начальника отдела организационно-контрольной и кадров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tLeast" w:line="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Настоящее постановление вступает в силу после его официального опубликования и распространяется на правоотношение, возникшее с 1 января 2023 года</w:t>
      </w:r>
      <w:r>
        <w:rPr>
          <w:sz w:val="26"/>
          <w:szCs w:val="26"/>
        </w:rPr>
        <w:t>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    Н.И. Шпилевая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93" w:before="0" w:after="0"/>
        <w:ind w:left="6237" w:right="-1" w:hanging="0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93" w:before="0" w:after="0"/>
        <w:ind w:left="6237" w:right="-1" w:hanging="0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93" w:before="0" w:after="0"/>
        <w:ind w:left="6237" w:right="-1" w:hanging="0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93" w:before="0" w:after="0"/>
        <w:ind w:left="6237" w:right="-1" w:hanging="0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93" w:before="0" w:after="0"/>
        <w:ind w:left="6237" w:right="-1" w:hanging="0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93" w:before="0" w:after="0"/>
        <w:ind w:left="6237" w:right="-1" w:hanging="0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93" w:before="0" w:after="0"/>
        <w:ind w:left="6237" w:right="-1" w:hanging="0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93" w:before="0" w:after="0"/>
        <w:ind w:left="6237" w:right="-1" w:hanging="0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93" w:before="0" w:after="0"/>
        <w:ind w:left="6237" w:right="-1" w:hanging="0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  <w:t>УТВЕРЖДЕНО</w:t>
      </w:r>
    </w:p>
    <w:p>
      <w:pPr>
        <w:pStyle w:val="Normal"/>
        <w:widowControl w:val="false"/>
        <w:spacing w:lineRule="exact" w:line="293" w:before="0" w:after="0"/>
        <w:ind w:left="6237" w:hanging="0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93" w:before="0" w:after="0"/>
        <w:ind w:left="6237" w:hanging="0"/>
        <w:rPr/>
      </w:pPr>
      <w:r>
        <w:rPr>
          <w:rFonts w:eastAsia="Courier New"/>
          <w:color w:val="000000"/>
          <w:sz w:val="24"/>
          <w:szCs w:val="24"/>
          <w:lang w:eastAsia="ru-RU" w:bidi="ru-RU"/>
        </w:rPr>
        <w:t xml:space="preserve">Алатырского муниципального округа </w:t>
      </w:r>
    </w:p>
    <w:p>
      <w:pPr>
        <w:pStyle w:val="Normal"/>
        <w:widowControl w:val="false"/>
        <w:spacing w:lineRule="exact" w:line="293" w:before="0" w:after="0"/>
        <w:ind w:left="6237" w:hanging="0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  <w:t>от __.03.2023 № ___</w:t>
      </w:r>
    </w:p>
    <w:p>
      <w:pPr>
        <w:pStyle w:val="Normal"/>
        <w:widowControl w:val="false"/>
        <w:spacing w:lineRule="exact" w:line="293" w:before="0" w:after="0"/>
        <w:ind w:left="4300" w:hanging="0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93" w:before="0" w:after="0"/>
        <w:ind w:left="4300" w:hanging="0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  <w:t>Положение</w:t>
      </w:r>
    </w:p>
    <w:p>
      <w:pPr>
        <w:pStyle w:val="Normal"/>
        <w:widowControl w:val="false"/>
        <w:spacing w:lineRule="exact" w:line="293" w:before="0" w:after="0"/>
        <w:jc w:val="center"/>
        <w:rPr/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  <w:t>об организации в администрации Алатырского муниципального округа системы внутреннего обеспечения соответствия требованиям</w:t>
      </w:r>
      <w:r>
        <w:rPr>
          <w:rFonts w:eastAsia="Courier New" w:cs="Courier New" w:ascii="Courier New" w:hAnsi="Courier New"/>
          <w:b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/>
          <w:b/>
          <w:color w:val="000000"/>
          <w:sz w:val="24"/>
          <w:szCs w:val="24"/>
          <w:lang w:eastAsia="ru-RU" w:bidi="ru-RU"/>
        </w:rPr>
        <w:t>антимонопольного законодательства</w:t>
      </w:r>
    </w:p>
    <w:p>
      <w:pPr>
        <w:pStyle w:val="Normal"/>
        <w:widowControl w:val="false"/>
        <w:spacing w:lineRule="exact" w:line="293" w:before="0" w:after="0"/>
        <w:jc w:val="center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40" w:before="0" w:after="252"/>
        <w:jc w:val="center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  <w:t>I. Общие полож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4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Положение о системе внутреннего обеспечения соответствия требованиям антимонопольного законодательства в администрации Алатырского муниципального округа Чувашской Республики (далее </w:t>
      </w:r>
      <w:r>
        <w:rPr>
          <w:rFonts w:eastAsia="Times New Roman"/>
          <w:color w:val="000000"/>
          <w:sz w:val="24"/>
          <w:szCs w:val="24"/>
          <w:shd w:fill="FFFFFF" w:val="clear"/>
          <w:lang w:bidi="en-US"/>
        </w:rPr>
        <w:t>– муниципальный округ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, антимонопольный комплаенс, Положение) разработано в соответствии с Национальным планом развития конкуренции в Российской Федерации на 2018-2020 годы, утвержденным Указом Президента Российской Федерации от 21 декабря 2018 г. № 618, в целях обеспечения соответствия деятельности муниципального округа требованиям антимонопольного законодательства и профилактики нарушений требований антимонопольного законодательства в деятельности муниципального округ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4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Для целей Положения используются понятия, цели, задачи и принципы, установленные распоряжением Правительства Российской Федерации от 18 октября 2018 г. № 225 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44" w:hanging="0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  <w:t>Организация антимонопольного комплаенс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Функции уполномоченного подразделения, связанные с организацией и функционированием антимонопольного комплаенса, распределяются между отделом </w:t>
      </w:r>
      <w:r>
        <w:rPr>
          <w:rFonts w:eastAsia="Times New Roman"/>
          <w:color w:val="000000"/>
          <w:sz w:val="24"/>
          <w:szCs w:val="24"/>
          <w:shd w:fill="FFFFFF" w:val="clear"/>
          <w:lang w:bidi="en-US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организационно-контрольной и кадровой работы, отделом юридической службы и отделом экономики и муниципального имущества </w:t>
      </w:r>
      <w:r>
        <w:rPr>
          <w:rFonts w:eastAsia="Times New Roman"/>
          <w:sz w:val="24"/>
          <w:szCs w:val="24"/>
          <w:lang w:eastAsia="ru-RU"/>
        </w:rPr>
        <w:t xml:space="preserve">Алатырского муниципального округа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К компетенции отдела организационно-контрольной и кадровой работы, отдела юридической службы и отдела экономики и муниципального имущества </w:t>
      </w:r>
      <w:r>
        <w:rPr>
          <w:rFonts w:eastAsia="Times New Roman"/>
          <w:sz w:val="24"/>
          <w:szCs w:val="24"/>
          <w:lang w:eastAsia="ru-RU"/>
        </w:rPr>
        <w:t xml:space="preserve">Алатырского муниципального округа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относятся следующие функции уполномоченного подраздел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а) выявление комплаенс-рисков, учет обстоятельств, связанных с комплаенс- рисками, определение вероятности возникновения комплаенс-рис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б) консультирование муниципальных служащих муниципального округа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в) организация взаимодействия с другими структурными подразделениями муниципального округа по вопросам, связанным с антимонопольным комплаенс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shd w:fill="FFFFFF" w:val="clear"/>
          <w:lang w:eastAsia="ru-RU" w:bidi="ru-RU"/>
        </w:rPr>
        <w:t>г) инициирование проверок, связанных с нарушениями, выявленными в ходе контроля соответствия деятельности муниципальных служащих требованиям антимонопольного законодательства и участие в них в порядке, установленном действующим законодательством и постановлением муниципальн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д) информирование главы муниципального округ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е) подготовка и внесение на утверждение главой муниципального округа карты комплаенс-рисков муниципальн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ж) определение и внесение на утверждение главы муниципального округа ключевых показателей эффективности антимонопольного комплаен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з) подготовка и внесение на утверждение главы муниципального округа плана мероприятий («дорожной карты») по снижению комплаенс-рисков муниципальн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и) подготовка для подписания главой муниципального округа и утверждения Коллегиальным органом проекта доклада об антимонопольном комплаенс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к) выявление конфликта интересов в деятельности муниципальных служащих и структурных подразделений муниципального округа, разработка предложений по их исключ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л) проведение проверок в случаях, предусмотренных пунктом 3.12 Полож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м) ознакомление гражданина Российской Федерации с Положением при поступлении на муниципальную службу в муниципальн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н) координация взаимодействия с Коллегиальным органом, а также функции по обеспечению работы Коллегиального орга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о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п) подготовка и представление главе муниципального округа проекта постановления об антимонопольном комплаенсе (внесении изменений в антимонопольный комплаенс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р) организация систематического обучения работников муниципального округа требованиям антимонопольного законодательства и антимонопольного комплаен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с) информирование главы муниципального округ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58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Функции коллегиального органа, осуществляющего оценку эффективности организации и функционирования антимонопольного комплаенса, возлагаются на Общественный совет муниципаль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bidi="en-US"/>
        </w:rPr>
        <w:t xml:space="preserve">2.4 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К функциям Общественного совета муниципального округа относя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а) рассмотрение и оценка плана мероприятий («дорожной карты») по снижению комплаенс-рисков муниципального округа в части, касающейся функционирования антимонопольного комплаен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б) рассмотрение и утверждение доклада об антимонопольном комплаенсе.</w:t>
      </w:r>
      <w:bookmarkStart w:id="0" w:name="bookmark1"/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  <w:t>Выявление и оценка рисков нарушения муниципального округ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  <w:t>и антимонопольного законодательства (комплаенс-рисков)</w:t>
      </w:r>
      <w:bookmarkEnd w:id="0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Выявление и оценка комплаенс-рисков муниципального округа осуществляется отделом организационно-контрольной и кадровой  работы, отделом юридической службы   при содействии отдела экономики и муниципального имущества </w:t>
      </w:r>
      <w:r>
        <w:rPr>
          <w:rFonts w:eastAsia="Times New Roman"/>
          <w:sz w:val="24"/>
          <w:szCs w:val="24"/>
          <w:lang w:eastAsia="ru-RU"/>
        </w:rPr>
        <w:t>Алатырского муниципального округ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В целях выявления комплаенс-рисков отделом организационно-контрольной и кадровой  работы и отделом юридической службы  в срок не позднее 1 февраля года, следующего за отчетным, проводятся:</w:t>
      </w:r>
    </w:p>
    <w:p>
      <w:pPr>
        <w:pStyle w:val="Normal"/>
        <w:widowControl w:val="false"/>
        <w:tabs>
          <w:tab w:val="clear" w:pos="708"/>
          <w:tab w:val="left" w:pos="1075" w:leader="none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а)</w:t>
        <w:tab/>
        <w:t>анализ выявленных нарушений антимонопольного законодательства в деятельности муниципальн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б) анализ нормативных правовых актов муниципального округа, 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в) анализ проектов нормативных правовых актов муниципальн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г) мониторинг и анализ практики применения муниципального округа антимонопольного законодательства (в части соответствующих обзоров и обобщений муниципального округ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д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При проведении мероприятий, предусмотренных пунктом 3.2 Положения, отдел  организационно-контрольной и кадровой  работы  осуществляет сбор сведений в структурных подразделениях муниципаль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Руководители структурных подразделений обеспечивают предоставление в отдел  организационно-контрольной и кадровой работы необходимых документов, в срок не позднее 1 февраля года, следующего за отчетны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На основе анализа, проведенного в соответствии с пунктом 3.2 Положения, и сведений, представленных руководителями структурных подразделений в соответствии с пунктом 3.3 Положения, отдел организационно-контрольной и кадровой  работы, отдел юридической службы в срок не позднее 15 февраля года, следующего за отчетным, готови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а) аналитическую справку, содержащую результаты проведенного анализ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б) проект карты комплаенс-рисков муниципального округа, подготовленной в соответствии с требованиями, установленными разделом IV Полож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в) проект ключевых показателей эффективности антимонопольного комплаенса  муниципального округа, разработанных в соответствии с требованиями, установленными разделом VI Полож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г) проект доклада об антимонопольном комплаенсе, подготовленный в соответствии с требованиями, установленными разделом VIII Полож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При проведении (не реже одного раза в год) отделом организационно-контрольной и кадровой работы анализа выявленных нарушений антимонопольного законодательства реализуются мероприят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а) сбор в структурных подразделениях муниципального округа сведений о наличии нарушений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б) составление перечня нарушений антимонопольного законодательства в муниципальном округе, который содержит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Чувашского УФАС России, сведения о мерах по устранению нарушения, сведения о мерах, направленных муниципального округа на недопущение повторения наруш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При проведении отделом организационно-контрольной и кадровой работы, отделом юридической службы анализа нормативных правовых актов муниципального округа реализуются мероприят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а)</w:t>
        <w:tab/>
        <w:t>разработка исчерпывающего перечня нормативных правовых актов муниципального округа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, который размещается на официальном сайте (в срок не позднее мая отчетного год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б) размещение на официальном сайте муниципального округа уведомления о начале сбора замечаний и предложений организаций и граждан по перечню актов (в срок не позднее мая отчетного год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в) сбор и анализ представленных замечаний и предложений организаций и граждан по перечню актов (в период с мая по август отчетного год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г) представление главе муниципального округа сводного доклада с обоснованием целесообразности (нецелесообразности) внесения изменений в нормативные правовые акты муниципального округа (в срок не позднее сентября отчетного года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При проведении анализа проектов нормативных правовых актов реализуются мероприятия (в течение отчетного года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shd w:fill="FFFFFF" w:val="clear"/>
          <w:lang w:eastAsia="ru-RU" w:bidi="ru-RU"/>
        </w:rPr>
        <w:t xml:space="preserve">а) размещение на официальном сайте </w:t>
      </w:r>
      <w:r>
        <w:rPr>
          <w:rFonts w:eastAsia="Times New Roman"/>
          <w:sz w:val="24"/>
          <w:szCs w:val="24"/>
          <w:shd w:fill="FFFFFF" w:val="clear"/>
          <w:lang w:val="en-US" w:bidi="en-US"/>
        </w:rPr>
        <w:t>regulation</w:t>
      </w:r>
      <w:r>
        <w:rPr>
          <w:rFonts w:eastAsia="Times New Roman"/>
          <w:sz w:val="24"/>
          <w:szCs w:val="24"/>
          <w:shd w:fill="FFFFFF" w:val="clear"/>
          <w:lang w:bidi="en-US"/>
        </w:rPr>
        <w:t>.</w:t>
      </w:r>
      <w:r>
        <w:rPr>
          <w:rFonts w:eastAsia="Times New Roman"/>
          <w:sz w:val="24"/>
          <w:szCs w:val="24"/>
          <w:shd w:fill="FFFFFF" w:val="clear"/>
          <w:lang w:val="en-US" w:bidi="en-US"/>
        </w:rPr>
        <w:t>cap</w:t>
      </w:r>
      <w:r>
        <w:rPr>
          <w:rFonts w:eastAsia="Times New Roman"/>
          <w:sz w:val="24"/>
          <w:szCs w:val="24"/>
          <w:shd w:fill="FFFFFF" w:val="clear"/>
          <w:lang w:bidi="en-US"/>
        </w:rPr>
        <w:t>.</w:t>
      </w:r>
      <w:r>
        <w:rPr>
          <w:rFonts w:eastAsia="Times New Roman"/>
          <w:sz w:val="24"/>
          <w:szCs w:val="24"/>
          <w:shd w:fill="FFFFFF" w:val="clear"/>
          <w:lang w:val="en-US" w:bidi="en-US"/>
        </w:rPr>
        <w:t>ru</w:t>
      </w:r>
      <w:r>
        <w:rPr>
          <w:rFonts w:eastAsia="Times New Roman"/>
          <w:sz w:val="24"/>
          <w:szCs w:val="24"/>
          <w:shd w:fill="FFFFFF" w:val="clear"/>
          <w:lang w:bidi="en-US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eastAsia="ru-RU" w:bidi="ru-RU"/>
        </w:rPr>
        <w:t>в информационно</w:t>
        <w:softHyphen/>
        <w:t>телекоммуникационной сети «Интернет» проекта нормативного правового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б) сбор и оценка поступивших замечаний и предложений организаций и граждан по проекту нормативного правового ак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При проведении мониторинга и анализа практики применения антимонопольного законодательства реализуются мероприят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а) сбор на постоянной основе сведений о правоприменительной практике в муниципального округа (в части соответствующих обзоров и обобщений муниципального округ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 в муниципального округ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Выявленные комплаенс-риски отражаются в карте комплаенс-рисков муниципального округа согласно разделу IV Полож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Выявление комплаенс-рисков и присвоение каждому комплаенс-риску соответствующего уровня риска осуществляется отделом организационно-контрольной и кадровой работы, отделом юридической службы при содействии отдела экономики и муниципального имущества </w:t>
      </w:r>
      <w:r>
        <w:rPr>
          <w:rFonts w:eastAsia="Times New Roman"/>
          <w:sz w:val="24"/>
          <w:szCs w:val="24"/>
          <w:lang w:eastAsia="ru-RU"/>
        </w:rPr>
        <w:t xml:space="preserve">Алатырского муниципального округа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 рис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20" w:firstLine="54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Распределение выявленных комплаенс-рисков по уровням осуществляется в соответствии с методическими рекомендациями, утвержденными распоряжением Правительства Российской Федерации от 18 октября 2018 г. № 2258-р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В случае если в ходе выявления и оценки комплаенс-рисков отделом  организационно-контрольной и кадровой  работы и  отделом юридической службы обнаруживаются признаки коррупционных рисков, наличия конфликта интересов либо нарушения правил служебного поведения при осуществлении муниципальными служащими муниципального округа контрольно</w:t>
        <w:softHyphen/>
        <w:t>-надзорных функций, указанные материалы подлежат дополнительному рассмотрению в порядке, установленном внутренними документами муниципального округ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Выявленные комплаенс-риски отражаются в карте комплаенс-рисков в порядке убывания уровня комплаенс-риск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Информация о проведении выявления и оценки комплаенс-рисков включается в доклад об антимонопольном комплаенсе.</w:t>
      </w:r>
      <w:bookmarkStart w:id="1" w:name="bookmark2"/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00" w:hanging="0"/>
        <w:jc w:val="both"/>
        <w:rPr>
          <w:rFonts w:eastAsia="Times New Roman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  <w:t xml:space="preserve">Карта комплаенс-рисков </w:t>
      </w:r>
      <w:bookmarkEnd w:id="1"/>
      <w:r>
        <w:rPr>
          <w:rFonts w:eastAsia="Courier New"/>
          <w:b/>
          <w:color w:val="000000"/>
          <w:sz w:val="24"/>
          <w:szCs w:val="24"/>
          <w:lang w:eastAsia="ru-RU" w:bidi="ru-RU"/>
        </w:rPr>
        <w:t>муниципального округ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В карту комплаенс-рисков включ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- выявленные риски (их описани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- описание причин возникновения рис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- описание условий возникновения риск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Карта комплаенс-рисков муниципального округа утверждается главой муниципального округа и размещается на официальном сайте в информационно</w:t>
        <w:softHyphen/>
        <w:t>телекоммуникационной сети «Интернет» в срок не позднее 1 апреля отчетного года.</w:t>
      </w:r>
      <w:bookmarkStart w:id="2" w:name="bookmark3"/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  <w:t xml:space="preserve">План мероприятий («дорожная карта») по снижению комплаенс-рисков </w:t>
      </w:r>
      <w:bookmarkEnd w:id="2"/>
      <w:r>
        <w:rPr>
          <w:rFonts w:eastAsia="Courier New"/>
          <w:b/>
          <w:color w:val="000000"/>
          <w:sz w:val="24"/>
          <w:szCs w:val="24"/>
          <w:lang w:eastAsia="ru-RU" w:bidi="ru-RU"/>
        </w:rPr>
        <w:t>муниципального округа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В целях снижения комплаенс-рисков отделом организационной работы ежегодно разрабатывается план мероприятий («дорожная карта») по снижению комплаенс-рисков муниципального округа. План мероприятий («дорожная карта») по снижению комплаенс-рисков муниципального округа подлежит пересмотру в случае внесения изменений в карту комплаенс-риск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План мероприятий («дорожная карта») по снижению комплаенс-рисков должен содержать в разрезе каждого комплаенс-риска (согласно карте комплаенс- рисков) конкретные мероприятия, необходимые для устранения выявленных рис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В плане мероприятий («дорожной карте») по снижению комплаенс-рисков в обязательном порядке должны быть указан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- общие меры по минимизации и устранению рис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- описание конкретных действий (мероприятий), направленных на минимизацию и - устранение комплаенс-рис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- ответственное лицо (должностное лицо, структурное подразделение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- срок исполнения меропри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При необходимости в плане мероприятий («дорожной карте») по снижению комплаенс-рисков могут быть указаны дополнительные свед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- необходимые ресурс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- календарный план (для многоэтапного мероприятия)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- показатели выполнения мероприятия, критерии качества работы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- требования к обмену информацией и мониторингу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План мероприятий («дорожная карта») по снижению комплаенс-рисков утверждается главой муниципального округа в срок не позднее 31 декабря года, предшествующему году, на который планируются мероприят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Отдел организационно-контрольной и кадровой работы, отделом юридической службы осуществляет мониторинг исполнения мероприятий плана мероприятий («дорожной карты») по снижению комплаенс- рисков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Информация об исполнении плана мероприятий («дорожной карты») по снижению комплаенс-рисков подлежит включению в доклад об антимонопольном комплаенсе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1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ru-RU" w:bidi="ru-RU"/>
        </w:rPr>
      </w:pPr>
      <w:bookmarkStart w:id="3" w:name="bookmark4"/>
      <w:r>
        <w:rPr>
          <w:rFonts w:eastAsia="Courier New"/>
          <w:b/>
          <w:color w:val="000000"/>
          <w:sz w:val="24"/>
          <w:szCs w:val="24"/>
          <w:lang w:eastAsia="ru-RU" w:bidi="ru-RU"/>
        </w:rPr>
        <w:t>Ключевые показатели эффективности антимонопольного комплаенса</w:t>
      </w:r>
      <w:bookmarkEnd w:id="3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Ключевые показатели эффективности антимонопольного комплаенса устанавливаются как для муниципального в целом, так и для структурных подразделений муниципального округ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Ключевые показатели эффективности антимонопольного комплаенса разрабатываются  отделом  организационно-контрольной и кадровой  работы, отделом юридической службы   при содействии отдела экономики и муниципального имущества  Алатыр</w:t>
      </w:r>
      <w:r>
        <w:rPr>
          <w:rFonts w:eastAsia="Times New Roman"/>
          <w:sz w:val="24"/>
          <w:szCs w:val="24"/>
          <w:lang w:eastAsia="ru-RU"/>
        </w:rPr>
        <w:t>ского муниципального округа Чувашской Республики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на отчетный год ежегодно в срок не позднее 1 апреля отчетного го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Отдел организационно-контрольной и кадровой  работы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1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ru-RU" w:bidi="ru-RU"/>
        </w:rPr>
      </w:pPr>
      <w:bookmarkStart w:id="4" w:name="bookmark5"/>
      <w:r>
        <w:rPr>
          <w:rFonts w:eastAsia="Courier New"/>
          <w:b/>
          <w:color w:val="000000"/>
          <w:sz w:val="24"/>
          <w:szCs w:val="24"/>
          <w:lang w:eastAsia="ru-RU" w:bidi="ru-RU"/>
        </w:rPr>
        <w:t>Оценка эффективности антимонопольного комплаенса</w:t>
      </w:r>
      <w:bookmarkEnd w:id="4"/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Оценка эффективности организации и функционирования в муниципальном округе антимонопольного комплаенса осуществляется Общественным советом по результатам рассмотрения доклада об антимонопольном комплаенс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shd w:fill="FFFFFF" w:val="clear"/>
          <w:lang w:eastAsia="ru-RU" w:bidi="ru-RU"/>
        </w:rPr>
        <w:t>При оценке эффективности организации и функционирования антимонопольного комплаенса Общественный совет муниципального округа использует материалы, содержащиеся в докладе об антимонопольном комплаенсе, а также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а) карту комплаенс-рисков н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б) ключевые показатели эффективности антимонопольного комплаенса н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в) план мероприятий («дорожную карту») по снижению комплаенс-рисков на отчетный'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1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ru-RU" w:bidi="ru-RU"/>
        </w:rPr>
      </w:pPr>
      <w:bookmarkStart w:id="5" w:name="bookmark6"/>
      <w:r>
        <w:rPr>
          <w:rFonts w:eastAsia="Courier New"/>
          <w:b/>
          <w:color w:val="000000"/>
          <w:sz w:val="24"/>
          <w:szCs w:val="24"/>
          <w:lang w:eastAsia="ru-RU" w:bidi="ru-RU"/>
        </w:rPr>
        <w:t>Доклад об антимонопольном комплаенсе</w:t>
      </w:r>
      <w:bookmarkEnd w:id="5"/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Отделом организационно-контрольной и кадровой  работы муниципального округа обеспечивается подписание проекта доклада об антимонопольном комплаенсе в срок не позднее 1 марта года, следующего за отчетным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Общественный совет муниципального округа утверждает доклад об антимонопольном комплаенсе в срок не позднее 1 апреля года, следующего за отчетным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Доклад об антимонопольном комплаенсе должен содержа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а) информацию о результатах проведенной оценки комплаенс-рис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б) информацию об исполнении мероприятий по снижению комплаенс-рис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в) информацию о достижении ключевых показателей эффективности антимонопольного комплаенс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30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Доклад об антимонопольном комплаенсе, утвержденный Общественным советом муниципального округа, размещается на официальном сайте муниципального округа в информационно-телекоммуникационной сети «Интернет» в течение 5 рабочих дней с момента его утверждения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1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ru-RU" w:bidi="ru-RU"/>
        </w:rPr>
      </w:pPr>
      <w:bookmarkStart w:id="6" w:name="bookmark7"/>
      <w:r>
        <w:rPr>
          <w:rFonts w:eastAsia="Courier New"/>
          <w:b/>
          <w:color w:val="000000"/>
          <w:sz w:val="24"/>
          <w:szCs w:val="24"/>
          <w:lang w:eastAsia="ru-RU" w:bidi="ru-RU"/>
        </w:rPr>
        <w:t>Ознакомление муниципальных служащих муниципального округа с антимонопольным комплаенсом. Проведение обучения требованиям антимонопольного законодательства и антимонопольного комплаенса</w:t>
      </w:r>
      <w:bookmarkEnd w:id="6"/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При поступлении на муниципальную службу в муниципальном округе отдел организационно-контрольной и кадровой  работы  муниципального округа обеспечивает ознакомление гражданина Российской Федерации с Положением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Отделом организационно-контрольной и кадровой  работы муниципального округа организуется систематическое обучение работников требованиям антимонопольного законодательства и антимонопольного комплаенса в следующих форма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- вводный (первичный) инструктаж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- целевой (внеплановый) инструктаж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- иные обучающие мероприятия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Вводный, (первичный) инструктаж и ознакомление с основами антимонопольного законодательства и Положением проводятся при приеме работников на рабо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Вводный (первичный) инструктаж осуществляется в рамках ежеквартальных семинаров для вновь принятых сотрудников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Целевой (внеплановый) инструктаж проводится при изменении антимонопольного законодательства, приказа об антимонопольном комплаенсе, а также в случае реализации комплаенс-рисков в деятельности муниципального округ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Целевой (внеплановый) инструктаж может осуществляться в форме доведения до заинтересованных структурных подразделений информационных сообщ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Информация о проведении ознакомления муниципальных служащих (работников) с антимонопольным комплаенсом, а также о проведении обучающих мероприятий включается в доклад об антимонопольном комплаенсе.</w:t>
      </w:r>
      <w:bookmarkStart w:id="7" w:name="bookmark8"/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 w:bidi="ru-RU"/>
        </w:rPr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  <w:t>X. Ответственность</w:t>
      </w:r>
      <w:bookmarkEnd w:id="7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>10.1. Отдел организационно-контрольной и кадровой  работы, отдел юридической службы и отдел экономики и мунициального имущества Алатырского муниципального округа несут ответственность за организацию и функционирование антимонопольного комплаенса в муниципальном округ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lang w:eastAsia="ru-RU" w:bidi="ru-RU"/>
        </w:rPr>
        <w:t>10.2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 w:bidi="ru-RU"/>
        </w:rPr>
        <w:t xml:space="preserve"> Муниципальные служащие муниципального округа несут дисциплинарную ответственность в соответствии с законодательством Российской Федерации за неисполнение внутренних документов, регламентирующих процедуры и мероприятия антимонопольного комплаенс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72" w:top="62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10:00Z</dcterms:created>
  <dc:creator>nika</dc:creator>
  <dc:description/>
  <cp:keywords/>
  <dc:language>en-US</dc:language>
  <cp:lastModifiedBy>Администрация</cp:lastModifiedBy>
  <cp:lastPrinted>2023-03-06T16:14:00Z</cp:lastPrinted>
  <dcterms:modified xsi:type="dcterms:W3CDTF">2023-03-21T07:11:00Z</dcterms:modified>
  <cp:revision>3</cp:revision>
  <dc:subject/>
  <dc:title/>
</cp:coreProperties>
</file>