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1:13:290407:21, расположенного по адресу: Чувашская Республика, Комсомольский район, Тугаевское с/пос, в качестве правообладателя, владеющего данным объектом недвижимости на праве собственности, выявлен Зайцев Владимир Иванович, __.__._____ года рождения, место рождения: . . . . . .. . ., гражданство: Российская Федерация, паспорт . . . . . . , выданный . . . . . . . ., СНИЛС . . . . . . . , зарегистрированный по адресу: Чувашская Республика, Комсомольский район, . . . . . 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Зайцева Владимира Ивановича, на указанный в пункте 1  настоящего постановления объект недвижимости подтверждается Выпиской из похозяйственной книги о наличии у гражданина права на земельный участок от 16.12.2024 г., выданный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4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08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