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ǎ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№___________________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right="36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 25 декабря 2018 года № 1516</w:t>
      </w:r>
    </w:p>
    <w:p>
      <w:pPr>
        <w:pStyle w:val="Normal"/>
        <w:shd w:fill="FFFFFF" w:val="clear"/>
        <w:spacing w:lineRule="auto" w:line="36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.12.2009 № 381-ФЗ «Об основах государственного регулирования торговой деятельности в Российской Федерации», Законом Чувашской Республики от 13.07.2010 № 39 «О государственном регулировании торговой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экономического развития, промышленности и торговли Чувашской Республики от 16.11.2010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 3 марта 2020 года № 2038, от 11 августа 2020 года № 2225, от 11 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 17 мая 2022 года № 760, от 21 июня 2022 года № 814, от 22 декабря 2022 года № 1022, от 2 марта 2023 года № 1102, от 30 мая 2023 года № 1210, от 26.10.2023 № 1409 следующие изменения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36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) в строке 2.23.2 столбец 3 изложить в следующей редакции: «торговый павильон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) в строке 2.24.1 столбец 7 изложить в следующей редакции: «непродовольственные и продовольственные товары»;</w:t>
      </w:r>
    </w:p>
    <w:p>
      <w:pPr>
        <w:pStyle w:val="Normal"/>
        <w:shd w:fill="FFFFFF" w:val="clear"/>
        <w:suppressAutoHyphens w:val="true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в строке 2.27.8 столбец 8 изложить в следующей редакци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4244.93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3620.3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4246.0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3624.9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4242.69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3625.70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4241.6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3621.09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3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в строке 3.13.7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толбец 7 изложить в следующей редакции: «непродовольственные и продовольственные товары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бец 8 изложить в следующей редакци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264,50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9550,17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260,76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9550,46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261,04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9554,09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264,77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9553,79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в строке 3.13.11 столбец 8 изложить в следующей редакци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9855,3393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8659,1307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9850,8993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8661,4300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9844,1725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8648,6977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9848,6125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8646,3985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исключить строки 1.28.2, 12.1.9, 12.1.10, 12.1.11, 12.2.1, 12.2.2, 12.2.3, 12.3.1, 12.3.2, 12.3.4, 12.3.5, 12.3.6 и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дел XI. Нестационарные объекты летние кафе на территории г. Чебоксары, прилегающие к предприятиям общественного питания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 исполняющий полномочия</w:t>
        <w:br/>
        <w:t>главы города Чебоксары                                                              Д.В Спирин</w:t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8:00Z</dcterms:created>
  <dc:creator>Тарасова Н.Н.</dc:creator>
  <dc:description/>
  <cp:keywords/>
  <dc:language>en-US</dc:language>
  <cp:lastModifiedBy>gcheb_torg3</cp:lastModifiedBy>
  <cp:lastPrinted>2023-11-23T13:56:00Z</cp:lastPrinted>
  <dcterms:modified xsi:type="dcterms:W3CDTF">2023-11-23T11:36:00Z</dcterms:modified>
  <cp:revision>1</cp:revision>
  <dc:subject/>
  <dc:title/>
</cp:coreProperties>
</file>