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91"/>
        <w:gridCol w:w="4004"/>
        <w:gridCol w:w="236"/>
      </w:tblGrid>
      <w:tr>
        <w:trPr>
          <w:trHeight w:val="1279" w:hRule="atLeast"/>
          <w:cantSplit w:val="true"/>
        </w:trPr>
        <w:tc>
          <w:tcPr>
            <w:tcW w:w="3686" w:type="dxa"/>
            <w:tcBorders/>
          </w:tcPr>
          <w:p>
            <w:pPr>
              <w:pStyle w:val="12"/>
              <w:pageBreakBefore/>
              <w:widowControl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textAlignment w:val="auto"/>
              <w:rPr>
                <w:rStyle w:val="1"/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</w:rPr>
              <w:t>ЧĂВАШ РЕСПУБЛИКИН</w:t>
            </w:r>
          </w:p>
          <w:p>
            <w:pPr>
              <w:pStyle w:val="12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</w:rPr>
              <w:t>ПАТĂРЬЕЛ МУНИЦИПАЛЛĂ ОКРУГĔН</w:t>
            </w:r>
          </w:p>
          <w:p>
            <w:pPr>
              <w:pStyle w:val="12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</w:rPr>
              <w:t>АДМИНИСТРАЦИЙĔ</w:t>
            </w:r>
          </w:p>
        </w:tc>
        <w:tc>
          <w:tcPr>
            <w:tcW w:w="2091" w:type="dxa"/>
            <w:vMerge w:val="restart"/>
            <w:tcBorders/>
          </w:tcPr>
          <w:p>
            <w:pPr>
              <w:pStyle w:val="12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</w:rPr>
              <w:drawing>
                <wp:inline distT="0" distB="0" distL="0" distR="0">
                  <wp:extent cx="526415" cy="85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12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</w:rPr>
              <w:t>ЧУВАШСКАЯ РЕСПУБЛИКА</w:t>
            </w:r>
          </w:p>
          <w:p>
            <w:pPr>
              <w:pStyle w:val="12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</w:rPr>
              <w:t>АДМИНИСТРАЦИЯ</w:t>
            </w:r>
          </w:p>
          <w:p>
            <w:pPr>
              <w:pStyle w:val="12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</w:rPr>
              <w:t>БАТЫРЕВСКОГО</w:t>
            </w:r>
          </w:p>
          <w:p>
            <w:pPr>
              <w:pStyle w:val="12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</w:rPr>
              <w:t>МУНИЦИПАЛЬНОГО ОКРУГА</w:t>
            </w:r>
          </w:p>
          <w:p>
            <w:pPr>
              <w:pStyle w:val="12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8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12"/>
              <w:widowControl/>
              <w:snapToGrid w:val="false"/>
              <w:spacing w:before="0" w:after="0"/>
              <w:ind w:left="34" w:hanging="34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80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686" w:type="dxa"/>
            <w:tcBorders/>
          </w:tcPr>
          <w:p>
            <w:pPr>
              <w:pStyle w:val="12"/>
              <w:widowControl/>
              <w:spacing w:before="0" w:after="24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</w:rPr>
              <w:t>ЙЫШĂНУ</w:t>
            </w:r>
          </w:p>
          <w:p>
            <w:pPr>
              <w:pStyle w:val="12"/>
              <w:widowControl/>
              <w:spacing w:before="0" w:after="0"/>
              <w:ind w:hanging="142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</w:rPr>
              <w:t xml:space="preserve">.2024 ç.,             № </w:t>
            </w:r>
          </w:p>
          <w:p>
            <w:pPr>
              <w:pStyle w:val="12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</w:rPr>
              <w:t>Патăрьел ялě</w:t>
            </w:r>
          </w:p>
        </w:tc>
        <w:tc>
          <w:tcPr>
            <w:tcW w:w="209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4" w:type="dxa"/>
            <w:tcBorders/>
          </w:tcPr>
          <w:p>
            <w:pPr>
              <w:pStyle w:val="12"/>
              <w:widowControl/>
              <w:spacing w:before="0" w:after="240"/>
              <w:jc w:val="center"/>
              <w:textAlignment w:val="auto"/>
              <w:rPr>
                <w:rStyle w:val="1"/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</w:rPr>
              <w:t>ПОСТАНОВЛЕНИЕ</w:t>
            </w:r>
          </w:p>
          <w:p>
            <w:pPr>
              <w:pStyle w:val="12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</w:rPr>
              <w:t xml:space="preserve">            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</w:rPr>
              <w:t xml:space="preserve">30.10.2024 г. №1454  </w:t>
            </w:r>
          </w:p>
          <w:p>
            <w:pPr>
              <w:pStyle w:val="12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</w:rPr>
            </w:r>
          </w:p>
          <w:p>
            <w:pPr>
              <w:pStyle w:val="12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</w:rPr>
              <w:t>село Батырево</w:t>
            </w:r>
          </w:p>
        </w:tc>
        <w:tc>
          <w:tcPr>
            <w:tcW w:w="236" w:type="dxa"/>
            <w:tcBorders/>
          </w:tcPr>
          <w:p>
            <w:pPr>
              <w:pStyle w:val="12"/>
              <w:widowControl/>
              <w:snapToGrid w:val="false"/>
              <w:spacing w:before="0" w:after="24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1"/>
          <w:rFonts w:cs="Times New Roman;Times New Roman" w:ascii="Times New Roman;Times New Roman" w:hAnsi="Times New Roman;Times New Roman"/>
          <w:sz w:val="24"/>
          <w:szCs w:val="24"/>
        </w:rPr>
        <w:t>О признании утратившим силу</w:t>
      </w:r>
    </w:p>
    <w:p>
      <w:pPr>
        <w:pStyle w:val="12"/>
        <w:widowControl/>
        <w:spacing w:before="0" w:after="0"/>
        <w:ind w:firstLine="720"/>
        <w:jc w:val="both"/>
        <w:textAlignment w:val="aut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2"/>
        <w:widowControl/>
        <w:spacing w:before="0" w:after="0"/>
        <w:ind w:firstLine="720"/>
        <w:jc w:val="both"/>
        <w:textAlignment w:val="auto"/>
        <w:rPr>
          <w:rFonts w:ascii="Times New Roman;Times New Roman" w:hAnsi="Times New Roman;Times New Roman" w:eastAsia="Calibri" w:cs="Times New Roman;Times New Roman"/>
          <w:bCs/>
          <w:kern w:val="0"/>
          <w:sz w:val="24"/>
          <w:szCs w:val="24"/>
        </w:rPr>
      </w:pPr>
      <w:r>
        <w:rPr>
          <w:rStyle w:val="1"/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законом от 06.10.2003 г. № 131-ФЗ «Об общих прин-ципах организации местного самоуправления в Российской Федерации», Законом Чувашской Республики от 29.03.2022 № 16 «О преобразовании муниципальных образований Батырев-ского района Чувашской Республики и о внесении изменений в Закон Чувашской Республи-ки «Об установлении границ муниципальных образований Чувашской Республики и наделе-нии их статусом городского, сельского поселения, муниципального района, муниципального округа и городского округа», в целях приведения в соответствие с действующим законодательством муниципальных правовых актов, </w:t>
      </w:r>
      <w:r>
        <w:rPr>
          <w:rStyle w:val="1"/>
          <w:rFonts w:eastAsia="Calibri" w:cs="Times New Roman;Times New Roman" w:ascii="Times New Roman;Times New Roman" w:hAnsi="Times New Roman;Times New Roman"/>
          <w:bCs/>
          <w:kern w:val="0"/>
          <w:sz w:val="24"/>
          <w:szCs w:val="24"/>
        </w:rPr>
        <w:t xml:space="preserve">администрация Батыревского муниципального округа </w:t>
      </w:r>
    </w:p>
    <w:p>
      <w:pPr>
        <w:pStyle w:val="12"/>
        <w:widowControl/>
        <w:spacing w:before="0" w:after="0"/>
        <w:ind w:firstLine="720"/>
        <w:jc w:val="both"/>
        <w:textAlignment w:val="auto"/>
        <w:rPr>
          <w:rFonts w:ascii="Times New Roman;Times New Roman" w:hAnsi="Times New Roman;Times New Roman" w:eastAsia="Calibri" w:cs="Times New Roman;Times New Roman"/>
          <w:bCs/>
          <w:kern w:val="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kern w:val="0"/>
          <w:sz w:val="24"/>
          <w:szCs w:val="24"/>
        </w:rPr>
      </w:r>
    </w:p>
    <w:p>
      <w:pPr>
        <w:pStyle w:val="12"/>
        <w:widowControl/>
        <w:spacing w:before="0" w:after="0"/>
        <w:ind w:firstLine="720"/>
        <w:jc w:val="center"/>
        <w:textAlignment w:val="auto"/>
        <w:rPr>
          <w:rFonts w:ascii="Times New Roman;Times New Roman" w:hAnsi="Times New Roman;Times New Roman" w:eastAsia="Calibri" w:cs="Times New Roman;Times New Roman"/>
          <w:bCs/>
          <w:kern w:val="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kern w:val="0"/>
          <w:sz w:val="24"/>
          <w:szCs w:val="24"/>
        </w:rPr>
        <w:t>ПОСТАНОВЛЯЕТ:</w:t>
      </w:r>
    </w:p>
    <w:p>
      <w:pPr>
        <w:pStyle w:val="12"/>
        <w:widowControl/>
        <w:spacing w:before="0" w:after="0"/>
        <w:ind w:firstLine="709"/>
        <w:jc w:val="both"/>
        <w:textAlignment w:val="auto"/>
        <w:rPr>
          <w:rFonts w:ascii="Times New Roman;Times New Roman" w:hAnsi="Times New Roman;Times New Roman" w:eastAsia="Calibri" w:cs="Times New Roman;Times New Roman"/>
          <w:bCs/>
          <w:kern w:val="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kern w:val="0"/>
          <w:sz w:val="24"/>
          <w:szCs w:val="24"/>
        </w:rPr>
      </w:r>
    </w:p>
    <w:p>
      <w:pPr>
        <w:pStyle w:val="12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 Признать утратившими силу:</w:t>
      </w:r>
    </w:p>
    <w:p>
      <w:pPr>
        <w:pStyle w:val="12"/>
        <w:spacing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Главы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Бахтигильдинско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Батыревского района Чувашской Республики от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06.02.20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 2 «Об организации подготовки к пожароопасному сезону 2010 года»;</w:t>
      </w:r>
    </w:p>
    <w:p>
      <w:pPr>
        <w:pStyle w:val="12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Главы Бахтигильдинского сельского поселения Батыревского района Чувашской Республики от 11.03.2010 № 5 «Об утверждении состава и сводного объема муниципального заказа Бахтигильдинского сельского поселения Батыревского района »;</w:t>
      </w:r>
    </w:p>
    <w:p>
      <w:pPr>
        <w:pStyle w:val="12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Главы Бахтигильдинского сельского поселения Батыревского района Чувашской Республики от 26.12.2010 № 25 «Об утверждении условий и порядке формирования муниципального задания и финансового обеспечения выполнения этого задания муниципальными бюджетными учреждениями»;</w:t>
      </w:r>
    </w:p>
    <w:p>
      <w:pPr>
        <w:pStyle w:val="12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Главы Бахтигильдинского сельского поселения Батыревского района Чувашской Республики от 14.02.2011 № 3 «О проведении на территории Бахтигильдинского сельского поселения Батыревского района Чувашской Республики надзорно-профилактической операции «Жилище-2011»»;</w:t>
      </w:r>
    </w:p>
    <w:p>
      <w:pPr>
        <w:pStyle w:val="12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Главы Бахтигильдинского сельского поселения Батыревского района Чувашской Республики от  25.03.2011 № 6а «Об обеспечении сохранности линий и сооружений связи»;</w:t>
      </w:r>
    </w:p>
    <w:p>
      <w:pPr>
        <w:pStyle w:val="12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Главы Бахтигильдинского сельского поселения Батыревского района Чувашской Республики от 25.03.2011 № 6 «Об организации сбора, накопления, хранения транспортирования и размещения отработанных ртутьсодержащих ламп»;</w:t>
      </w:r>
    </w:p>
    <w:p>
      <w:pPr>
        <w:pStyle w:val="12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0.05.2011 № 15 «О создании на территории Бахтигильдинского сельского поселения Добровольной пожарной охраны (дружины)»;</w:t>
      </w:r>
    </w:p>
    <w:p>
      <w:pPr>
        <w:pStyle w:val="12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 20.05.2011 № 16 «Об утверждении Программы повышения эффективности бюджетных расходов Бахтигильдинского сельского поселения на 2011 и 2012 годы»;</w:t>
      </w:r>
    </w:p>
    <w:p>
      <w:pPr>
        <w:pStyle w:val="12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Главы Бахтигильдинского сельского поселения Батыревского района Чувашской Республики от 20.05.2011 № 14  «Об ограничении посещения лесов населением и въезда в них транспортных средств без согласования с лесничеством»;</w:t>
      </w:r>
    </w:p>
    <w:p>
      <w:pPr>
        <w:pStyle w:val="12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30.01.2012 № 4 «О повышении оплаты труда работников муниципальных учреждений культуры Бахтигильдинского сельского поселения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1.02.2012 № 5 «Об обеспечении сохранности линий и сооружений связи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 18.04.2012 № 17  «Об обеспечении пожарной безопасности в весенне–летний период 2012 год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7.05.2012 № 19  «О порядке обжалования Муниципальных правовых актов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7.05.2012 № 20 «О требованиях к местам расположения помещений, где распространяется продукция, не рекомендуемая детям до достижения им возраста 18 лет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7.05.2012 № 21 «О признании постановление главы Бахтигильдинского сельского поселения от 23.06.2011 г. недействительным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7.05.2012 № 21 «О признании постановление главы Бахтигильдинского сельского поселения от 23.06.2011 г. недействительным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 02.08.2012 № 33 ««Об утверждении административного регламента по предоставлению муниципальной услуги «Выдача справок, выписок из похозяйственных книг населенных пунктов администрации Бахтигильдинского сельского поселения»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3.08.2012 № 36  «Об утверждении административного регламента по предоставлению муниципальной функции «Организация работы с обращениями граждан в Администрации Бахтигильдинского сельского поселения»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6.08.2012 № 37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администрации Бахтигильдинского сельского поселения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8.08.2012 № 39 «О Порядке обеспечения доступа к информации о деятельности органов местного самоуправления Бахтигильдинского сельского поселения Батыревского района Чувашской Республики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0.08.2012 № 41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Бахтигильдинского сельского поселения Батыревского района Чувашской Республики к совершению коррупционных правонарушений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 13.08.2012 № 42  «Об утверждении Перечня должностей муниципальной службы в администрации Бахтигильдинского сельского поселения Батыревского района Чувашской Республики после увольнения,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5.08.2012 № 43 «Об утверждении Перечня должностей муниципальной службы в администрации Бахтигильдинского сельского поселения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1.10.2012 № 48 «Об утверждении Порядка применения представителем нанимателя (работодателем) взысканий к муниципальным служащим администрации Бахтигильдинского сельского поселения Батыревского района Чувашской Республики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2.10.2012 № 49 ««Об утверждении перечня должностей муниципальной службы,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, без согласия комиссии Бахтигилдинского сельского поселения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1.11.2012 № 53 «Об утверждении Порядка уведомления представителя нанимателя (работодателя) муниципальными служащими администрации Бахтигильдинского сельского поселения Батыревского района о выполнении ими иной оплачиваемой работы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7.11.2012 № 55 «Об утверждении Положения о создании кадрового резерва для замещения вакантных должностей муниципальной службы администрации Бахтигильдинского сельского поселения Батыревского района Чувашской Республики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6.11.2012 № 58  «Об утверждении Положения «О порядке осуществления проверки соблюдения гражданином, замещавшим должность муниципальной службы, включенную в перечень должностей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0.12.2012 № 60  «Административный регламент предоставления муниципальной услуги по предоставлению в аренду муниципальных нежилых помещений, находящихся в собственности Бахтигильдинского сельского поселения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6.01.2013 № 1 «Об осуществлении профилактики пожаров членами добровольной пожарной охраны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6.03.2013 № 7  «О внесении изменений в постановление администрации Бахтигильдинского сельского поселения Батыревского района Чувашской Республики от 11.10.2012 г. № 48 «Об утверждении Порядка применения представителем нанимателя (работодателем) взысканий к муниципальным служащим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5.04.2013 № 15 «Об утверждении Порядка проверки достоверности и полноты сведений, представляемых гражданами, претендующими на замещение должностей руководителей муниципальных учреждений и лицами замещающими эти должности в Бахтигильдинском сельском поселении Батыревского района Чувашской Республики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31.05.2013 № 18  «О повышении оплаты труда работников муниципальных учреждений культуры Бахтигильдинского сельского поселения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 30.06.2013 № 19/1  «Об утверждении административного регламента администрации Бахтигильдинского сельского поселения Батыревского района Чувашской Республики по исполнению муниципальной функции по осуществлению муниципального контроля в области торговой деятельности на территории Бахтигильдинского сельского поселения Батыревского района Чувашской Республики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5.07.2013 № 22 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администрации Бахтигильдинского сельского поселения, и членов их семей на официальном сайте администрации Бахтигильдинского сельского поселения и предоставления этих сведений средствам массовой информации для опубликования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8.08.2013 № 24  ««О своевременном оповещении и информировании населения об угрозе возникновения или возникновении чрезвычайных ситуаций»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30.08.2013 № 25 «О повышении оплаты труда работников муниципальных учреждений культуры Бахтигильдинского сельского поселения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 16.09.2013 № 26 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7.09.2013 № 28 ««О порядке создания, хранения, использования и восполнения резерва материальных ресурсов для ликвидации чрезвычайных ситуаций»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7.09.2013 № 27 ««Об утверждении Положения о порядке расходования средств резервного фонда администрации сельского поселения для предупреждения и ликвидации чрезвычайных ситуаций»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8.09.2013 № 31 «Об обеспечении пожарной безопасности в осенне-зимний период 2013 - 2014 годов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5.11.2013 № 37 «Внесение изменений и дополнений в Постановление №39 от 8 августа 2012 год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8.11.2013 № 41 «О повышении оплаты труда работников муниципальных учреждений Бахтигильдинского сельского поселения, финансируемых за счет средств бюджета Бахтигильдинского сельского поселения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Главы Бахтигильдинского сельского поселения Батыревского района Чувашской Республики  от 28.11.2013 № 40  «О признании постановления главы Бахтигильдинского сельского поселения № 32 от 30.09.2013 г. утратившим силу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9.11.2013 № 42 «О должностных окладах работников органов местного самоуправления Бахтигильдинского сельского поселения, замещающих должности, не являющиеся должностями муниципальной службы и работников, осуществляющих профессиональную деятельность по профессиям рабочих в Бахтигильдинском сельском поселении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2.12.2013 № 44 «О повышении оплаты труда работников муниципальных учреждений культуры Бахтигильдинского сельского поселения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 03.03.2014 № 5 «Об утверждении перечня первичных средств пожаротушения для индивидуальных жилых домов на территории Бахтигильдинского сельского поселения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1.03.2014 № 11  «Об утверждении Административного регламента администрации Бахтигильдинского сельского поселения Батыревского района Чувашской Республики по предоставлению муниципальной услуги «Выдача разрешения на перевод жилого помещения в нежилое помещение и нежилого помещения в жилое помещение»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1.03.2014 № 12 «Об утверждении Административного регламента администрации Бахтигильдинского сельского поселения Батыревского района Чувашской Республики по предоставлению муниципальной услуги «Присвоение (или уточнение) адреса объекту недвижимости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2.03.2014 № 14 «Об утверждении Административного регламента администрации Бахтигильдинского сельского поселения Батыревского района Чувашской Республики по предоставлению муниципальной услуги «Выдача решения о согласовании переустройства и (или) перепланировки жилого помещения»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9.03.2014 № 19 «Об утверждении Административного регламента администрации Бахтигильдинского сельского поселения Батыревского район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1.04.2014 № 21 «О внесении изменений в постановление администрации Бахтигильдинского сельского поселения Батыревского района Чувашской Республики от 04.05.2011 г. № 13а «О мерах по реализации Закона Чувашской Республики «О предоставлении земельных участков многодетным семьям в Чувашской Республике»»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1.04.2014 № 22 «Об утверждении положения о проверке соблюдения гражданином, замещавшим должность муниципальной службы в администрации Бахтигильдинского сельского поселения, включенную в перечень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30.05.2014 № 29  «Об оплате труда работников муниципальных учреждений Бахтигильдинского сельского поселения, занятых в сфере культуры, кинематографии, средств массовой информации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30.05.2014 № 28  ««Об обеспечении беспрепятственного проезда пожарной техники к жилым и административным зданиям на территории Бахтигильдинского сельского поселения»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1.07.2014 № 30 «О внесении изменений в постановление администрации Бахтигильдинского сельского поселения от 13.08.2012 г. № 42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остановление администрации Бахтигильдинского сельского поселения Батыревского района Чувашской Республики  от 01.07.2014 № 30 «О внесении изменений в постановление администрации Бахтигильдинского сельского поселения от 13.08.2012 г. № 42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7.07.2014 № 31 «О признании утратившим силу постановления администрации Бахтигильдинского сельского поселения от 06.06.2012 г. № 26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остановление администрации Бахтигильдинского сельского поселения Батыревского района Чувашской Республики  от 28.07.2014 № 33 «О формировании, подготовке и использовании Резерва Управленческих кадров Бахтигильдинского сельского поселения Батыревского района Чувашской Республики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8.07.2014 № 32  «О признании утратившим силу постановление администрации Бахтигильдинского сельского поселения от 07.08.2012 г. № 38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7.02.2015 № 8 «О признании утратившим силу постановление администрации Бахтигильдинского сельского поселения от 25.11.2011 г № 28 «Об утверждении административного регламента администрации Бахтигильдинского сельского поселения Батыревского района Чувашской Республики по исполнению муниципальной функции по осуществлению муниципального земельного контроля»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7.02.2015 № 9 ««Об утверждении Положения о представлении гражданами, претендующими на замещение должностей муниципальной службы администрации Бахтигильдинского сельского поселения Батыревского района, и муниципальными служащими администрации Бахтигильдинского сельского поселения Батыревского района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упруги (супруга) и несовершеннолетних детей»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0.03.2015 № 11 «О признании утратившим силу некоторых постановлений администрации Бахтигильдинского сельского поселения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4.04.2015 № 17/1 «О внесении изменений в постановление администрации Бахтигильдинского сельского поселения от 27.02.2015 г.№9 «Об утверждении Положения о представлении гражданами, претендующими на замещение должностей муниципальной службы администрации Бахтигильдинского сельского поселения Батыревского района, и муниципальными служащими администрации Бахтигильдинского сельского поселения Батыревского района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упруги (супруга) и несовершеннолетних детей»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5.05.2015 № 18 «О признании утратившим силу постановление администрации Бахтигильдинского сельского поселения от 25.07.2013 №21 «О порядке осуществления муниципального жилищного контроля в Бахтигильдинском сельском поселении Батыревского района Чувашской Республики»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5.05.2015 № 19  «Об утверждении административного регламента по предоставлению муниципальной услуги «Предоставление земельных участков для целей, не связанных со строительством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7.05.2015 № 21 «Об утверждении административного регламента по предоставлению муниципальной услуги «Предоставление земельных участков для строительства с предварительным согласованием места размещения объектов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8.05.2015 № 22 «Об утверждении административного регламента по предоставлению муниципальной услуги «Предоставление земельных участков для строительства без предварительного согласования мест размещения объектов»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4.07.2015 № 28 «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Бахтигильдинского сельского поселения Батыревского района Чувашской Республики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4.07.2015 № 29 «Об установл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Бахтигильдинского сельского поселения Батыревского района Чувашской Республики, и земельных участков, муниципальная собственность на которые не разграниче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4.07.2015 № 30 «Об утверждении Порядка определения цены земельных участков, находящихся в муниципальной собственности Бахтигильдинского сельского поселения Батыревского района Чувашской Республики, предоставляемых без проведения торгов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8.09.2015 № 35 «О внесении изменений в постановление администрации Бахтигильдинского сельского поселения Батыревского района от 10.08.2012 г № 41 «Об утверждении Порядка уведомления представителя нанимателя (работодателя) о фактах обращения в целях склонения муниципального служащего Бахтигильдинского сельского поселения к совершению коррупционных правонарушений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9.10.2015 № 39 «Об утверждении Правил присвоения, изменения и аннулирования адресов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9.10.2015 № 41 «О внесении изменений в постановление администрации Бахтигильдинского сельского поселения № 28 от 24.07.2015г. «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Бахтигильдинского сельского поселения Батыревского района Чувашской Республики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9.10.2015 № 42 ««О признании утратившим силу постановления главы Бахтигильдинского сельского поселения Батыревского района Чувашской Республики от 11.03.2011 г № 5 «О кодексе этики и служебного поведения муниципальных служащих в администрации Бахтигильдинского сельского поселения Батыревского района Чувашской Республики»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9.10.2015 № 43 ««О кодексе этики и служебного поведения муниципальных служащих в администрации Бахтигильдинского сельского поселения Батыревского района Чувашской Республики»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 29.10.2015 № 44 «О признании утратившим силу постановления главы Бахтигильдинского сельского поселения Батыревского района Чувашской Республики от 04.05.2011 г № 13б «О мерах по реализации Закона Чувашской Республики «О предоставлении земельных участков многодетным семьям в Чувашской Республике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9.10.2015 № 45 «О признании утратившим силу постановление администрации Бахтигильдинского сельского поселения от 10.07.2013 № 20/1 «О порядке осуществления муниципального жилищного контроля в Бахтигильдинском сельском поселении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9.11.2015 № 50 ««О признании утратившим силу постановления главы Бахтигильдинского сельского поселения Батыревского района Чувашской Республики от 04.05.2011 г № 13а «О мерах по реализации Закона Чувашской Республики «О предоставлении земельных участков многодетным семьям в Чувашской Республике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9.11.2015 № 51 ««О Порядке учета многодетных семей, имеющих право на бесплатное предоставление в собственность земельных участков, находящихся в муниципальной собственности Бахтигильдинского сельского поселения Батыревского района Чувашской Республики, а также земельных участков, государственная собственность на которые не разграниче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0.02.2016 № 15 «О внесении изменений в постановление от 29.10.2015 года № 39 «Об утверждении Правил присвоения, изменения и аннулирования адресов»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1.03.2016 № 21 «О внесении изменений в постановление администрации Бахтигильдинского сельского поселения Батыревского района от 10.08.2012 г № 41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1.04.2016 № 23 «Об утверждении Административного регламента администрации Бахтигильдинского сельского поселения Батыревского района Чувашской Республики по предоставлению муниципальной услуги « Выдача решения о согласовании переустройства и (или) перепланировки жилого помещения»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5.04.2016 № 24 «О внесении изменений в постановление администрации Бахтигильдинского сельского поселения Батыревского района от 08.08.2012 г № 39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8.05.2016 № 32 «О порядке списания муниципального имущества Бахтигильдинского сельского поселения Батыревского района Чувашской Республики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3.09.2016 № 50 «О внесении изменений в постановление администрации Бахтигильдинского сельского поселения от 24.07.2015 г. №30 «Об утверждении Порядка определения цены земельных участков, предоставляемых без проведения торгов администрации Бахтигильдинского сельского поселения Батыревского района Чувашской Республики»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 14.10.2016 № 57 «Об утверждении муниципальной программы Бахтигильдинского сельского поселения Батыревского района « Развитие жилищного строительства и сферы жилищно-коммунального хозяйства в Бахтигильдинском сельском поселении Батыревского района» на 2016 - 2020 годы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 14.10.2016 № 59/2  «Об утверждении муниципальной программы Бахтигильдинского сельского поселения Батыревского района «Развитие физической культуры и спорта» на 2016 - 2020 годы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2.12.2016 № 69  «О «горячей линии» для приема обращений граждан по фактам коррупции в органах местного самоуправления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 02.12.2016 № 68  «Об утверждении порядка принятия лицами, замещающими муниципальные должности в администрации Бахтигильдинского сельского поселения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8.12.2016 № 72 «Об отмене постановления администрации Бахтигильдинского сельского поселения Батыревского района от 02.07.2012 г. №29 «Об утверждении Административного регламента по предоставлению муниципальной услуги «Постановка граждан на учет в качестве нуждающихся в жилых помещениях»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7.02.2017 № 9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7.02.2017 № 10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8.02.2017 № 11 «О внесении изменений в постановление администрации Бахтигильдинского сельского поселения от 14.10.2016 года № 57 «Об утверждении муниципальной программы Бахтигильдинского сельского поселения Батыревского района «Развитие жилищного строительства и сферы жилищно-коммунального хозяйства в Бахтигильдинском сельском поселении Батыревского района» на 2016 - 2020 годы»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8.02.2017 № 16 «О внесении изменений в постановление администрации Бахтигильдинского сельского поселения от 14.10.2016 года № 59/2 «Об утверждении муниципальной программы Бахтигильдинского сельского поселения «Развитие физической культуры и спорта» на 2016 - 2020 годы»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6.04.2017 № 31 «О внесении изменений в постановление администрации Бахтигильдинского сельского поселения от 14.10.2016 года № 57 «Об утверждении муниципальной программы Бахтигильдинского сельского поселения Батыревского района «Развитие жилищного строительства и сферы жилищно-коммунального хозяйства в Бахтигильдинском сельском поселении Батыревского района» на 2016 - 2020 годы»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1.06.2017 № 37  «О внесении изменений в постановление администрации Бахтигильдинского сельского поселения от 14.10.2016 года № 57 «Об утверждении муниципальной программы Бахтигильдинского сельского поселения Батыревского района «Развитие жилищного строительства и сферы жилищно-коммунального хозяйства в Бахтигильдинском сельском поселении Батыревского района» на 2016 - 2020 годы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4.08.2017 № 56 «Об утверждении административного регламента администрации Бахтигильдинского сельского поселения Батыревского района Чувашской Республики по предоставлению муниципальной услуги «Выдача, продление ордера-разрешения на производство земляных работ»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5.09.2017 № 59/1 «О внесении изменений в постановление администрации Бахтигильдинского сельского поселения от 14.10.2016 года № 57 «Об утверждении муниципальной программы Бахтигильдинского сельского поселения Батыревского района «Развитие жилищного строительства и сферы жилищно-коммунального хозяйства в Бахтигильдинском сельском поселении Батыревского района» на 2016 - 2020 годы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0.11.2017 № 73 «Об утверждении программы комплексного развития социальной инфраструктуры Бахтигильдинского сельского поселения Батыревского района Чувашской Республики на 2017-2020 годы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5.11.2017 № 74/1 «О внесении изменений в постановление администрации Бахтигильдинского сельского поселения от 14.10.2016 года № 60 «Об утверждении муниципальной программы Бахтигильдинского сельского поселения Батыревского района «Развитие транспортной системы Бахтигильдинского сельского поселения Батыревского района Чувашской Республики « на 2016 - 2020 годы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5.01.2018 № 2  «О внесении изменений в постановление администрации Бахтигильдинского сельского поселения от 14.10.2016 года № 57 «Об утверждении муниципальной программы Бахтигильдинского сельского поселения Батыревского района «Развитие жилищного строительства и сферы жилищно-коммунального хозяйства в Бахтигильдинском сельском поселении Батыревского района» на 2016-2020 годы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5.01.2018 № 6 «О внесении изменений в постановление администрации Бахтигильдинского сельского поселения от 14.10.2016 года № 59/2 «Об утверждении муниципальной программы Бахтигильдинского сельского поселения «Развитие физической культуры и спорта» на 2016 - 2020 годы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4.04.2018 № 25 «О внесении изменений в постановление администрации Бахтигильдинского сельского поселения от 14.10.2016 года № 57 «Об утверждении муниципальной программы Бахтигильдинского сельского поселения Батыревского района «Развитие жилищного строительства и сферы жилищно-коммунального хозяйства в Бахтигильдинском сельском поселении Батыревского района» на 2016-2020 годы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5.07.2018 № 36 «О внесении изменений в постановление администрации Бахтигильдинского сельского поселения от 14.10.2016 года № 57 «Об утверждении муниципальной программы Бахтигильдинского сельского поселения Батыревского района «Развитие жилищного строительства и сферы жилищно-коммунального хозяйства в Бахтигильдинском сельском поселении Батыревского района» на 2016-2020 годы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2.10.2018 № 53 «О внесении изменений в постановление администрации Бахтигильдинского сельского поселения Батыревского района Чувашской Республики от 24.08.2017 № 56 «Об утверждении административного регламента администрации Бахтигильдинского сельского поселения Батыревского района Чувашской Республики по предоставлению муниципальной услуги «Выдача, продление ордера-разрешения на производство земляных работ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4.11.2018 № 56 «Об утверждении административного регламента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0.02.2019 № 3 «О нормативах финансовых затрат, правилах расчета размера ассигнований из бюджета Бахтигильдинского сельского поселения на капитальный ремонт, ремонт на содержание автомобильных дорог общего пользования местного значения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1.03.2019 № 8 «Об утверждении муниципальной программы Бахтигильдинского сельского поселения Батыревского района «Развитие потенциала муниципального управления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1.03.2019 № 9  «Об утверждении муниципальной программы Бахтигильдинского сельского поселения Батыревского района «Управление общественными финансами и муниципальным долгом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1.03.2019 № 10 «Об утверждении муниципальной программы Бахтигильдинского сельского поселения Батыревского района «Развитие транспортной системы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 01.03.2019 № 11 «Об утверждении муниципальной программы Бахтигильдинского сельского поселения Батыревского района «Содействие занятости населения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1.03.2019 № 12 «Об утверждении муниципальной программы Бахтигильд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4.03.2019 № 13 «Об утверждении муниципальной программы Бахтигильдинского сельского поселения Батыревского района «Развитие культуры и туризма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4.03.2019 № 15 «Об утверждении муниципальной программы «Развитие потенциала природно-сырьевых ресурсов и повышение экологической безопасности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 05.03.2019 № 17 «Об утверждении муниципальной программы Бахтигильдинского сельского поселения Батыревского района «Развитие строительного комплекса и архитектуры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5.03.2019 № 19  «О внесении изменений в постановление администрации Бахтигильдинского сельского поселения Батыревского района Чувашской Республики от 11.10.2012 № 48 «Об утверждении Порядка применения представителем нанимателя (работодателя) взысканий к муниципальным служащим администрации Бахтигильдинского сельского поселения Батыревского района Чувашской Республики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от 23.04.2019 № 21 «О внесении изменений в постановление администрации Бахтигильдинского сельского поселения от 01.03.2019 г. № 8 «Об утверждении муниципальной программы Бахтигильдинского сельского поселения Батыревского района «Развитие потенциала муниципального управления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3.04.2019 № 22  «О внесении изменений в постановление администрации Бахтигильдинского сельского поселения от 01.03.2019 г. № 9 «Об утверждении муниципальной программы Бахтигильдинского сельского поселения Батыревского района «Управление общественными финансами и муниципальным долгом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 23.04.2019 № 23 «О внесении изменений в постановление администрации Бахтигильдинского сельского поселения от 01.03.2019 г. № 10 «Об утверждении муниципальной программы Бахтигильдинского сельского поселения Батыревского района «Развитие транспортной системы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3.04.2019 № 24 «О внесении изменений в постановление администрации Бахтигильдинского сельского поселения от 01.03.2019 г. №12 «Об утверждении муниципальной программы Бахтигильд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3.04.2019 № 25 «О внесении изменений в постановление администрации Бахтигильдинского сельского поселения от 04.03.2019 г. №13 «Об утверждении муниципальной программы Бахтигильдинского сельского поселения Батыревского района «Развитие культуры и туризма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3.04.2019 № 26 «О внесении изменений в постановление администрации Бахтигильдинского сельского поселения от 04.03.2019 г. № 15 «Об утверждении муниципальной программы «Развитие потенциала природно-сырьевых ресурсов и повышение экологической безопасности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3.05.2019 № 31 «О муниципальной программе Бахтигильдинского сельского поселения Батыревского района Чувашской Республики «Развитие земельных и имущественных отношений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4.05.2019 № 32 «О внесении изменений в постановление администрации Бахтигильдинского сельского поселения Батыревского района от 17.02.2017 года № 10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4.05.2019 № 33 «О внесении изменений в постановление администрации Бахтигильдинского сельского поселения Батыревского района от 17.02.2017 года № 9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1.06.2019 № 35 «Об утверждении муниципальной программы Бахтигильдинского сельского поселения «Использование и охрана земель на территории Бахтигильдинского сельского поселения на 2019-2021 годы»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1.06.2019 № 36  ««Об утверждении муниципальной 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Бахтигильдинского сельского поселения на 2019-2021 годы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 13.06.2019 № 37 «О признании утратившим силу постановления администрации Бахтигильдинского сельского поселения Батыревского района от 10.01.2019 № 2 «Об утверждении Порядка определения мест сбора и накопления твердых коммунальных отходов на территории Бахтигильдинского сельского поселения и Регламента создания и ведения реестра мест (площадок) накопления твердых коммунальных отходов на территории Бахтигильдинского сельского поселения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4.10.2019 № 48 «Об утверждении административного регламента предоставления муниципальной услуги «Отчуждение недвижимого имущества, находящегося в муниципальной собственности Бахтигильдинского сельского поселения и арендуемого субъектами малого и среднего предпринимательств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6.11.2019 № 59 «О внесении изменений в постановление администрации Бахтигильдинского сельского поселения от 04.03.2019 г. № 15 «Об утверждении муниципальной программы «Развитие потенциала природно-сырьевых ресурсов и повышение экологической безопасности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6.11.2019 № 60 «О внесении изменений в постановление администрации Бахтигильдинского сельского поселения от 01.03.2019 г. №10 «Об утверждении муниципальной программы Бахтигильдинского сельского поселения Батыревского района «Развитие транспортной системы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6.11.2019 № 65 «О внесении изменений в постановление администрации Бахтигильдинского сельского поселения от 05.03.2019 г. № 17 «Об утверждении муниципальной программы Бахтигильдинского сельского поселения Батыревского района «Развитие строительного комплекса и архитектуры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6.11.2019 № 58  «О внесении изменений в постановление администрации Бахтигильдинского сельского поселения от 01.03.2019 г. № 8 «Об утверждении муниципальной программы Бахтигильдинского сельского поселения Батыревского района «Развитие потенциала муниципального управления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6.11.2019 № 61  «О внесении изменений в постановление администрации Бахтигильдинского сельского поселения от 01.03.2019 г. № 12 «Об утверждении муниципальной программы Бахтигильд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6.11.2019 № 62 «О внесении изменений в постановление администрации Бахтигильдинского сельского поселения от 04.03.2019 г. №13 «Об утверждении муниципальной программы Бахтигильдинского сельского поселения Батыревского района «Развитие культуры и туризма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 06.11.2019 № 63 «О внесении изменений в постановление администрации Бахтигильдинского сельского поселения от 04.03.2019 г. № 4 «Об утверждении муниципальной программы Бахтигильдинского сельского поселения Батыревского района «Повышение безопасности жизнедеятельности населения и территорий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6.11.2019 № 66  «Об утверждении муниципальной программы Бахтигильдинского сельского поселения Батыревского района «Цифровое общество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2.12.2019 № 67  «Об утверждении Порядка подготовки документации по планировке территории, разрабатываемой на основании решений администрации Бахтигильдинского сельского поселения Батыревского района, и принятия решения об утверждении документации по планировке территории в соответствии с Градостроительным кодексом Российской Федерации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4.12.2019 № 72 «Об утверждении Порядка оценки налоговых расходов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 17.01.2020 № 3 «О внесении изменений в постановление администрации Бахтигильдинского сельского поселения от 04.03.2019 г. № 13 «Об утверждении муниципальной программы Бахтигильдинского сельского поселения Батыревского района «Развитие культуры и туризма Бахтигильдинского сельского поселения Батыревского района»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7.01.2020 № 7 «О внесении изменений в постановление администрации Бахтигильдинского сельского поселения от 01.03.2019 г. № 8 «Об утверждении муниципальной программы Бахтигильдинского сельского поселения Батыревского района «Развитие потенциала муниципального управления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7.01.2020 № 12 «О внесении изменений в постановление администрации Бахтигильдинского сельского поселения от 04.03.2019 г. № 14 «Об утверждении муниципальной программы Бахтигильдинского сельского поселения Батыревского района «Повышение безопасности жизнедеятельности населения и территорий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7.01.2020 № 10 «О внесении изменений в постановление администрации Бахтигильдинского сельского поселения от 01.03.2019 г. № 11 «Об утверждении муниципальной программы Бахтигильдинского сельского поселения Батыревского района «Содействие занятости населения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 17.01.2020 № 4 «О внесении изменений в постановление администрации Бахтигильдинского сельского поселения от 01.03.2019 г. № 12 «Об утверждении муниципальной программы Бахтигильд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7.01.2020 № 11 «О внесении изменений в постановление администрации Бахтигильдинского сельского поселения от 01.03.2019 г. № 10 «Об утверждении муниципальной программы Бахтигильдинского сельского поселения Батыревского района «Развитие транспортной системы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7.01.2020 № 8 «О внесении изменений в постановление администрации Бахтигильдинского сельского поселения от 06.11.2019 г. №66 «Об утверждении муниципальной программы Бахтигильдинского сельского поселения Батыревского района «Цифровое общество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7.01.2020 № 5 «О внесении изменений в постановление администрации Бахтигильдинского сельского поселения от 04.03.2019 г. №15 «Об утверждении муниципальной программы «Развитие потенциала природно-сырьевых ресурсов и повышение экологической безопасности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7.01.2020 № 6  «_О внесении изменений в постановление администрации Бахтигильдинского сельского поселения от 01.03.2019 г. № 9 «Об утверждении муниципальной программы Бахтигильдинского сельского поселения Батыревского района «Управление общественными финансами и муниципальным долгом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7.01.2020 № 9 «О внесении изменений в постановление администрации Бахтигильдинского сельского поселения от 13.05.2019 г. № 31 «О муниципальной программе Бахтигильдинского сельского поселения Батыревского района Чувашской Республики «Развитие земельных и имущественных отношений»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 20.01.2020 № 13 «О внесении изменений в постановление администрации Бахтигильдинского сельского поселения от 27.02.2015 г. № 9 «Об утверждении Положения о представлении гражданами, претендующими на замещение должностей муниципальной службы администрации Бахтигильдинского сельского поселения Батыревского района, и муниципальными служащими администрации Бахтигильдинского сельского поселения Батыревского района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упруги (супруга) и несовершеннолетних детей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0.02.2020 № 17 «О внесении изменений в постановление администрации Бахтигильдинского сельского поселения от 27.02.2015 г. №9 «Об утверждении Положения о представлении гражданами, претендующими на замещение должностей муниципальной службы администрации Бахтигильдинского сельского поселения Батыревского района, и муниципальными служащими администрации Бахтигильдинского сельского поселения Батыревского района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упруги (супруга) и несовершеннолетних детей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6.03.2020 № 25 «О внесении изменений в постановление администрации Бахтигильдинского сельского поселения от 27.02.2015 г. № 9 «Об утверждении Положения о представлении гражданами, претендующими на замещение должностей муниципальной службы администрации Бахтигильдинского сельского поселения Батыревского района, и муниципальными служащими администрации Бахтигильдинского сельского поселения Батыревского района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упруги (супруга) и несовершеннолетних детей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4.04.2020 № 32 «О внесении изменений в постановление администрации Бахтигильдинского сельского поселения от 04.03.2019 г. № 14 «Об утверждении муниципальной программы Бахтигильдинского сельского поселения Батыревского района «Повышение безопасности жизнедеятельности населения и территорий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4.04.2020 № 36 «О внесении изменений в постановление администрации Бахтигильдинского сельского поселения от 01.03.2019 г. № 8 «Об утверждении муниципальной программы Бахтигильдинского сельского поселения Батыревского района «Развитие потенциала муниципального управления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4.04.2020 № 38 «О внесении изменений в постановление администрации Бахтигильдинского сельского поселения от 05.03.2019 г. №17 «Об утверждении муниципальной программы Бахтигильдинского сельского поселения Батыревского района «Развитие строительного комплекса и архитектуры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4.04.2020 № 33 «О внесении изменений в постановление администрации Бахтигильдинского сельского поселения от 01.03.2019 г. №12 «Об утверждении муниципальной программы Бахтигильд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4.04.2020 № 37 «О внесении изменений в постановление администрации Бахтигильдинского сельского поселения от 06.11.2019 г. №66 «Об утверждении муниципальной программы Бахтигильдинского сельского поселения Батыревского района «Цифровое общество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4.04.2020 № 34 «О внесении изменений в постановление администрации Бахтигильдинского сельского поселения от 04.03.2019 г. № 15 «Об утверждении муниципальной программы «Развитие потенциала природно-сырьевых ресурсов и повышение экологической безопасности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4.04.2020 № 29  «О внесении изменений в постановление администрации Бахтигильдинского сельского поселения от 13.05.2019 г. № 31 «О муниципальной программе Бахтигильдинского сельского поселения Батыревского района Чувашской Республики «Развитие земельных и имущественных отношений»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4.04.2020 № 31  «О внесении изменений в постановление администрации Бахтигильдинского сельского поселения от 04.03.2019 г. №13 «Об утверждении муниципальной программы Бахтигильдинского сельского поселения Батыревского района «Развитие культуры и туризма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4.04.2020 № 35 «О внесении изменений в постановление администрации Бахтигильдинского сельского поселения от 01.03.2019 г. № 9 «Об утверждении муниципальной программы Бахтигильдинского сельского поселения Батыревского района «Управление общественными финансами и муниципальным долгом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2.05.2020 № 41 «Об утверждении административного регламента исполнения муниципальной функции «Осуществление контроля за соблюдением правил благоустройства территории Бахтигильдинского сельского поселения Батыревского района Чувашской Республики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1.06.2020 № 43 «О внесении изменений в постановление администрации Бахтигильдинского сельского поселения от 11.10.2012 г. №48 «Об утверждении Порядка применения представителем нанимателя (работодателя) взысканий к муниципальным служащим администрации Бахтигильдинского сельского поселения Батыревского района Чувашской Республики»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1.06.2020 № 42 «О внесении изменений в постановление администрации Бахтигильдинского сельского поселения Батыревского района от 17.02.2017 года № 10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3.07.2020 № 46 «О внесении изменений в постановление администрации Бахтигильдинского сельского поселения от 11.03.2014 г. № 11 «Об утверждении Административного регламента администрации Бахтигильдинского сельского поселения Батыревского района Чувашской Республики по предоставлению муниципальной услуги «Выдача разрешения на перевод жилого помещения в нежилое помещение и нежилого помещения в жилое помещение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0.08.2020 № 49 «Об утверждении административного регламента администрации Бахтигильдинского сельского поселения Батыревского района Чувашской Республики предоставления муниципальной услуги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4.12.2020 № 70 «О внесении изменений в постановление администрации Бахтигильдинского сельского поселения от 04.03.2019 г. №15 «Об утверждении муниципальной программы «Развитие потенциала природно-сырьевых ресурсов и повышение экологической безопасности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4.12.2020 № 71 «Об утверждении муниципальной программы Бахтигильдинского сельского поселения Батыревского района Чувашской Республики «Модернизация и развитие сферы жилищно-коммунального хозяйств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4.12.2020 № 63 «Об утверждении административного регламента администрации Бахтигильдинского сельского поселения Батыревского района Чувашской Республики по предоставлению муниципальной услуги «Изменение целевого назначения земельного участк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4.12.2020 № 65 «О внесении изменений в постановление администрации Бахтигильдинского сельского поселения от 04.03.2019 г. №13 «Об утверждении муниципальной программы Бахтигильдинского сельского поселения Батыревского района «Развитие культуры и туризма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4.12.2020 № 64 «О внесении изменений в постановление администрации Бахтигильдинского сельского поселения от 13.05.2019 г. № 31 «О муниципальной программе Бахтигильдинского сельского поселения Батыревского района Чувашской Республики «Развитие земельных и имущественных отношений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4.12.2020 № 66 «О внесении изменений в постановление администрации Бахтигильдинского сельского поселения от 04.03.2019 г. №14 «Об утверждении муниципальной программы Бахтигильдинского сельского поселения Батыревского района «Повышение безопасности жизнедеятельности населения и территорий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 14.12.2020 № 67  «О внесении изменений в постановление администрации Бахтигильдинского сельского поселения от 01.03.2019 г. №8 «Об утверждении муниципальной программы Бахтигильдинского сельского поселения Батыревского района «Развитие потенциала муниципального управления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4.12.2020 № 68 «О внесении изменений в постановление администрации Бахтигильдинского сельского поселения от 05.03.2019 г. №17 «Об утверждении муниципальной программы Бахтигильдинского сельского поселения Батыревского района «Развитие строительного комплекса и архитектуры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4.12.2020 № 72 «Об утверждении Порядка предоставления в прокуратуру Батыревского района нормативных правовых актов и проектов нормативных правовых актов администрации Бахтигильдинского сельского поселения Батыревского района для проведения антикоррупционной экспертизы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2.02.2021 № 12 «О внесении изменений в постановление администрации Бахтигильдинского сельского поселения от 14.12.2020 г. № 71 «Об утверждении муниципальной программы Бахтигильдинского сельского поселения Батыревского района «Модернизация и развитие в сфере жилищно-коммунального хозяйств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2.02.2021 № 7 «О внесении изменений в постановление администрации Бахтигильдинского сельского поселения от 01.03.2019 г. № 10 «Об утверждении муниципальной программы Бахтигильдинского сельского поселения Батыревского района «Развитие транспортной системы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 12.02.2021 № 8 «О внесении изменений в постановление администрации Бахтигильдинского сельского поселения от 04.03.2019 г. №13 «Об утверждении муниципальной программы Бахтигильдинского сельского поселения Батыревского района «Развитие культуры и туризма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2.02.2021 № 4 «О внесении изменений в постановление администрации Бахтигильдинского сельского поселения от 01.03.2019 г. № 8 «Об утверждении муниципальной программы Бахтигильдинского сельского поселения Батыревского района «Развитие потенциала муниципального управления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2.02.2021 № 5 «О внесении изменений в постановление администрации Бахтигильдинского сельского поселения от 04.03.2019 г. №14 «Об утверждении муниципальной программы Бахтигильдинского сельского поселения Батыревского района «Повышение безопасности жизнедеятельности населения и территорий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 12.02.2021 № 6 «О внесении изменений в постановление администрации Бахтигильдинского сельского поселения от 01.03.2019 г. № 11 «Об утверждении муниципальной программы Бахтигильдинского сельского поселения Батыревского района «Содействие занятости населения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2.02.2021 № 9 «О внесении изменений в постановление администрации Бахтигильдинского сельского поселения от 01.03.2019 г. №9 «Об утверждении муниципальной программы Бахтигильдинского сельского поселения Батыревского района «Управление общественными финансами и муниципальным долгом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2.02.2021 № 10 «О внесении изменений в постановление администрации Бахтигильдинского сельского поселения от 06.11.2019 г. №66 «Об утверждении муниципальной программы Бахтигильдинского сельского поселения Батыревского района «Цифровое общество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 12.02.2021 № 11 «Об утверждении муниципальной программы Бахтигильдинского сельского поселения «Комплексное развитие сельских территорий Бахтигильдинского сельского поселения Батыревского района Чувашской Республики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2.02.2021 № 13 «О признании утратившим силу некоторых постановлений администрации Бахтигильдинского сельского поселения Батыревского района Чувашской Республики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6.03.2021 № 21 ««Об утверждении муниципальной программы Бахтигильдинского сельского поселения Батыревского района «Профилактика терроризма и экстремизма, а также минимизация и (или) ликвидация последствий проявлений терроризма и экстремизма на территории Бахтигильдинского сельского поселения на 2021-2025 годы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6.04.2021 № 27 «О внесении изменений в постановление администрации Бахтигильдинского сельского поселения от 27.02.2015 г. № 9 «Об утверждении Положения о представлении гражданами, претендующими на замещение должностей муниципальной службы администрации Бахтигильдиинского сельского поселения Батыревского района, и муниципальными служащими администрации Бахтигильдинского сельского поселения Батыревского района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упруги (супруга) и несовершеннолетних детей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8.06.2021 № 34 «О внесении изменений в постановление администрации Бахтигильдинского сельского поселения от 13.05.2019 г. №31 «О муниципальной программе Бахтигильдинского сельского поселения Батыревского района Чувашской Республики «Развитие земельных и имущественных отношений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8.06.2021 № 38 «О внесении изменений в постановление администрации Бахтигильдинского сельского поселения от 01.03.2019 г. №12 «Об утверждении муниципальной программы Бахтигильд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 08.06.2021 № 36  «О внесении изменений в постановление администрации Бахтигильдинского сельского поселения от 04.03.2019 г. №13 «Об утверждении муниципальной программы Бахтигильдинского сельского поселения Батыревского района «Развитие культуры и туризма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8.06.2021 № 37 «О внесении изменений в постановление администрации Бахтигильдинского сельского поселения от 04.03.2019 г. №14 «Об утверждении муниципальной программы Бахтигильдинского сельского поселения Батыревского района «Повышение безопасности жизнедеятельности населения и территорий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 08.06.2021 № 39  «О внесении изменений в постановление администрации Бахтигильдинского сельского поселения от 01.03.2019 г. №9 «Об утверждении муниципальной программы Бахтигильдинского сельского поселения Батыревского района «Управление общественными финансами и муниципальным долгом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8.06.2021 № 40 «О внесении изменений в постановление администрации Бахтигильдинского сельского поселения от 01.03.2019 г. №8 «Об утверждении муниципальной программы Бахтигильдинского сельского поселения Батыревского района «Развитие потенциала муниципального управления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 08.06.2021 № 41 «О внесении изменений в постановление администрации Бахтигильдинского сельского поселения от 04.03.2019 г. №15 «Об утверждении муниципальной программы «Развитие потенциала природно-сырьевых ресурсов и повышение экологической безопасности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8.06.2021 № 42 «О внесении изменений в постановление администрации Бахтигильдинского сельского поселения от 06.11.2019 г. №66 «Об утверждении муниципальной программы Бахтигильдинского сельского поселения Батыревского района «Цифровое общество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1.07.2021 № 47  «Об утверждении порядка выдачи справок о соответствии жилых помещений санитарным и техническим правилам и нормам в Администрации Бахтигильдинского сельского поселения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3.09.2021 № 59  «О признании утратившим силу некоторых постановлений администрации Бахтигильдинского сельского поселения Батыревского района Чувашской Республики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4.10.2021 № 62 «О внесении изменений в постановление администрации Бахтигильдинского сельского поселения от 01.03.2019 г. №12 «Об утверждении муниципальной программы Бахтигильд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4.10.2021 № 64 «О внесении изменений в постановление администрации Бахтигильдинского сельского поселения от 01.03.2019 г. №8 «Об утверждении муниципальной программы Бахтигильдинского сельского поселения Батыревского района «Развитие потенциала муниципального управления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4.10.2021 № 61 «О внесении изменений в постановление администрации Бахтигильдинского сельского поселения от 04.03.2019 г. №13 «Об утверждении муниципальной программы Бахтигильдинского сельского поселения Батыревского района «Развитие культуры и туризма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4.10.2021 № 65 «О внесении изменений в постановление администрации Бахтигильдинского сельского поселения от 01.03.2019 г. №9 «Об утверждении муниципальной программы Бахтигильдинского сельского поселения Батыревского района «Управление общественными финансами и муниципальным долгом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4.10.2021 № 60 «О внесении изменений в постановление администрации Бахтигильдинского сельского поселения от 04.03.2019 г. №14 «Об утверждении муниципальной программы Бахтигильдинского сельского поселения Батыревского района «Повышение безопасности жизнедеятельности населения и территорий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7.10.2021 № 68 «Об утверждении Порядка определения платы за использование земельных участков, находящихся в муниципальной собственности Бахтигильдинского сельского поселения Батыревского района, для возведения гражданами гаражей, являющихся некапитальными сооружениями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7.10.2021 № 69 «О внесении изменений в постановление администрации Бахтигильдинского сельского поселения от 19.03.2014 №19 «Об утверждении административного регламента администрации Бахтигильдинского сельского поселения Батыревского район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9.11.2021 № 76 «О внесении изменений в постановление администрации Бахтигильдинского сельского поселения Батыревского района от 15.08.2017 №52 «Об утверждении административного регламента администрации Бахтигильдинского сельского поселения Батырев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 10.12.2021 № 80 «О внесении изменений в постановление администрации Бахтигильдинского сельского поселения от 01.03.2019 г. №12 «Об утверждении муниципальной программы Бахтигильд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0.12.2021 № 87  «О внесении изменений в постановление администрации Бахтигильдинского сельского поселения от 04.03.2019 г. №14 «Об утверждении муниципальной программы Бахтигильдинского сельского поселения Батыревского района «Повышение безопасности жизнедеятельности населения и территорий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0.12.2021 № 82 «О внесении изменений в постановление администрации Бахтигильдинского сельского поселения от 01.03.2019 г. №10 «Об утверждении муниципальной программы Бахтигильдинского сельского поселения Батыревского района «Развитие транспортной системы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0.12.2021 № 86  «О внесении изменений в постановление администрации Бахтигильдинского сельского поселения от 04.03.2019 г. №13 «Об утверждении муниципальной программы Бахтигильдинского сельского поселения Батыревского района «Развитие культуры и туризма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0.12.2021 № 79  «О внесении изменений в постановление администрации Бахтигильдинского сельского поселения от 01.03.2019 г. № 8 «Об утверждении муниципальной программы Бахтигильдинского сельского поселения Батыревского района «Развитие потенциала муниципального управления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0.12.2021 № 83 «О внесении изменений в постановление администрации Бахтигильдинского сельского поселения от 24.04.2020 г. №38/1 «Об утверждении муниципальной программы «Комплексное развитие сельских территорий Бахтигильдинского сельского поселения Батыревского района Чувашской Республики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0.12.2021 № 85 «О внесении изменений в постановление администрации Бахтигильдинского сельского поселения от 04.03.2019 г. №15 «Об утверждении муниципальной программы «Развитие потенциала природно-сырьевых ресурсов и повышение экологической безопасности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6.01.2022 № 5 «Об утверждении муниципальной программы «Развитие молодежной политики в Бахтигильдинском сельском поселении Батыревского района Чувашской Республики на 2022-2023 годы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8.02.2022 № 6  «О внесении изменений в постановление администрации Бахтигильдинского сельского поселения от 14.12.2020 г. № 71 «Об утверждении муниципальной программы Бахтигильдинского сельского поселения Батыревского района «Модернизация и развитие в сфере жилищно-коммунального хозяйств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8.02.2022 № 8 «О внесении изменений в постановление администрации Бахтигильдинского сельского поселения от 04.03.2019 г. №13 «Об утверждении муниципальной программы Бахтигильдинского сельского поселения Батыревского района «Развитие культуры и туризма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8.02.2022 № 13«О внесении изменений в постановление администрации Бахтигильдинского сельского поселения от 01.03.2019 г. №8 «Об утверждении муниципальной программы Бахтигильдинского сельского поселения Батыревского района «Развитие потенциала муниципального управления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8.02.2022 № 9 «О внесении изменений в постановление администрации Бахтигильдинского сельского поселения от 01.03.2019 г. №11 «Об утверждении муниципальной программы Бахтигильдинского сельского поселения Батыревского района «Содействие занятости населения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8.02.2022 № 10  «О внесении изменений в постановление администрации Бахтигильдинского сельского поселения от 04.03.2019 г. №14 «Об утверждении муниципальной программы Бахтигильдинского сельского поселения Батыревского района «Повышение безопасности жизнедеятельности населения и территорий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8.02.2022 № 11 «О внесении изменений в постановление администрации Бахтигильдинского сельского поселения от 01.03.2019 г. №10 «Об утверждении муниципальной программы Бахтигильдинского сельского поселения Батыревского района «Развитие транспортной системы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8.02.2022 № 12 «О внесении изменений в постановление администрации Бахтигильдинского сельского поселения от 01.03.2019 г. №9 «Об утверждении муниципальной программы Бахтигильдинского сельского поселения Батыревского района «Управление общественными финансами и муниципальным долгом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8.02.2022 № 14 «О внесении изменений в постановление администрации Бахтигильдинского сельского поселения от 06.11.2019 г. №66 «Об утверждении муниципальной программы Бахтигильдинского сельского поселения Батыревского района «Цифровое общество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9.03.2022 № 19 «О признании утратившими силу некоторых постановлений администрации Бахтигильдинского сельского поселения Батыревского района Чувашской Республики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7.05.2022 № 27 «О признании утратившим силу некоторых постановлений администрации Бахтигильдинского сельского поселения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8.06.2022 № 29 «О внесении изменений в постановление администрации Бахтигильдинского сельского поселения от 06.08.2012 №37 «О порядке проведения антикоррупционной экспертизы нормативных правовых актов и их проектов администрации Бахтигильдинского сельского поселения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8.06.2022 № 28 «О внесении изменений в постановление администрации Бахтигильдинского сельского поселения Батыревского района от 19.07.2017 №47 «Об утверждении Положения «О создании условий для развития малого и среднего предпринимательства на территории Бахтигильдинского сельского поселения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 08.09.2022 № 36 «О внесении изменений в постановление администрации Бахтигильдинского сельского поселения от 04.03.2019 г. №13 «Об утверждении муниципальной программы Бахтигильдинского сельского поселения Батыревского района «Развитие культуры и туризма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8.09.2022 № 39 «О внесении изменений в постановление администрации Бахтигильдинского сельского поселения от 01.03.2019 г. №8 «Об утверждении муниципальной программы Бахтигильдинского сельского поселения Батыревского района «Развитие потенциала муниципального управления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8.09.2022 № 41 «О внесении изменений в постановление администрации Бахтигильдинского сельского поселения от 04.03.2019 г. №15 «Об утверждении муниципальной программы «Развитие потенциала природно-сырьевых ресурсов и повышение экологической безопасности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 08.09.2022 № 37 «О внесении изменений в постановление администрации Бахтигильдинского сельского поселения от 04.03.2019 г. №14 «Об утверждении муниципальной программы Бахтигильдинского сельского поселения Батыревского района «Повышение безопасности жизнедеятельности населения и территорий Бахтигильдинского сельского поселения Батыревского района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8.09.2022 № 35 «О внесении изменений в постановление администрации Бахтигильдинского сельского поселения от 04.03.2019 г. №16 «Об утверждении муниципальной программы Бахтигильдинского сельского поселения Батыревского района Чувашской Республики «Формирование современной городской среды на территории Бахтигильдинского сельского поселения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8.09.2022 № 38  «О внесении изменений в постановление администрации Бахтигильдинского сельского поселения от 01.03.2019 г. №9 «Об утверждении муниципальной программы Бахтигильдинского сельского поселения Батыревского района «Управление общественными финансами и муниципальным долгом Бахтигильдинского сельского поселения Батыревского района»;</w:t>
      </w:r>
    </w:p>
    <w:p>
      <w:pPr>
        <w:pStyle w:val="12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08.09.2022 № 40  «О внесении изменений в постановление ;администрации Бахтигильдинского сельского поселения от 06.11.2019 г. №66 «Об утверждении муниципальной программы Бахтигильдинского сельского поселения Батыревского района «Цифровое общество»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1.09.2022 № 42 «О внесении изменений в постановление администрации Бахтигильдинского сельского поселения от 24.08.2017 №56 «Об утверждении административного регламента администрации Бахтигильдинского сельского поселения Батыревского района Чувашской Республики по предоставлению муниципальной услуги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7.10.2022 № 48 «О внесении изменений в постановление администрации Бахтигильдинского сельского поселения от 14.11.2018 №56 «Об утверждении административного регламента администрации Бахтигильдинского сельского поселения Батыревского района Чувашской Республики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9.11.2022 № 53 «О внесении изменений постановления администрации Бахтигильдинского сельского поселения от 27.02.2015 №9 «Об утверждении Положения о представлении гражданами, претендующими на замещение должностей муниципальной службы администрации Бахтигильдинского сельского поселения Батыревского района, и муниципальными служащими администрации Бахтигильдинского сельского поселения Батыревского района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упруги (супруга) и несовершеннолетних детей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9.11.2022 № 54 «О внесении изменений в постановление администрации Бахтигильдинского сельского поселения Батыревского района от 19.03.2014 № 19 «Об утверждении Административного регламента администрации Бахтигильдинского сельского поселения Батыревского район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9.11.2022 № 55 «Об утверждении муниципальной программы «Развитие и поддержка субъектов малого и среднего предпринимательства в Бахтигильдинском сельском поселении на 2022-2024 годы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16.12.2022 № 58 «О внесении изменений в постановление администрации Бахтигильдинского сельского поселения Батыревского района Чувашской Республики от 11.10.2012 № 48 «Об утверждении Порядка применения представителем нанимателя (работодателя) взысканий к муниципальным служащим администрации Бахтигильдинского сельского поселения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Бахтигильдинского сельского поселения Батыревского района Чувашской Республики  от 27.12.2022 № 59 «О внесении изменений в постановление администрации Бахтигильдинского сельского поселения от 14.11.2018 № 56 «Об утверждении административного регламента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»;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становление вступает в силу после его  официального опубликования.</w:t>
      </w:r>
    </w:p>
    <w:p>
      <w:pPr>
        <w:pStyle w:val="Normal"/>
        <w:spacing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39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Батыревского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 xml:space="preserve">    Р.В. Селиванов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sub_10001"/>
      <w:bookmarkStart w:id="1" w:name="sub_10001"/>
      <w:bookmarkEnd w:id="1"/>
    </w:p>
    <w:p>
      <w:pPr>
        <w:pStyle w:val="Normal"/>
        <w:spacing w:before="0" w:after="0"/>
        <w:jc w:val="right"/>
        <w:rPr/>
      </w:pPr>
      <w:r>
        <w:rPr/>
      </w:r>
      <w:bookmarkStart w:id="2" w:name="sub_10001"/>
      <w:bookmarkStart w:id="3" w:name="sub_10001"/>
      <w:bookmarkEnd w:id="3"/>
    </w:p>
    <w:sectPr>
      <w:type w:val="nextPage"/>
      <w:pgSz w:w="11906" w:h="16838"/>
      <w:pgMar w:left="1701" w:right="626" w:gutter="0" w:header="0" w:top="709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;Times New Roman" w:hAnsi="Times New Roman;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uppressAutoHyphens w:val="true"/>
      <w:outlineLvl w:val="6"/>
    </w:pPr>
    <w:rPr>
      <w:b/>
      <w:bCs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uppressAutoHyphens w:val="true"/>
      <w:outlineLvl w:val="7"/>
    </w:pPr>
    <w:rPr>
      <w:b/>
      <w:bCs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6z1">
    <w:name w:val="WW8Num6z1"/>
    <w:qFormat/>
    <w:rPr>
      <w:color w:val="000000"/>
      <w:sz w:val="22"/>
      <w:szCs w:val="22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0">
    <w:name w:val="WW8Num3z0"/>
    <w:qFormat/>
    <w:rPr>
      <w:rFonts w:ascii="Symbol" w:hAnsi="Symbol" w:cs="Times New Roman;Times New Roman"/>
      <w:color w:val="auto"/>
      <w:sz w:val="22"/>
      <w:szCs w:val="22"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FF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Emphasis">
    <w:name w:val="Emphasis"/>
    <w:qFormat/>
    <w:rPr>
      <w:i/>
      <w:iCs/>
    </w:rPr>
  </w:style>
  <w:style w:type="character" w:styleId="WW8Num14z0">
    <w:name w:val="WW8Num14z0"/>
    <w:qFormat/>
    <w:rPr>
      <w:rFonts w:ascii="Cambria" w:hAnsi="Cambria" w:cs="Cambria"/>
      <w:b w:val="false"/>
      <w:bCs w:val="false"/>
      <w:spacing w:val="0"/>
      <w:sz w:val="28"/>
      <w:szCs w:val="28"/>
    </w:rPr>
  </w:style>
  <w:style w:type="character" w:styleId="WW8Num27z0">
    <w:name w:val="WW8Num27z0"/>
    <w:qFormat/>
    <w:rPr>
      <w:rFonts w:ascii="OpenSymbol" w:hAnsi="OpenSymbol" w:eastAsia="OpenSymbol" w:cs="OpenSymbol"/>
      <w:sz w:val="28"/>
      <w:szCs w:val="28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i/>
      <w:color w:val="000000"/>
      <w:sz w:val="28"/>
      <w:szCs w:val="28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Öâåòîâîå âûäåëåíèå"/>
    <w:qFormat/>
    <w:rPr>
      <w:b/>
      <w:bCs/>
      <w:color w:val="26282F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color w:val="26282F"/>
    </w:rPr>
  </w:style>
  <w:style w:type="character" w:styleId="WWCharLFO1LVL1">
    <w:name w:val="WW_CharLFO1LVL1"/>
    <w:qFormat/>
    <w:rPr>
      <w:rFonts w:ascii="Symbol" w:hAnsi="Symbol" w:cs="Symbol"/>
      <w:lang w:val="ru-RU"/>
    </w:rPr>
  </w:style>
  <w:style w:type="character" w:styleId="WWCharLFO1LVL2">
    <w:name w:val="WW_CharLFO1LVL2"/>
    <w:qFormat/>
    <w:rPr>
      <w:color w:val="000000"/>
      <w:sz w:val="22"/>
      <w:szCs w:val="22"/>
      <w:lang w:val="ru-RU"/>
    </w:rPr>
  </w:style>
  <w:style w:type="character" w:styleId="WWCharLFO2LVL1">
    <w:name w:val="WW_CharLFO2LVL1"/>
    <w:qFormat/>
    <w:rPr>
      <w:rFonts w:ascii="Symbol" w:hAnsi="Symbol" w:cs="Times New Roman;Times New Roman"/>
      <w:color w:val="auto"/>
      <w:sz w:val="22"/>
      <w:szCs w:val="22"/>
    </w:rPr>
  </w:style>
  <w:style w:type="character" w:styleId="WWCharLFO2LVL2">
    <w:name w:val="WW_CharLFO2LVL2"/>
    <w:qFormat/>
    <w:rPr>
      <w:rFonts w:cs="Times New Roman;Times New Roman"/>
    </w:rPr>
  </w:style>
  <w:style w:type="character" w:styleId="WWCharLFO3LVL2">
    <w:name w:val="WW_CharLFO3LVL2"/>
    <w:qFormat/>
    <w:rPr>
      <w:color w:val="0000FF"/>
      <w:sz w:val="22"/>
      <w:szCs w:val="22"/>
    </w:rPr>
  </w:style>
  <w:style w:type="character" w:styleId="WWCharLFO5LVL1">
    <w:name w:val="WW_CharLFO5LVL1"/>
    <w:qFormat/>
    <w:rPr>
      <w:rFonts w:ascii="Cambria" w:hAnsi="Cambria" w:cs="Cambria"/>
      <w:b w:val="false"/>
      <w:bCs w:val="false"/>
      <w:spacing w:val="0"/>
      <w:sz w:val="28"/>
      <w:szCs w:val="28"/>
    </w:rPr>
  </w:style>
  <w:style w:type="character" w:styleId="WWCharLFO6LVL1">
    <w:name w:val="WW_CharLFO6LVL1"/>
    <w:qFormat/>
    <w:rPr>
      <w:rFonts w:ascii="Symbol" w:hAnsi="Symbol" w:eastAsia="OpenSymbol" w:cs="OpenSymbol"/>
      <w:sz w:val="28"/>
      <w:szCs w:val="28"/>
    </w:rPr>
  </w:style>
  <w:style w:type="character" w:styleId="WWCharLFO7LVL1">
    <w:name w:val="WW_CharLFO7LVL1"/>
    <w:qFormat/>
    <w:rPr>
      <w:rFonts w:ascii="Symbol" w:hAnsi="Symbol" w:cs="Wingdings"/>
      <w:b w:val="false"/>
      <w:bCs w:val="false"/>
      <w:i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2">
    <w:name w:val="Заголовок таблицы"/>
    <w:basedOn w:val="Style11"/>
    <w:qFormat/>
    <w:pPr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120"/>
      <w:ind w:left="283" w:right="0" w:firstLine="720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80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right="0" w:hanging="0"/>
    </w:pPr>
    <w:rPr/>
  </w:style>
  <w:style w:type="paragraph" w:styleId="15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yle14">
    <w:name w:val="Содержимое врезки"/>
    <w:basedOn w:val="TextBody"/>
    <w:qFormat/>
    <w:pPr>
      <w:suppressAutoHyphens w:val="true"/>
    </w:pPr>
    <w:rPr/>
  </w:style>
  <w:style w:type="paragraph" w:styleId="Style15">
    <w:name w:val="Заголовок списка"/>
    <w:basedOn w:val="Normal"/>
    <w:next w:val="Style16"/>
    <w:qFormat/>
    <w:pPr>
      <w:suppressAutoHyphens w:val="true"/>
    </w:pPr>
    <w:rPr/>
  </w:style>
  <w:style w:type="paragraph" w:styleId="Style16">
    <w:name w:val="Содержимое списка"/>
    <w:basedOn w:val="Normal"/>
    <w:qFormat/>
    <w:pPr>
      <w:suppressAutoHyphens w:val="true"/>
      <w:ind w:left="567" w:right="0" w:hanging="0"/>
    </w:pPr>
    <w:rPr/>
  </w:style>
  <w:style w:type="paragraph" w:styleId="Style17">
    <w:name w:val="Текст в заданном формате"/>
    <w:basedOn w:val="Normal"/>
    <w:qFormat/>
    <w:pPr>
      <w:suppressAutoHyphens w:val="true"/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Горизонтальная линия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;Times New Roman" w:cs="Calibri"/>
      <w:color w:val="auto"/>
      <w:kern w:val="2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1">
    <w:name w:val="Прижатый влево"/>
    <w:basedOn w:val="Normal"/>
    <w:next w:val="Normal"/>
    <w:qFormat/>
    <w:pPr>
      <w:suppressAutoHyphens w:val="true"/>
    </w:pPr>
    <w:rPr/>
  </w:style>
  <w:style w:type="paragraph" w:styleId="Style22">
    <w:name w:val="Нормальный (таблица)"/>
    <w:basedOn w:val="Normal"/>
    <w:next w:val="Normal"/>
    <w:qFormat/>
    <w:pPr>
      <w:suppressAutoHyphens w:val="true"/>
    </w:pPr>
    <w:rPr/>
  </w:style>
  <w:style w:type="paragraph" w:styleId="Style23">
    <w:name w:val="Текст (справка)"/>
    <w:basedOn w:val="Normal"/>
    <w:next w:val="Normal"/>
    <w:qFormat/>
    <w:pPr>
      <w:suppressAutoHyphens w:val="true"/>
      <w:ind w:left="170" w:right="170" w:hanging="0"/>
    </w:pPr>
    <w:rPr/>
  </w:style>
  <w:style w:type="paragraph" w:styleId="Style24">
    <w:name w:val="Комментарий"/>
    <w:basedOn w:val="Style23"/>
    <w:next w:val="Normal"/>
    <w:qFormat/>
    <w:pPr>
      <w:suppressAutoHyphens w:val="true"/>
      <w:spacing w:before="75" w:after="0"/>
      <w:ind w:left="0" w:right="0" w:hanging="0"/>
      <w:jc w:val="both"/>
    </w:pPr>
    <w:rPr>
      <w:color w:val="353842"/>
    </w:rPr>
  </w:style>
  <w:style w:type="paragraph" w:styleId="Style25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26">
    <w:name w:val="Текст выноски"/>
    <w:basedOn w:val="12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6:00Z</dcterms:created>
  <dc:creator>buch3</dc:creator>
  <dc:description/>
  <cp:keywords/>
  <dc:language>en-US</dc:language>
  <cp:lastModifiedBy>Сектор правовой и кадровой работы</cp:lastModifiedBy>
  <cp:lastPrinted>2024-10-21T11:45:00Z</cp:lastPrinted>
  <dcterms:modified xsi:type="dcterms:W3CDTF">2024-11-05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