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исполнении мероприятий плана по противодействию корруп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в администрации города Канаш Чувашской Республики з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2"/>
        <w:gridCol w:w="1469"/>
        <w:gridCol w:w="2279"/>
        <w:gridCol w:w="4810"/>
        <w:gridCol w:w="175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реализации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 (исполнено/не исполнено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по противодействию коррупции города </w:t>
            </w:r>
            <w:r>
              <w:rPr>
                <w:rFonts w:eastAsia="Calibri"/>
              </w:rPr>
              <w:t>Канаш Чувашской Республики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и по</w:t>
            </w:r>
            <w:r>
              <w:rPr>
                <w:color w:val="0D0D0D"/>
              </w:rPr>
              <w:t xml:space="preserve">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Канаш Чувашской Республик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, замещающих должности главы города Канаш*, главы администрации города Канаш, депутатов представительных органов города Канаш*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о</w:t>
            </w:r>
            <w:r>
              <w:rPr/>
              <w:t xml:space="preserve"> 3 заседания в 2020 году, из 4 в виду введения на территории Чувашской Республики с 18.03.2020 года режима повышенной готовности до особого распоряжения, в связи с распространением новой коронавирусной инфе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о 1 заседани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о 1 заседани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города Канаш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ой отдел, отдел организационно-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2020 год правовым отделом была проведена определенная работа по актуализации и приведению в соответствие с действующим законодательством муниципальных правовых актов города Канаш по вопросам противодействия коррупции. 19 муниципальных правовых акта органов местного самоуправления были приведены (приняты) в соответствие с действующим законодательством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 в администрации города Канаш Чувашской Республики, в структурных подразделениях администрации города Канаш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- 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й и кадровой работы администрации города Канаш Чувашской Республики,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rPr/>
            </w:pPr>
            <w:r>
              <w:rPr/>
              <w:t xml:space="preserve"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 администрации </w:t>
            </w:r>
          </w:p>
          <w:p>
            <w:pPr>
              <w:pStyle w:val="Normal"/>
              <w:rPr/>
            </w:pPr>
            <w:r>
              <w:rPr/>
              <w:t>города Канаш Чувашской Республики, финансовый отдел администрации города Канаш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lineRule="atLeast" w:line="270" w:before="0" w:after="255"/>
              <w:jc w:val="both"/>
              <w:rPr/>
            </w:pPr>
            <w:r>
              <w:rPr/>
              <w:t>В соответствии с требованиями антикоррупционного законодательства и постановлениями администрации от 01. 11.2017 № 643, от 26.10.2017 № 630 организовано размещение сведений о доходах, расходах и обязательствах имущественного характера своих, супруги (супруга) и несовершеннолетних детей муниципальных служащих администрации и руководителей муниципальных учреждений в течении 14 дней со дня истечения срока их подачи на официальном сайте муниципального образования. Все руководители учреждений образования, спорта и культуры города Канаш представили сведения вовремя по установленной форме.</w:t>
            </w:r>
          </w:p>
          <w:p>
            <w:pPr>
              <w:pStyle w:val="Style21"/>
              <w:shd w:fill="FFFFFF" w:val="clear"/>
              <w:spacing w:lineRule="atLeast" w:line="270" w:before="0" w:after="255"/>
              <w:ind w:firstLine="708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70" w:before="0" w:after="255"/>
              <w:ind w:firstLine="708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70" w:before="0" w:after="255"/>
              <w:ind w:firstLine="708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center" w:pos="212" w:leader="none"/>
              </w:tabs>
              <w:ind w:left="-142" w:right="-183" w:hanging="0"/>
              <w:rPr/>
            </w:pPr>
            <w:r>
              <w:rPr/>
              <w:tab/>
              <w:t>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воприменения положений муниципальных правовых актов города Канаш Чувашской Республик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а реализации мер по противодействию коррупции в администрации  города </w:t>
            </w:r>
            <w:r>
              <w:rPr>
                <w:rFonts w:eastAsia="Calibri"/>
                <w:lang w:eastAsia="en-US"/>
              </w:rPr>
              <w:t>Канаш Чувашской Республики</w:t>
            </w:r>
            <w:r>
              <w:rPr/>
              <w:t xml:space="preserve"> и направление информации в Управление Главы Чувашской Республики по вопросам общественной безопасности 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города Канаш Чувашской Республ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>2020 г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, правово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 города 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ым отделом администрации города Канаш в соответствии с Положением об организации и проведении мониторинга правоприменения муниципальных нормативных правовых актов города Канаш  ежегодно проводится мониторинг правоприменения  муниципальных правовых актов. Распоряжением администрации города Канаш от 11.03.2020 №204 был утвержден план мониторинга  на 2020 год. В ходе проведения мониторинга были исследованы 3 нормативных правовых акта По результатам мониторинга правоприменения муниципальных нормативных правовых актов города Канаш был подготовлен доклад с рекомендациями, который доведен до сведения структурных подразделений для дальнейше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квартально проводится мониторинг хода реализации мер по противодействию коррупции в администрации  города </w:t>
            </w:r>
            <w:r>
              <w:rPr>
                <w:rFonts w:eastAsia="Calibri"/>
                <w:lang w:eastAsia="en-US"/>
              </w:rPr>
              <w:t xml:space="preserve">Канаш Чувашской Республики, который </w:t>
            </w:r>
            <w:r>
              <w:rPr/>
              <w:t>направляется в Управление Главы Чувашской Республики по вопросам общественной безопасности и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ов проявления коррупции в администрации города Канаш за 2020 год не установлен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 муниципальными служащими, замещающими должности муниципальной службы в администрации города Канаш Чувашской Республики, по вопросам профилактики коррупционных правонарушений;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0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/>
              <w:t>Правовой отдел, отдел организационно- контрольной и кадровой работы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вязи с введенными режима повышенной готовности с 18.03.2020г. на территории Чувашской Республики, до особого  распоряжения семинары, совещания, круглые столы с муниципальными служащими не проводились, вся поступающая информация , изменения в законодательстве доводились путем направления на электронную почту, для ознакомления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/>
              <w:t>муниципальных служащих, замещающих должности муниципальной службы в администрации города Канаш  Чувашской Республики</w:t>
            </w:r>
            <w:r>
              <w:rPr>
                <w:rFonts w:eastAsia="Calibri"/>
                <w:lang w:eastAsia="en-US"/>
              </w:rPr>
              <w:t xml:space="preserve">, а также работников подведомственных администрации города </w:t>
            </w:r>
            <w:r>
              <w:rPr/>
              <w:t>Канаш Чувашской Республики</w:t>
            </w:r>
            <w:r>
              <w:rPr>
                <w:rFonts w:eastAsia="Calibri"/>
                <w:lang w:eastAsia="en-US"/>
              </w:rPr>
              <w:t xml:space="preserve"> организаций, на которых распространены антикоррупционные стандарты пове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ой отдел, отдел организационно-контрольной и кадровой работы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гулярно проводится разьяснительная работа, а также производится рассылка памяток, направляемых Государственной службой по делам юстиции Чувашской Республики для муниципальных служащих, замещающих должности муниципальной службы в администрации города Канаш Чувашской Республики </w:t>
            </w:r>
            <w:r>
              <w:rPr>
                <w:rFonts w:eastAsia="Calibri"/>
                <w:lang w:eastAsia="en-US"/>
              </w:rPr>
              <w:t>, а также  направляется в адрес руководителей  подведомственных администрации учрежде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74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администрации города Канаш Чувашской Республики по реализации мероприятий подпрограммы «Противодействие коррупции в городе Канаш Чувашской Республики </w:t>
            </w:r>
            <w:r>
              <w:rPr>
                <w:color w:val="000000"/>
                <w:lang w:eastAsia="en-US"/>
              </w:rPr>
              <w:t xml:space="preserve">муниципальной программы города </w:t>
            </w:r>
            <w:r>
              <w:rPr>
                <w:rFonts w:eastAsia="Calibri"/>
              </w:rPr>
              <w:t>Канаш Чувашской Республики «Развитие потенциала муниципального управления»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ся разъяснительная работа, прием сведений и их анализ. Обучение по программе противодействия коррупции в 2020 году прошел 1 муниципальный служащий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онных стендов, посвященных антикоррупционному просвещению, в администрации города Канаш Чувашской Республики и организациях, находящихся в ведении администрации города Канаш Чувашской Республики, а также в местах предоставления гражданам муниципальных услуг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before="0" w:after="360"/>
              <w:jc w:val="both"/>
              <w:rPr/>
            </w:pPr>
            <w:r>
              <w:rPr>
                <w:color w:val="262626"/>
              </w:rPr>
              <w:t>На официальном сайте администрации города Канаш открыт банер. На портале «Образование г. Канаш» открыт баннер «Горячая линия», где размещены телефоны, электронный адрес и сайты, которыми могут воспользоваться обучающиеся, их родители (законные представители) в случаях, когда действия администрации и других работников образовательных и спортивных организаций нарушают их права и законные интересы. На официальных сайтах образовательных, спортивных и культурных учреждений города открыты баннеры «Нет коррупции!»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города Канаш Чувашской Республики, положений законодательства Российской Федерации, законодательства Чувашской Республики, муниципальных правовых актов города Канаш Чувашской Республики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правовой отдел 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муниципальных служащих регулярно доводятся положения законодательства Российской Федерации, законодательства Чувашской Республики, муниципальных правовых актов города Канаш Чувашской Республики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города Канаш Чувашской Республики муниципальных услуг в порядке, предусмотренном административными регламентам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 Канаш 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 и молодежной политики администрации города Канаш», отдел ЖКХ регулярно проводят консультирование граждан о порядке предоставления муниципальных услуг в порядке, предусмотренном административными регламентами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города Канаш Чувашской Республики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города Канаш Чувашской Республики, а также реализации в этих учреждениях и организациях мер по профилактик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20г. принято сведений за 2019 год  от 52 муниципальных служащих, проведен анализ представленных сведений, в отношении 4 муниципальных служащих проведены проверки, по результатам проверки органами прокуратуры 4 муниципальных служа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/>
              <w:t xml:space="preserve">Законодательство Российской Федерации о противодействии коррупции соблюдается. </w:t>
            </w:r>
            <w:r>
              <w:rPr>
                <w:color w:val="262626"/>
              </w:rPr>
              <w:t>Вопросы исполнения законодательства о борьбе с коррупцией рассматриваются на совещаниях с руководителями образовательных и спортивных учреждений г. Канаш, педагогических советах ОО. Проводятся родительские собрания по темам формирования антикоррупционного мировоззрения учащихся. Проведены родительские собрания по ознакомлению родителей, обучающихся с нормативными актами по вопросу предоставления гражданам платных образовательных услуг, привлечения и использования благотворительных средств и мерах по предупреждению незаконных сборов денежных средств с родителей.</w:t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  <w:t>Вопросы исполнения законодательства о борьбе с коррупцией рассматриваются на совещаниях с руководителями ресурсоснабжающих и управляющих компаний.</w:t>
            </w:r>
          </w:p>
          <w:p>
            <w:pPr>
              <w:pStyle w:val="Normal"/>
              <w:ind w:firstLine="708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ой отдел, отдел организационно-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20 году наложены дисциплинарный взыскания в отношении 6 муниципальных служащих, в виде замечания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города Канаш Чувашской Республик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С руководителями образовательных и спортивных учреждений города Канаша были проведены совещания, на которых были обсуждены вопросы: анализ представленных сведений о доходах, расходах, об имуществе и обязательствах имущественного характера. В образовательных учреждениях города проведен комплекс просветительских и воспитательных мероприятий по разъяснению ответственности за взяточничество и посредничество во взяточничестве. В школах города проводились открытые уроки в целях формирования у обучающихся негативного отношения к коррупции. В общеобразовательных учреждениях в процесс обучения внедряются элементы, дополняющие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ого мировоззрения и повышением общего уровня правосознания и правовой культуры граждан (на уроках обществознания и права.).</w:t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/>
              <w:t>Финансовым отделом администрации города Канаш в рамках внутреннего финансового контроля проведено 6 проверок  в муниципальных учреждениях города Канаш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С руководителями организаций города Канаша в сфере ЖКХ были проведены совещания, на которых были обсуждены вопросы: анализ представленных сведений о доходах, расходах, об имуществе и обязательствах имущественного характера. В организациях ЖКХ города проведен комплекс мероприятий по разъяснению ответственности за взяточничество и посредничество во взяточничестве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4.1.</w:t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4.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профессионального образования по образовательным программам в област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, замещающих должности муниципальной службы в администрации города Канаш Чувашской Республики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, впервые поступивших на муниципальную службу для замещения должностей, включенных в перечни, установленные муниципальными правовыми актами города Канаш Чувашской Республики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прошел 1 муниципальный служащий в 2020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муниципальным служащим, впервые поступившим на муниципальную службу для замещения должностей, включенных в перечни, установленные муниципальными правовыми актами города Канаш Чувашской Республики даны разъяснения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нализа сведений, содержащихся в личных делах муниципальных служащих, замещающих должности муниципальной службы в администрации города Канаш Чувашской Республики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 xml:space="preserve">    </w:t>
            </w:r>
            <w:r>
              <w:rPr/>
              <w:t>2020 г.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 совместно со структурными подразделениями администрации города Канаш 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    </w:t>
            </w:r>
            <w:r>
              <w:rPr>
                <w:color w:val="333333"/>
                <w:shd w:fill="FFFFFF" w:val="clear"/>
              </w:rPr>
              <w:t>Общие нормы, устанавливающие ответственность юридических лиц за коррупционные правонарушения, закреплены в статье 14 Федерального закона № 273-ФЗ. В соответствии с данной статьей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учреждениях образования, культуры и спорта нарушений не выявл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ичные дела формируются в соответствии с требованиями закона о муниципальной службе в Чувашской Республике и иными нормативно-правовыми актами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Общие нормы, устанавливающие ответственность юридических лиц за коррупционные правонарушения, закреплены в статье 14 Федерального закона № 273-ФЗ. В соответствии с данной статьей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В организациях в сфере ЖКХ города Канаш нарушений не выявлено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лиц, замещающих муниципальные должности в администрации города Канаш Чувашской Республики*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lineRule="atLeast" w:line="360"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  <w:t>С руководителями образовательных и спортивных учреждений города Канаша были проведены совещания, на которых были обсуждены вопросы: анализ представленных сведений о доходах, расходах, об имуществе и обязательствах имущественного характера. Вопросы исполнения законодательства о борьбе с коррупцией рассматриваются на совещаниях с руководителями образовательных учреждений г. Канаш, педагогических советах ОО.</w:t>
            </w:r>
          </w:p>
          <w:p>
            <w:pPr>
              <w:pStyle w:val="Style21"/>
              <w:shd w:fill="FFFFFF" w:val="clear"/>
              <w:spacing w:lineRule="atLeast" w:line="360" w:before="0" w:after="360"/>
              <w:jc w:val="both"/>
              <w:rPr/>
            </w:pPr>
            <w:r>
              <w:rPr/>
              <w:t xml:space="preserve">   </w:t>
            </w:r>
            <w:r>
              <w:rPr/>
              <w:t>Муниципальные служащие ознакомлены с положениями законодательства Российской Федерации о противодействии коррупции, в том числе об ответственности за совершение коррупционных правонарушений.</w:t>
            </w:r>
          </w:p>
          <w:p>
            <w:pPr>
              <w:pStyle w:val="Style21"/>
              <w:shd w:fill="FFFFFF" w:val="clear"/>
              <w:spacing w:lineRule="atLeast" w:line="360"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С руководителями организаций в сфере ЖКХ города Канаша были проведены совещания, на которых были обсуждены вопросы: анализ представленных сведений о доходах, расходах, об имуществе и обязательствах имущественного характера. </w:t>
            </w:r>
          </w:p>
          <w:p>
            <w:pPr>
              <w:pStyle w:val="Style21"/>
              <w:shd w:fill="FFFFFF" w:val="clear"/>
              <w:spacing w:lineRule="atLeast" w:line="360"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  <w:t>Вопросы исполнения законодательства о борьбе с коррупцией рассматриваются на совещаниях с руководителями организаций в сфере ЖКХ г. Канаш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  <w:t>17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структурных подразделениях администрации города Канаш Чувашской Республики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09" w:hanging="0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отдел организационно-контрольной и кадровой работы совместно со структурными подразделениями администрации города Канаш Чувашской Республики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администрацию города Канаш поступило 29 уведомлений от муниципальных служащих о намерении выполнять иную оплачиваемую работу, если это не повлечет за собой конфликт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й не поступа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й не поступа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й не поступа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городе Канаш Чувашской Республики*, муниципальным служащим, замещающим должности муниципальной службы в структурных подразделениях администрации города Канаш Чувашской Республики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вовой отдел, отдел организационно-контрольной и кадровой работы администрации города Канаш Чувашской Республики, 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 оказывается, в том числе при приеме на работ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рно оказывается консультативная помощь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jc w:val="center"/>
              <w:rPr/>
            </w:pPr>
            <w:r>
              <w:rPr/>
              <w:t>19.1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города Канаш Чувашской Республики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сведений, содержащихся в анкетах, представляемых при назначении на должности муниципальной службы и при поступлении на муниципальную службу в структурные подразделения администрации города Канаш об их родственниках и свойственниках в целях выявления возможного конфликта интересов, актуализация сведений, содержащихся в анк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, правовой отдел совместно со структурными подразделениями администрации города Канаш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тически проводится оценка коррупционных рисков, анализ сведений, содержащихся в анкетах, представляемых при назначении на должности муниципальной службы и при поступлении на муниципальную служб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ся анализ сведений, содержащихся в анкетах, представляемых при назначении на должности муниципальной службы и при поступлении на муниципальную службу в структурные подразделения администрации города Канаш об их родственниках и свойственниках в целях выявления возможного конфликта интересов, актуализация сведений, содержащихся в анке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городе Канаш Чувашской Республики*, муниципальными служащими, замещающими должности муниципальной службы в структурных подразделениях администрации города Канаш Чувашской Республики, сведений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отдел организационно-контрольной и кадровой работы администрации города  Канаш Чувашской Республики, финансовый отдел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lineRule="atLeast" w:line="270" w:before="0" w:after="255"/>
              <w:rPr/>
            </w:pPr>
            <w:r>
              <w:rPr/>
              <w:t>В рамках ежегодной декларационной компании в январе – апреле 2020 года организовано предоставление муниципальными служащими, руководителями муниципальных учреждений сведений о доходах, расходах, обязательствах имущественного характера своих супруги (супруга) и несовершеннолетних детей, случаи непредоставления сведений отсутствуют; в 2020 году.</w:t>
            </w:r>
          </w:p>
          <w:p>
            <w:pPr>
              <w:pStyle w:val="Style21"/>
              <w:shd w:fill="FFFFFF" w:val="clear"/>
              <w:spacing w:lineRule="atLeast" w:line="270" w:before="0" w:after="255"/>
              <w:rPr/>
            </w:pPr>
            <w:r>
              <w:rPr/>
              <w:t xml:space="preserve"> </w:t>
            </w:r>
            <w:r>
              <w:rPr/>
              <w:t>В администрацию  города Канаш представили сведения 52 муниципальных служущих, представили своевременно.</w:t>
            </w:r>
          </w:p>
          <w:p>
            <w:pPr>
              <w:pStyle w:val="Style21"/>
              <w:shd w:fill="FFFFFF" w:val="clear"/>
              <w:spacing w:lineRule="atLeast" w:line="270" w:before="0" w:after="255"/>
              <w:jc w:val="both"/>
              <w:rPr/>
            </w:pPr>
            <w:r>
              <w:rPr/>
              <w:t xml:space="preserve">  </w:t>
            </w:r>
            <w:r>
              <w:rPr/>
              <w:t>Руководителями образовательных организаций представлено 26 деклараций, спортивных организаций 2 декларации, учреждений культуры -7.</w:t>
            </w:r>
          </w:p>
          <w:p>
            <w:pPr>
              <w:pStyle w:val="Normal"/>
              <w:jc w:val="both"/>
              <w:rPr/>
            </w:pPr>
            <w:r>
              <w:rPr/>
              <w:t>В Финансовый отдел администрации города Канаш представлены Сведения о доходах, расходах, об имуществе и обязательствах имущественного характера с использованием специального программного обеспечения «Справки БК» за 2020 год – муниципальными служащими-10, представлены своевременно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 xml:space="preserve">21.2. 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4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1469" w:type="dxa"/>
            <w:vMerge w:val="restart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тически проводится анализ ситуаций при которых возникает или может возникнуть конфликт интересов, также разбираются обращения граждан на предмет наличия в них информации о фактах коррупции со стороны муниципальных служащих, замещающих должности муниципальной службы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структурных подразделениях администрации города Канаш Чувашской Республики;</w:t>
            </w:r>
          </w:p>
        </w:tc>
        <w:tc>
          <w:tcPr>
            <w:tcW w:w="1469" w:type="dxa"/>
            <w:vMerge w:val="continue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-контрольной и кадровой работы администрации города Канаш Чувашской Республи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ым отделом администрации проведен анализ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финансовом отделе - 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 анализ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отделе ЖКХ администрации города Канаш Чувашской Республики;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 структурных подразделениях администрации города Канаш Чувашской Республики,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структурных подразделениях администрации города Канаш Чувашской Республики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ие факты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реты, ограничения и требования, установленные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соблюда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и служащими, замещающими должности муниципальной службы в структурных подразделениях администрации города Канаш Чувашской Республики соблюдаются запреты, ограничения и требования, установленные в целях противодействия коррупции, в том числе касающихся получения подарков, выполнения иной оплачиваемой работы.  Попыток склонения к совершению коррупционных правонарушений с работниками отдела ЖКХ не выявлено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несоблюдения лицами, замещающими муниципальные должности в городе Канаш Чувашской Республики*, должности муниципальной службы в структурных подразделениях администрации города Канаш Чувашской Республики, возникновения конфликта интересов, одной из сторон которого являются лица, замещающие муниципальные должности в городе Канаш Чувашской Республики, должности муниципальной службы в структурных подразделениях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о вопросам социальной политики –начальник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отдел организационно-контрольной и кадровой работы администрации города Канаш Чувашской Республики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ся работа по выявлению случаев несоблюдения лицами, замещающими муниципальные должности, возникновения конфликта интересов, одной из сторон которого являются лица, замещающие муниципальные должности в городе Канаш Чувашской Республики. Такие случаи не выявлены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структурных подразделениях администрации города Канаш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структурных подразделениях администрации города Канаш Чувашской Республик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ения лицами, замещающими муниципальные должности в городе Канаш Чувашской Республики и должности муниципальной службы в структурных подразделениях администрации города Канаш Чувашской Республики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структурных подразделениях администрации города Канаш Чувашской Республик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рганизационно-контрольной и кадровой работы, правовой отдел совместно со структурными подразделениями администрации города Канаш Чувашской Республики, 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достоверности и полноты сведений о доходах, об имуществе и обязательствах имущественного характера проводится при выявлении недостоверных с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а проверка в отношении 8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ия представили 52 муниципальных служащих своевремен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ования соблюдаются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о в отношении 4 муниципальных служущих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о в отношении 4 муниципальных служащих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города Канаш Чувашской Республики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2020 году наложено дисциплинарное взыскание в виде замечания в отношении 6 муниципальных служащих.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города Канаш Чувашской Республик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ой отдел и структурные подразделения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 проектов муниципальных правовых актов органов местного самоуправления города Канаш Чувашской Республики, действующих муниципальных правовых актов органов местного самоуправления города Канаш Чувашской Республики осуществляется в соответствии с Федеральным законом от 17 июля 2009 г. N 172-ФЗ «Об антикоррупционной экспертизе нормативных правовых актов и проектов нормативных правовых актов»,   Законом Чувашской Республики от 04.06.2007 г. №14 «О противодействии коррупции», а также  постановлением администрации города Канаш Чувашской Республики от 10 августа 2016 г. № 811.</w:t>
            </w:r>
          </w:p>
          <w:p>
            <w:pPr>
              <w:pStyle w:val="Normal"/>
              <w:jc w:val="both"/>
              <w:rPr/>
            </w:pPr>
            <w:r>
              <w:rPr/>
              <w:t>Всего в 2020 году антикоррупционную экспертизу прошли 120 нормативных правовых акта и их проектов, из них: 112 проектов и 8 принятых норматив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 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целях повышения качества принимаемых (издаваемых) муниципальных нормативных правовых актов администрацией города Канаш Чувашской Республики в адрес независимых экспертов, осуществляющих антикоррупционную экспертизу на безвозмездной основе, включенных в государственный реестр независимых экспертов, получивших аккредитацию на проведение антикоррупционной экспертизы муниципальных нормативных правовых актов Чувашской Республики, нормативных правовых актов и их проектов Министерством юстиции Российской Федерации, на электронную почту.</w:t>
            </w:r>
          </w:p>
          <w:p>
            <w:pPr>
              <w:pStyle w:val="Normal"/>
              <w:jc w:val="both"/>
              <w:rPr/>
            </w:pPr>
            <w:r>
              <w:rPr/>
              <w:t>За 2020 год было направлено 120 муниципальных нормативных правовых актов и проектов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,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rPr/>
            </w:pPr>
            <w:r>
              <w:rPr/>
              <w:t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структурных подразделениях администрации города Канаш Чувашской Республик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/>
              <w:t xml:space="preserve">МКУ «Центр закупок и бухгалтерского обслуживания  города Канаш Чувашской Республики» совместно со структурными подразделениями администрации города Канаш Чувашской Республики, МКУ «Отдел образования и молодежной политики администрации города Канаш Чувашской Республики»,  МКУ «Отдел культуры по делам национальностей и архивного дела администрации города Канаш Чувашской Республики», финансовый отдел администрации города Канаш Чувашской Республики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Проводится в пределах полномочий.</w:t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/>
            </w:pPr>
            <w:r>
              <w:rPr>
                <w:color w:val="262626"/>
              </w:rPr>
              <w:t xml:space="preserve">Отделом образования и молодежной политики осуществляется ведомственный контроль за соблюдением муниципальными образовательными и спортивными учреждениями требований, установленных Федеральным законом от 05.04.2013 7 №44-ФЗ «О контрактной системе в сфере закупок,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структурных подразделениях администрации города Канаш Чувашской Республик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/>
              <w:t xml:space="preserve">МКУ «Центр закупок и бухгалтерского обслуживания  города Канаш Чувашской Республики» совместно со структурными подразделениями администрации города Канаш Чувашской Республики, МКУ «Отдел образования и молодежной политики администрации города Канаш Чувашской Республики»,  МКУ «Отдел культуры по делам национальностей и архивного дела администрации города Канаш Чуваш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Проводится в пределах полномочий</w:t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Style21"/>
              <w:shd w:fill="FFFFFF" w:val="clear"/>
              <w:spacing w:before="0" w:after="360"/>
              <w:jc w:val="both"/>
              <w:rPr/>
            </w:pPr>
            <w:r>
              <w:rPr>
                <w:color w:val="262626"/>
              </w:rPr>
              <w:t xml:space="preserve">Отделом образования и молодежной политики осуществляется ведомственный контроль за соблюдением муниципальными образовательными и спортивными учреждениями требований, установленных Федеральным законом от 05.04.2013 7 №44-ФЗ «О контрактной системе в сфере закупок,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структурных подразделениях администрации города Канаш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структурных подразделений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/>
              <w:t>МКУ «Центр закупок и бухгалтерского обслуживания  города Канаш Чувашской Республики» совместно со структурными подразделениями администрации города Канаш Чувашской Республики, МКУ «Отдел образования и молодежной политики администрации города Канаш Чувашской Республики»,  МКУ «Отдел культуры по делам национальностей и архивного дела администрации города Канаш Чувашской Республики»,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города Канаш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Отделом образования и молодежной политики осуществляется ведомственный контроль за соблюдением муниципальными образовательными и спортивными учреждениями требований, установленных Федеральным законом от 05.04.2013 7 №44-ФЗ «О контрактной системе в сфере закупок, товаров, работ, услуг для обеспечения государственных и муниципальных нужд». </w:t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/>
              <w:t>Финансовым отделом администрации города Канаш такие факты не установлены.</w:t>
            </w:r>
          </w:p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конкурс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муниципальной службы в структурных подразделениях администрации города Канаш Чувашской Республики и для включения в кадровый резерв администрации города Канаш Чувашской Республики и структурных подразделениях администрации города Канаш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рганизационно-контрольной и кадровой работы, соответствующие структурные подразделения администрации города Канаш Чувашской Республики, Заместитель главы-начальник отдела имущественных и земельных отношений, Заместитель главы по вопросам социальной политики -начальник МКУ «Отдел образования и молодежной политики администрации города Канаш Чувашской Республики»,  начальник МКУ «Отдел культуры по делам национальностей и архивного дела администрации города Канаш Чувашской Республики»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-начальник отдела имущественных и земельных отношений, Заместитель главы по вопросам социальной политики -начальник МКУ «Отдел образования и молодежной политики администрации города Канаш Чувашской Республики»,  начальник МКУ «Отдел культуры по делам национальностей и архивного дела администрации города Канаш Чуваш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2020 году администрацией города Канаш проведено размещение объявлений о 13 кон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0 году  в МКУ «Отдел образования и молодежной политики администрации города Канаш Чувашской Республики»,  </w:t>
            </w:r>
          </w:p>
          <w:p>
            <w:pPr>
              <w:pStyle w:val="Normal"/>
              <w:jc w:val="both"/>
              <w:rPr/>
            </w:pPr>
            <w:r>
              <w:rPr/>
              <w:t>проведено размещение объявлений о  3 кон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обеспечение проведения 5 конкурсов на замещение вакантных должностей руководителей организаций, находящихся в ведении администрации города Канаш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структурных подразделениях администрации города Канаш Чувашской Республики и для включения в кадровый резерв администрации города Канаш Чувашской Республики и структурных подразделений администрации города Канаш Чувашской Республик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rPr/>
            </w:pPr>
            <w:r>
              <w:rPr/>
              <w:t>Заместитель главы по вопросам социальной политики -начальник МКУ «Отдел образования и молодежной политики администрации города Канаш Чувашской Республики»,  начальник МКУ «Отдел культуры по делам национальностей и архивного дела администрации города Канаш Чувашской Республики» 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и кандидатов на замещение вакантных должностей муниципальной службы в структурных подразделениях администрации города Канаш Чувашской Республики и для включения в кадровый резерв администрации города Канаш Чувашской Республики проводится работа по антикоррупционному просвещению.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города Канаш проводит антикоррупционное просвещение среди кандидатов на замещение вакантных должностей муниципальной службы проводится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структурных подразделениях администрации города Канаш Чувашской Республики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rPr/>
            </w:pPr>
            <w:r>
              <w:rPr/>
              <w:t>Заместитель главы по вопросам социальной политики -начальник МКУ «Отдел образования и молодежной политики администрации города Канаш Чувашской Республики»,  начальник МКУ «Отдел культуры по делам национальностей и архивного дела администрации города Канаш Чувашской Республики» 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одится работа по разъяснению муниципальным служащим, увольняющимся с муниципальной службы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отдел администрации города Канаш. Разъяснительная работа с  муниципальными служащими , увольняющимся с муниципальной службы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 проводи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улярное освещение вопросов кадровой политики в администрации города Канаш Чувашской Республики на официальном сайте администрации города Канаш Чувашской Республики в информационно-телекоммуникационной сети «Интернет»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города 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кация объявлений в газетах и официальном сайте администрации города Канаш по вопросам кадровой политики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териалы, поступающие от правоохранительных органов своевременно размещались на официальном сайте администрации.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екабрь месяц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 контрольной и кадровой работы администрации города Канаш Чувашской Республики, МКУ «Отдел образования и молодежной политики администрации города Канаш Чувашской Республики»,  МКУ «Отдел культуры по делам национальностей и архивного дела администрации города Канаш Чувашской Республики»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  <w:t>Проведены классные часы «Скажем коррупции твердое НЕТ!», «Коррупция в мире и в России», «Коррупция – особый вид правонарушения, «Стоп, коррупция!», «Коррупция как противоправное действие», «Жить по совести и чести», «Учимся видеть коррупцию» и др.; уроки обществознания: «Преступление и наказание», «Правовое государство», «Мировой опыт борьбы с коррупцией»; круглый стол по темам: «Коррупция и права человека», «Я несу ответственность…».  В данные мероприятиях принимали участие сотрудники ОМВД России по г. Канашу, помощники Канашского межрайонного прокуратура, сотрудники Канашского межрайонного следственного отдела Следственного управления Следственного комитета Российской Федерации по Чувашской Республике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-контрольной и кадровой работы совместно со структурными подразделениями администрации города Канаш Чувашской Республики, МКУ «Отдел образования и молодежной политики администрации города Канаш Чувашской Республики», 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before="0" w:after="360"/>
              <w:jc w:val="both"/>
              <w:rPr>
                <w:color w:val="262626"/>
              </w:rPr>
            </w:pPr>
            <w:r>
              <w:rPr>
                <w:color w:val="262626"/>
              </w:rPr>
              <w:t>На официальном сайте администрации создан банер «Стоп коррупция», т.ж. банер по ул. Пушкина «Стоп коррупция».</w:t>
            </w:r>
          </w:p>
          <w:p>
            <w:pPr>
              <w:pStyle w:val="Style21"/>
              <w:shd w:fill="FFFFFF" w:val="clear"/>
              <w:spacing w:before="0" w:after="360"/>
              <w:jc w:val="both"/>
              <w:rPr/>
            </w:pPr>
            <w:r>
              <w:rPr>
                <w:color w:val="262626"/>
              </w:rPr>
              <w:t>На портале «Образование г. Канаш» открыт баннер «Горячая линия», где размещены телефоны, электронный адрес и сайты, которыми могут воспользоваться обучающиеся, их родители (законные представители) в случаях, когда действия администрации и других работников образовательных и спортивных организаций нарушают их права и законные интересы.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работы по формированию у муниципальных служащих, замещающих должности муниципальной службы в структурных подразделениях администрации города </w:t>
            </w:r>
            <w:r>
              <w:rPr/>
              <w:t>Канаш Чувашской Республики</w:t>
            </w:r>
            <w:r>
              <w:rPr>
                <w:rFonts w:eastAsia="Calibri"/>
                <w:lang w:eastAsia="en-US"/>
              </w:rPr>
              <w:t>, отрицательного отношения к корруп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-контрольной и кадровой работы администрации города Канаш Чувашской Республики, Отдел образования и молодежной политики администрации города Канаш Чувашской Республики», 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jc w:val="both"/>
              <w:rPr/>
            </w:pPr>
            <w:r>
              <w:rPr/>
              <w:t>финансовый, финансовый отдел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одится работа</w:t>
            </w:r>
            <w:r>
              <w:rPr>
                <w:rFonts w:eastAsia="Calibri"/>
                <w:lang w:eastAsia="en-US"/>
              </w:rPr>
              <w:t xml:space="preserve"> по формированию у муниципальных служащих, замещающих должности муниципальной служб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города Канаш Чувашской Республики заседаниях совещательных орган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совместно со структурными подразделениями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before="0" w:after="360"/>
              <w:jc w:val="both"/>
              <w:rPr/>
            </w:pPr>
            <w:r>
              <w:rPr>
                <w:color w:val="262626"/>
              </w:rPr>
              <w:t xml:space="preserve">В образовательных и спортивных учреждениях города проведен комплекс просветительских и воспитательных мероприятий по разъяснению ответственности за взяточничество и посредничество во взяточничестве. </w:t>
            </w:r>
            <w:r>
              <w:rPr/>
              <w:t>Размещается актуальная информация о проводимой работе по противодействию коррупции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 Канаш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мере поступления вопросов проводятся разъяснения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органа местного самоуправления города Канаш Чувашской Республики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информатизации, отдел организационно-контрольной и кадровой работы совместно со структурными подразделениями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размещается по мере поступления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1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а местного самоуправления города Канаш Чувашской Республики в информационно-телекоммуникационной сети «Интерн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уальной информации о проводимой администрацией города Канаш Чувашской Республики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, отдел информатизации администрации города Канаш Чувашской Республики, структурные подразделения МКУ «Отдел образования и молодежной политики администрации города Канаш Чувашской Республики»,   МКУ «Отдел культуры по делам национальностей и архивного дела администрации города Канаш Чувашской Республики», финансовый отдел администрации города Канаш, Контрольно-счетный орган города Канаш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города Канаш Чувашской Республ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анаш Чувашской Республики, финансовый отдел администрации города Канаш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щается актуальная информация о проводимой работе по противодействию коррупции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2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вакантных должностях муниципальной службы в администрации города Канаш Чувашской Республики, руководителей подведомственных администрации города Канаш Чувашской Республики организаций;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ы сведения о вакантных должностях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3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города Канаш Чувашской Республики, в  структурных подразделениях администрации города Канаш  Чувашской Республики и для включения в кадровый резерв администрации города Канаш Чувашской Республики, в кадровый резерв МКУ «Отдел образования и молодежной политики администрации города Канаш Чувашской Республики», МКУ «Отдел культуры по делам национальностей и архивного дела администрации города Канаш Чувашской Республики, финансовый отдел администрации города Кана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евременно размещается информация о проведении конкурсов и их результа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4.4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*, должности муниципальной службы в администрации города Канаш Чувашской Республики, в структурных подразделениях администрации города Канаш Чувашской Республики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  <w:t>14 рабочих дней со дня истечения срока, установленного для их подачи</w:t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7" w:right="-106" w:hanging="5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Чувашской Республики, отдел информатизации</w:t>
            </w:r>
          </w:p>
          <w:p>
            <w:pPr>
              <w:pStyle w:val="Normal"/>
              <w:rPr/>
            </w:pPr>
            <w:r>
              <w:rPr/>
              <w:t>администрации города Канаш Чувашской Республики,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по вопросам социальной политики –начальник  МКУ «Отдел образования и молодежной политики администрации города Канаш Чувашской Республики», начальник МКУ «Отдел культуры по делам национальностей и архивного дела администрации города Канаш Чувашской Республики», </w:t>
            </w:r>
          </w:p>
          <w:p>
            <w:pPr>
              <w:pStyle w:val="Normal"/>
              <w:rPr/>
            </w:pPr>
            <w:r>
              <w:rPr/>
              <w:t xml:space="preserve">заместитель главы-начальник отдела ЖКХ, заместитель главы по реализации инвестиционной политики-начальник отдела экономики, заместитель главы-начальник отдела имущественных и земельных отношений администрации </w:t>
            </w:r>
          </w:p>
          <w:p>
            <w:pPr>
              <w:pStyle w:val="Normal"/>
              <w:rPr/>
            </w:pPr>
            <w:r>
              <w:rPr/>
              <w:t>города Канаш Чувашской Республики, финансовый отдел администрации города Канаш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Style21"/>
              <w:shd w:fill="FFFFFF" w:val="clear"/>
              <w:spacing w:lineRule="atLeast" w:line="270" w:before="0" w:after="255"/>
              <w:jc w:val="both"/>
              <w:rPr/>
            </w:pPr>
            <w:r>
              <w:rPr/>
              <w:t xml:space="preserve"> </w:t>
            </w:r>
            <w:r>
              <w:rPr/>
              <w:t>Сведения размещаются на сайте администрации города Канаш, в сроки, установленные законодательством</w:t>
            </w:r>
          </w:p>
          <w:p>
            <w:pPr>
              <w:pStyle w:val="Style21"/>
              <w:shd w:fill="FFFFFF" w:val="clear"/>
              <w:spacing w:lineRule="atLeast" w:line="270" w:before="0" w:after="255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города Канаш Чувашской Республик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 администрации города Канаш  Чувашской Республики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2020 году обращений граждан на «горячую линию» для приема обращений граждан Российской Федерации по фактам коррупции в администрацию города Канаш Чувашской Республики не поступало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– Мероприятия осуществляются при наличии соответствующего соглашения о передаче соответствующих полномочий администрации города Канаш Чувашской Республик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2:00Z</dcterms:created>
  <dc:creator>mpo</dc:creator>
  <dc:description/>
  <cp:keywords/>
  <dc:language>en-US</dc:language>
  <cp:lastModifiedBy>Екатерина Филиппова</cp:lastModifiedBy>
  <cp:lastPrinted>2021-03-26T12:09:00Z</cp:lastPrinted>
  <dcterms:modified xsi:type="dcterms:W3CDTF">2023-05-12T11:32:00Z</dcterms:modified>
  <cp:revision>2</cp:revision>
  <dc:subject/>
  <dc:title/>
</cp:coreProperties>
</file>