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Об утверждении перечня главных администраторов доходов бюджета Чебоксарского муниципального округа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Чувашской Республики 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абзацем третьим пункта 3.2 статьи 160.1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>Бюджетного кодекса Российской Федерации</w:t>
      </w:r>
      <w:r>
        <w:rPr>
          <w:rFonts w:cs="Arial" w:ascii="Arial" w:hAnsi="Arial"/>
          <w:color w:val="000000"/>
          <w:szCs w:val="2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остановлением Правительства РФ от 16 сентября 2021 г. № 1569 «Об утверждении </w:t>
      </w:r>
      <w:r>
        <w:rPr>
          <w:rFonts w:cs="Times New Roman" w:ascii="Times New Roman" w:hAnsi="Times New Roman"/>
          <w:szCs w:val="26"/>
          <w:shd w:fill="FFFFFF" w:val="clear"/>
        </w:rPr>
        <w:t xml:space="preserve">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Чебоксарского  района Чувашской Республики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Утвердить прилагаемый перечень главных администраторов доходов бюджета </w:t>
      </w:r>
      <w:r>
        <w:rPr>
          <w:rFonts w:cs="Times New Roman" w:ascii="Times New Roman" w:hAnsi="Times New Roman"/>
          <w:bCs/>
          <w:szCs w:val="26"/>
        </w:rPr>
        <w:t>Чебоксарского муниципального округа  Чувашской Республи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изнать утратившим силу постановление администрации Чебоксарского района Чувашской Республики от 29 декабря 2021 г. № 1649 «Об утверждении перечня главных администраторов доходов бюджета Чебоксарского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szCs w:val="26"/>
        </w:rPr>
        <w:t>Чебоксарского муниципального округа Чувашской Республики</w:t>
      </w:r>
      <w:r>
        <w:rPr>
          <w:rFonts w:cs="Times New Roman" w:ascii="Times New Roman" w:hAnsi="Times New Roman"/>
          <w:szCs w:val="26"/>
        </w:rPr>
        <w:t>, начиная с бюджета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right="-142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администрации </w:t>
        <w:tab/>
        <w:tab/>
        <w:t xml:space="preserve">                      </w:t>
        <w:tab/>
        <w:t xml:space="preserve">                                                Н.Е. Хорасёв</w:t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56"/>
        <w:gridCol w:w="2246"/>
        <w:gridCol w:w="2857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муниципального округа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от ___________  2022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Чебоксарского муниципального округа 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6946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юджета муниципального образования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адми-нист-ратора</w:t>
              <w:b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классификации доходов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бюджета муниципального образования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федеральным 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 (сумма платеж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налог с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ый налог с физических ли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 01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9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юстици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8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7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9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природных ресурсов и экологи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40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43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40 14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1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4 14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01133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0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4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62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2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28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4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9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0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муниципальных округов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9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дел культуры, туризма и социального развития администрации 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1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правление образования, спорта и молодежной политики </w:t>
            </w:r>
            <w:r>
              <w:rPr>
                <w:rFonts w:cs="Times New Roman" w:ascii="Times New Roman" w:hAnsi="Times New Roman"/>
                <w:b/>
              </w:rPr>
              <w:t>администрации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42 14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30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-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30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40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30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303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Чебоксарского муниципального округа 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3 01994 14 0000 13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5001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500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1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дота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чие субвенц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2 49999 1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08 0400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благоустройства и развития территорий администрации Чебоксар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14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14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81 14 0000 140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14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2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576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муниципальных округов  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555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программ формирования современной городской среды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4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708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_______</w:t>
          </w:r>
          <w:r>
            <w:rPr>
              <w:rFonts w:cs="Times New Roman" w:ascii="Times New Roman" w:hAnsi="Times New Roman"/>
              <w:sz w:val="24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  <w:lang w:val="ru-RU" w:eastAsia="ru-RU"/>
            </w:rPr>
            <w:t>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 w:cs="Arial Cyr Chuv"/>
        <w:lang w:val="ru-RU"/>
      </w:rPr>
    </w:pPr>
    <w:r>
      <w:rPr>
        <w:rFonts w:cs="Arial Cyr Chuv" w:ascii="Arial Cyr Chuv" w:hAnsi="Arial Cyr Chuv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5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59555.0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3:00Z</dcterms:created>
  <dc:creator>finans6</dc:creator>
  <dc:description/>
  <cp:keywords/>
  <dc:language>en-US</dc:language>
  <cp:lastModifiedBy>Чеб. р-н Ахмерова Н.А.</cp:lastModifiedBy>
  <cp:lastPrinted>2022-12-16T14:37:00Z</cp:lastPrinted>
  <dcterms:modified xsi:type="dcterms:W3CDTF">2023-03-14T07:16:00Z</dcterms:modified>
  <cp:revision>11</cp:revision>
  <dc:subject/>
  <dc:title>Date: Thu, 19 Sep 1996 16:32:15 MSK</dc:title>
</cp:coreProperties>
</file>