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звития архивного дел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в Порецком районе Чувашск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  2023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боты Порецкого муниципального архива на 2023 год составлен с учетом  письма Федерального архивного агентства от 5 октября 2022 г. № 4/2639-А «О планировании работы архивных учреждений Российской Федерации на 2023 г. и их отчетности за 2022 г.», письма Министерства культуры, по делам национальностей и архивного дела Чувашской Республики от 16 сентября 2020 г. № 08/32-5962 «Методические рекомендации по составлению плановой  и  отчетной документации», плана мероприятий по реализации Стратегии развития государственной культурной политики Чувашской Республики на период до 2024 года, отраслевого раздела «Муниципальной программы  Порецкого района Чувашской Республики «Развитие культуры и туризма», утвержденного постановлением администрации Порецкого района Чувашской Республики от 23 декабря 2018 г.  № 40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01.01.2023 штатная численность архива Порецкого района составляет 1 человек и 1 человек вне штата, обе задействованы в основ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Обеспечение сохранности и государственный учет документов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хивного фонда 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фере обеспечения сохранности и государственного учета продолжится работ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повышению пожарной безопасности архива, его технической укрепленности, соблюдение охранного режим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обеспечению нормативных требований по организации хранения и учету документов, в том числе организации выдачи документов из хранилищ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улучшению физического состояния документов в соответствии с картотекой учета физического состояния докумен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 году продолжится работа по размещению документов на вновь установленных стеллажах, соблюдая принятую схему их размещения, составлены новые топографические указатели, так же продолжится работа по размещению нов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нормативной цикличности планируется проверка наличия и физического состояния 263 ед. хранения на бумажной основе 72 фондов. По итогам проверки наличия архивных документов будут организованы мероприятия по розыску необнаруженных документов и оформление снятия их с учет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величение доли закартонированых дел за счет целевого финансирования мероприятий отраслевого раздела Муниципальной программы  Порецкого района Чувашской Республики «Развитие культуры и туризма», объем закартонированных дел в 2023 году должен составить  1111 ед. хранения, для этого планируется закупить 100 картонных короб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физического состояния архивных документов будет осуществляться работниками архива. Наряду с этим планируется работа по подшивке дел, объем которых составит 160 ед.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лектование документами Архивного фонда Российской Федерации и другими архивными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архива будет продолжена работа по оптимизации состава организаций профиля архива, уточнению списка организаций – источников комплектования  на 01.01.202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   рамках оказания методической и практической помощи, продолжится работа по организации методической и консультационной помощи организациям-источникам комплектования муниципального архив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кон Чувашской Республики от 29 марта 2022 г.   № 25 «О преобразовании муниципальных образований Порецкого района Чувашской Республики» планируется принять на хранение в 2023 году документы постоянного хранения и по личному составу ликвидируемых сельских поселений Порецкого района и администрации Порецкого район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Планируется составить график согласования номенклатур дел, проверок состояния работы с документами в организациях, упорядочения и приема-передачи документов в Порецкий муниципальный архив.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 2023 году продолжится работа по организации работы по обеспечению сохранности документов ликвидированных  организаций, расположенных на территории и Порецкого района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планируемом году  планируется принять на постоянное хранение </w:t>
      </w:r>
      <w:r>
        <w:rPr>
          <w:b/>
          <w:sz w:val="24"/>
          <w:szCs w:val="24"/>
        </w:rPr>
        <w:t xml:space="preserve">529 </w:t>
      </w:r>
      <w:r>
        <w:rPr>
          <w:sz w:val="24"/>
          <w:szCs w:val="24"/>
        </w:rPr>
        <w:t>ед.хр. управленческой документации от 13 организаци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Порецкого района Чувашской Республики (Ф-150) за 2015-2021 гг. – </w:t>
      </w:r>
      <w:r>
        <w:rPr>
          <w:b/>
          <w:sz w:val="24"/>
          <w:szCs w:val="24"/>
        </w:rPr>
        <w:t>170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Анастасовского сельского поселения  (Ф-151) за 2017-2021 гг. –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Козловсого сельского поселения  (Ф-153) за 2013-2021 гг. –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Кудеихинского сельского поселения  (Ф-154) за 2015-2021 гг. –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ед. х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 xml:space="preserve">- Собрание депутатов и администрация Мишуковского сельского поселения (Ф-165) за 2005-2021 гг. –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Напольновского сельского поселения  (Ф-156) за 2013-2021 гг. –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Никулинского сельского поселения  (Ф-155) за 2017-2021 гг. 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Октябрьского сельского поселения  (Ф-158) за 2017-2021 гг. 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Рындинского сельского поселения  (Ф-166) за 2017-2021 гг. –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ние депутатов и администрация Семеновского сельского поселения  (Ф-162) за 2015-2021 гг. –</w:t>
      </w:r>
      <w:r>
        <w:rPr>
          <w:b/>
          <w:sz w:val="24"/>
          <w:szCs w:val="24"/>
        </w:rPr>
        <w:t xml:space="preserve">55 </w:t>
      </w:r>
      <w:r>
        <w:rPr>
          <w:sz w:val="24"/>
          <w:szCs w:val="24"/>
        </w:rPr>
        <w:t>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Сиявского сельского поселения  (Ф-163) за 2017-2021 гг. 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Сыресинского сельского поселения  (Ф-164) за 2013-2021 гг. –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ед. х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БУ «Центр финансового и хозяйственного обеспечения» Порецкого района Чувашской Республики» за 2006-2019 гг. –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ед.х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ла будут приняты в соответствии с утвержденными описями ЭПК Минкультуры Чувашии. Планируется утвердить   ЭПК Минкультуры Чувашии управленческой документации всего </w:t>
      </w:r>
      <w:r>
        <w:rPr>
          <w:b/>
          <w:sz w:val="24"/>
          <w:szCs w:val="24"/>
        </w:rPr>
        <w:t>650</w:t>
      </w:r>
      <w:r>
        <w:rPr>
          <w:sz w:val="24"/>
          <w:szCs w:val="24"/>
        </w:rPr>
        <w:t xml:space="preserve"> ед. хр., в т. 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 Собрание депутатов и администрация Порецкого района Чувашской Республики (Ф-150) за 2015-2021 гг. – </w:t>
      </w:r>
      <w:r>
        <w:rPr>
          <w:b/>
          <w:sz w:val="24"/>
          <w:szCs w:val="24"/>
        </w:rPr>
        <w:t>170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Анастасовского сельского поселения  (Ф-151) за 2017-2021 гг. –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Козловсого сельского поселения  (Ф-153) за 2013-2021 гг. –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Кудеихинского сельского поселения  (Ф-154) за 2015-2021 гг. –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ед. х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 xml:space="preserve">- Собрание депутатов и администрация Мишуковского сельского поселения (Ф-165) за 2005-2021 гг. –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Напольновского сельского поселения  (Ф-156) за 2013-2021 гг. –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Никулинского сельского поселения  (Ф-155) за 2017-2021 гг. 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Октябрьского сельского поселения  (Ф-158) за 2017-2021 гг. 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Рындинского сельского поселения  (Ф-166) за 2017-2021 гг. –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ние депутатов и администрация Семеновского сельского поселения  (Ф-162) за 2015-2021 гг. –</w:t>
      </w:r>
      <w:r>
        <w:rPr>
          <w:b/>
          <w:sz w:val="24"/>
          <w:szCs w:val="24"/>
        </w:rPr>
        <w:t xml:space="preserve">68 </w:t>
      </w:r>
      <w:r>
        <w:rPr>
          <w:sz w:val="24"/>
          <w:szCs w:val="24"/>
        </w:rPr>
        <w:t>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Сиявского сельского поселения  (Ф-163) за 2017-2021 гг. 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ед. х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рание депутатов и администрация Сыресинского сельского поселения  (Ф-164) за 2013-2021 гг. –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ед. х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БУ «Центр финансового и хозяйственного обеспечения» Порецкого района Чувашской Республики» за 2006-2019 гг. –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>ед.хр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куратура Порецкого района (Ф – 143) за 2020 г. –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ед.х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контроля за соблюдением архивного законодательства, совершенствования работы с документами и обеспечения их сохранности в организациях осуществлены 2 комплексные проверки в фонде № 165 «Собрание депутатов и администрация Мишуковского  сельского  поселения   Порецкого  района   Чувашской              Республики» (2 квартал), в фонде  № 158 «Собрание депутатов и администрация Октябрьского  сельского  поселения   Порецкого  района   Чувашской              Республики»  (2 квартал) и в МБУ «Центр финансового и хозяйственного обеспечения» Порецкого района Чувашской Республики (4 квартал); 1 контрольная проверка в фонде № 151  «Собрание депутатов и администрация Анастасовского сельского поселения Чувашской Республики» (1 квартал), в фонде № 135 «Собрание депутатов и администрация Козловского  сельского  поселения   Порецкого  района   Чувашской              Республики» (1 квартал) и в фонде № 154 «Собра-ние депутатов и администрация Кудеихинского  сельского  поселения   Порецкого  района   Чувашской Республики» (2 квартал); тематическая проверка в фонде № 163 «Собра-ние депутатов и администрация Сиявского  сельского  поселения   Порецкого  района  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рхив необходимыми расходными материал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НСА к документам Архивного фонда Российской Федерации и другим архивным документам, ведение автоматизированного учета и НСА</w:t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Федерального закона от 27 июля 2010 г. № 210-ФЗ «Об организации предоставления государственных и муниципальных услуг»! и Соглашения об информационном взаимодействии между отделением Пенсионного фонда Российской Федерации (государственное учреждение) в г. Алатырь Чувашской Республики – Чувашии (межрайонное) и администрацией Порецкого района Чувашской Республики от 15 июня 2011 г. № 41 будет осуществляться исполнение социально-правовых запросов граждан и передача их в Управление Пенсионных фондов Чувашской Республики в электронном виде.</w:t>
      </w:r>
    </w:p>
    <w:p>
      <w:pPr>
        <w:pStyle w:val="Normal"/>
        <w:spacing w:before="0" w:after="0"/>
        <w:ind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.9.8. (Размещение описей архивных документов, переведенных в электронный вид, на официальных сайтах государственных архивов Чувашской Республики и муниципальных архивов в информационно-телекоммуникационной сети «Интернет») п. 9.9. (Обеспечение доступа к электронным образам документов для удаленных пользователей архивной информацией) планируется работа по переводу описей в электронный вид в количестве 40 описи и 70 заголов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ена работа архива по информационному обеспечению граждан и организаций в соответствии с их запросами, а также предоставление архивных документов и их копий пользователям в читальном зале (80 копий), по совершенствованию работы по оказанию государственных услуг в части исполнения запросов государственных органов  и органов местного самоуправления, юридических и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формационное обеспечение и использование документов Архивного фонда Российской Федерации и другими архивных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эффективного функционирования и развития сайта администрации Порецкого района продолжится  работа по его пополнению разнообразной информацией (о текущей деятельности, проводимых мероприятиях и др.), в том числе и в области архивного дела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повышению профессионализма специалистов  архива будет осуществляться с привлечением справочно-информационных материалов, находящихся на сайтах государственных архивов Чувашской Республики, информационно-справочной системы архивной отрасли «Кодекс» - официальной базы данных Федерального архивного агент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казом Главы Чувашской Республики от 5 сентября 2022 г. № 104    наступающий 2023 год объявлен Годом счастливого детства. В рамках этого муниципальный архив Порецкого района планирует провести 2 информационных мероприятия с привлечением учащихся школ  района в количестве 15-20 человек с освещением в С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23 году исполняется 100 лет Архивной службе Чувашской Республики. В план основных мероприятий по подготовке и проведению праздничных мероприятий, посвященных этой дате,  будут включены: день открытых дверей, встреча с ветеранами архивного дела района, семинар-совещание по вопросам состояния делопроизводства и архивного дела в организациях – источниках комплектования районного архива, с публикацией в С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ю и совершенствованию профессионализма специалистов архива будет способствовать организованные сектором архива Минкультуры Чувашии семина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здорового образа жизни работники архива регулярно будут принимать  участие в физкультурно-оздоровительных и спортивных мероприятиях, проводимых в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по архивному дел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рецкого района                                                                             Т.В. Зайцев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9.11.2022</w:t>
      </w:r>
    </w:p>
    <w:sectPr>
      <w:type w:val="nextPage"/>
      <w:pgSz w:w="11906" w:h="16838"/>
      <w:pgMar w:left="1985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9:00Z</dcterms:created>
  <dc:creator>User</dc:creator>
  <dc:description/>
  <cp:keywords/>
  <dc:language>en-US</dc:language>
  <cp:lastModifiedBy>Пользователь</cp:lastModifiedBy>
  <cp:lastPrinted>2017-07-03T15:45:00Z</cp:lastPrinted>
  <dcterms:modified xsi:type="dcterms:W3CDTF">2022-12-08T08:53:00Z</dcterms:modified>
  <cp:revision>386</cp:revision>
  <dc:subject/>
  <dc:title>прролльирпь</dc:title>
</cp:coreProperties>
</file>