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тоги размещения муниципальных закуп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ебоксарском муниципальном округе за 1 квартал 2023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 xml:space="preserve">Муниципальными заказчиками Чебоксарского муниципального округа за 1 квартал </w:t>
      </w:r>
      <w:r>
        <w:rPr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проведено всего 1263 способов определения поставщика (подрядчика, исполнителя) и закупок у единственного поставщика (подрядчика, исполнителя) для муниципальных нужд Чебоксарского муниципального округа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стоимость заключенных контрактов и договоров составляет </w:t>
      </w:r>
      <w:r>
        <w:rPr>
          <w:bCs/>
          <w:color w:val="000000"/>
          <w:sz w:val="28"/>
          <w:szCs w:val="28"/>
        </w:rPr>
        <w:t xml:space="preserve">190 482,51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общего количества заключенных контрактов и договоров, </w:t>
      </w:r>
      <w:r>
        <w:rPr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контракта заключено по способу электронный аукцион на сумму </w:t>
      </w:r>
      <w:r>
        <w:rPr>
          <w:sz w:val="28"/>
          <w:szCs w:val="28"/>
        </w:rPr>
        <w:t>53 025,6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эффективность за 1 квартал </w:t>
      </w:r>
      <w:r>
        <w:rPr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 </w:t>
      </w:r>
      <w:r>
        <w:rPr>
          <w:sz w:val="28"/>
          <w:szCs w:val="28"/>
        </w:rPr>
        <w:t>составила 15 942,74 тыс. руб. (23,11 %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о размещении заказов за 1 квартал 2012г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6:00Z</dcterms:created>
  <dc:creator>Сергей Анисимов</dc:creator>
  <dc:description/>
  <cp:keywords/>
  <dc:language>en-US</dc:language>
  <cp:lastModifiedBy>Чеб. р-н Орлова И.Ю.</cp:lastModifiedBy>
  <cp:lastPrinted>2023-04-20T14:30:00Z</cp:lastPrinted>
  <dcterms:modified xsi:type="dcterms:W3CDTF">2023-04-20T11:30:00Z</dcterms:modified>
  <cp:revision>11</cp:revision>
  <dc:subject/>
  <dc:title/>
</cp:coreProperties>
</file>