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я о выполнении плана</w:t>
      </w:r>
    </w:p>
    <w:p>
      <w:pPr>
        <w:pStyle w:val="Normal"/>
        <w:jc w:val="center"/>
        <w:rPr>
          <w:b/>
          <w:b/>
          <w:sz w:val="22"/>
          <w:szCs w:val="22"/>
        </w:rPr>
      </w:pPr>
      <w:r>
        <w:rPr>
          <w:b/>
          <w:sz w:val="22"/>
          <w:szCs w:val="22"/>
        </w:rPr>
        <w:t xml:space="preserve">мероприятий по противодействию коррупции в администрации Красноармейского муниципального округа Чувашской Республики </w:t>
      </w:r>
    </w:p>
    <w:p>
      <w:pPr>
        <w:pStyle w:val="Normal"/>
        <w:jc w:val="center"/>
        <w:rPr>
          <w:b/>
          <w:b/>
          <w:sz w:val="22"/>
          <w:szCs w:val="22"/>
        </w:rPr>
      </w:pPr>
      <w:r>
        <w:rPr>
          <w:b/>
          <w:sz w:val="22"/>
          <w:szCs w:val="22"/>
        </w:rPr>
        <w:t>в 2022 году</w:t>
      </w:r>
    </w:p>
    <w:p>
      <w:pPr>
        <w:pStyle w:val="Normal"/>
        <w:rPr>
          <w:b/>
          <w:b/>
          <w:sz w:val="22"/>
          <w:szCs w:val="22"/>
        </w:rPr>
      </w:pPr>
      <w:r>
        <w:rPr>
          <w:b/>
          <w:sz w:val="22"/>
          <w:szCs w:val="22"/>
        </w:rPr>
      </w:r>
    </w:p>
    <w:tbl>
      <w:tblPr>
        <w:tblW w:w="15309" w:type="dxa"/>
        <w:jc w:val="left"/>
        <w:tblInd w:w="137" w:type="dxa"/>
        <w:tblLayout w:type="fixed"/>
        <w:tblCellMar>
          <w:top w:w="0" w:type="dxa"/>
          <w:left w:w="108" w:type="dxa"/>
          <w:bottom w:w="0" w:type="dxa"/>
          <w:right w:w="108" w:type="dxa"/>
        </w:tblCellMar>
      </w:tblPr>
      <w:tblGrid>
        <w:gridCol w:w="568"/>
        <w:gridCol w:w="5103"/>
        <w:gridCol w:w="1559"/>
        <w:gridCol w:w="6662"/>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2"/>
                <w:szCs w:val="22"/>
              </w:rPr>
            </w:pPr>
            <w:r>
              <w:rPr>
                <w:b/>
                <w:sz w:val="22"/>
                <w:szCs w:val="22"/>
              </w:rPr>
              <w:t>Срок</w:t>
            </w:r>
          </w:p>
          <w:p>
            <w:pPr>
              <w:pStyle w:val="Normal"/>
              <w:jc w:val="center"/>
              <w:rPr/>
            </w:pPr>
            <w:r>
              <w:rPr>
                <w:b/>
                <w:sz w:val="22"/>
                <w:szCs w:val="22"/>
              </w:rPr>
              <w:t>ис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Информация о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тметка об исполнении</w:t>
            </w:r>
          </w:p>
          <w:p>
            <w:pPr>
              <w:pStyle w:val="Normal"/>
              <w:ind w:left="-108" w:right="-108" w:hanging="0"/>
              <w:jc w:val="center"/>
              <w:rPr>
                <w:b/>
                <w:b/>
                <w:sz w:val="22"/>
                <w:szCs w:val="22"/>
              </w:rPr>
            </w:pPr>
            <w:r>
              <w:rPr>
                <w:b/>
                <w:sz w:val="22"/>
                <w:szCs w:val="22"/>
              </w:rPr>
              <w:t>(исполнено, не исполнено)*</w:t>
            </w:r>
          </w:p>
        </w:tc>
      </w:tr>
    </w:tbl>
    <w:p>
      <w:pPr>
        <w:pStyle w:val="Normal"/>
        <w:rPr>
          <w:sz w:val="22"/>
          <w:szCs w:val="22"/>
        </w:rPr>
      </w:pPr>
      <w:r>
        <w:rPr>
          <w:sz w:val="22"/>
          <w:szCs w:val="22"/>
        </w:rPr>
      </w:r>
    </w:p>
    <w:tbl>
      <w:tblPr>
        <w:tblW w:w="15309" w:type="dxa"/>
        <w:jc w:val="left"/>
        <w:tblInd w:w="137" w:type="dxa"/>
        <w:tblLayout w:type="fixed"/>
        <w:tblCellMar>
          <w:top w:w="0" w:type="dxa"/>
          <w:left w:w="108" w:type="dxa"/>
          <w:bottom w:w="0" w:type="dxa"/>
          <w:right w:w="108" w:type="dxa"/>
        </w:tblCellMar>
      </w:tblPr>
      <w:tblGrid>
        <w:gridCol w:w="568"/>
        <w:gridCol w:w="5103"/>
        <w:gridCol w:w="1559"/>
        <w:gridCol w:w="6662"/>
        <w:gridCol w:w="141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В 2022 году проведено 4 заседания Совета по противодействию коррупции в Красноармейском муниципальном округе, на которых рассмотрены 8 вопросов.</w:t>
            </w:r>
          </w:p>
          <w:p>
            <w:pPr>
              <w:pStyle w:val="Normal"/>
              <w:jc w:val="both"/>
              <w:rPr>
                <w:sz w:val="22"/>
                <w:szCs w:val="22"/>
              </w:rPr>
            </w:pPr>
            <w:r>
              <w:rPr>
                <w:sz w:val="22"/>
                <w:szCs w:val="22"/>
              </w:rPr>
              <w:t>В 2022 году администрацией Красноармейского муниципального округа продолжена работа по организационно-техническому и документационному обеспечению деятельности комиссий по соблюдению требований к служебному поведению и урегулированию конфликта интересов. В течение 2022 года проведено 1 заседание комиссии, на котором рассмотрены 13 вопросов.</w:t>
            </w:r>
          </w:p>
          <w:p>
            <w:pPr>
              <w:pStyle w:val="Normal"/>
              <w:jc w:val="both"/>
              <w:rPr>
                <w:sz w:val="22"/>
                <w:szCs w:val="22"/>
              </w:rPr>
            </w:pPr>
            <w:r>
              <w:rPr>
                <w:sz w:val="22"/>
                <w:szCs w:val="22"/>
              </w:rPr>
              <w:t xml:space="preserve">В 2022 году администрацией Красноармейского муниципального округа заседание </w:t>
            </w:r>
            <w:r>
              <w:rPr>
                <w:bCs/>
                <w:color w:val="000000"/>
                <w:sz w:val="22"/>
                <w:szCs w:val="22"/>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Красноармейском муниципальном округе не 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вета по противодействию коррупции </w:t>
            </w:r>
            <w:r>
              <w:rPr>
                <w:rFonts w:eastAsia="Calibri"/>
                <w:sz w:val="22"/>
                <w:szCs w:val="22"/>
              </w:rPr>
              <w:t>в Красноармейском муниципальном округ</w:t>
            </w:r>
            <w:r>
              <w:rPr>
                <w:sz w:val="22"/>
                <w:szCs w:val="22"/>
              </w:rPr>
              <w:t>;</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ежеквартально</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2.</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муниципального округ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p>
            <w:pPr>
              <w:pStyle w:val="Normal"/>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3.</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 xml:space="preserve">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Красноармейском муниципальном округе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овершенствование муниципальных правовых актов по вопросам противодействия коррупции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 постоянной основе проводится мониторинг изменений действующего законодательства в области противодействия коррупции. </w:t>
            </w:r>
            <w:r>
              <w:rPr>
                <w:bCs/>
                <w:color w:val="000000"/>
                <w:sz w:val="22"/>
                <w:szCs w:val="22"/>
              </w:rPr>
              <w:t>В 23 нормативно-правовых актов по противодействию коррупции были внесены 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1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Реализация мероприятий подпрограммы «Противодействие коррупции» муниципальной программы Красноармейского муниципального круга Чувашской Республики «Развитие потенциала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ей Красноармейского муниципального округа проводится работа по реализации мероприятий подпрограммы «Противодействие коррупции» муниципальной программы Красноармейского муниципального круга Чувашской Республики «Развитие потенциала муниципального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мониторинга хода реализации мер по противодействию коррупции в администрации Красноармейского муниципального округа и направление информации в Отдел по реализации антикоррупционной политики Администрации Главы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ежеквартально  до 1 числа месяца, следующего за отчетным кварталом</w:t>
            </w:r>
          </w:p>
          <w:p>
            <w:pPr>
              <w:pStyle w:val="Normal"/>
              <w:ind w:left="-108" w:right="-108" w:hanging="0"/>
              <w:jc w:val="center"/>
              <w:rPr>
                <w:sz w:val="22"/>
                <w:szCs w:val="22"/>
              </w:rPr>
            </w:pPr>
            <w:r>
              <w:rPr>
                <w:sz w:val="22"/>
                <w:szCs w:val="22"/>
              </w:rPr>
              <w:t xml:space="preserve">в течение </w:t>
            </w:r>
          </w:p>
          <w:p>
            <w:pPr>
              <w:pStyle w:val="Normal"/>
              <w:ind w:left="-108" w:right="-108" w:hanging="0"/>
              <w:jc w:val="center"/>
              <w:rPr>
                <w:sz w:val="22"/>
                <w:szCs w:val="22"/>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я о ходе реализации мер по противодействию коррупции предоставлялась по мере направления запроса Администрации Главы Чувашской Республики. Ежеквартально в Отдел по реализации антикоррупционной политики Администрации Главы Чувашской Республики представляются:</w:t>
            </w:r>
          </w:p>
          <w:p>
            <w:pPr>
              <w:pStyle w:val="Normal"/>
              <w:autoSpaceDE w:val="false"/>
              <w:jc w:val="both"/>
              <w:rPr/>
            </w:pPr>
            <w:r>
              <w:rPr>
                <w:color w:val="000000"/>
                <w:sz w:val="22"/>
                <w:szCs w:val="22"/>
              </w:rPr>
              <w:t>Сведения о ходе реализации мер по противодействию коррупции в Красноармейского муниципального округа;</w:t>
            </w:r>
          </w:p>
          <w:p>
            <w:pPr>
              <w:pStyle w:val="Normal"/>
              <w:autoSpaceDE w:val="false"/>
              <w:jc w:val="both"/>
              <w:rPr>
                <w:color w:val="000000"/>
                <w:sz w:val="22"/>
                <w:szCs w:val="22"/>
              </w:rPr>
            </w:pPr>
            <w:r>
              <w:rPr>
                <w:color w:val="000000"/>
                <w:sz w:val="22"/>
                <w:szCs w:val="22"/>
              </w:rPr>
              <w:t>информацию об организованных и завершенных проверках достоверности и полноты сведений, представляемых муниципальными служащими в Чувашской Республике, и соблюдения муниципальными служащими в Чувашской Республике требований к служебному поведению, а также о проведенных заседаниях комиссии по соблюдению требований к служебному поведению муниципальными служащих в Чувашской Республике;</w:t>
            </w:r>
          </w:p>
          <w:p>
            <w:pPr>
              <w:pStyle w:val="Normal"/>
              <w:autoSpaceDE w:val="false"/>
              <w:jc w:val="both"/>
              <w:rPr>
                <w:bCs/>
                <w:color w:val="000000"/>
                <w:sz w:val="22"/>
                <w:szCs w:val="22"/>
              </w:rPr>
            </w:pPr>
            <w:r>
              <w:rPr>
                <w:color w:val="000000"/>
                <w:sz w:val="22"/>
                <w:szCs w:val="22"/>
              </w:rPr>
              <w:t>информацию об анализе и проверках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законодательством;</w:t>
            </w:r>
          </w:p>
          <w:p>
            <w:pPr>
              <w:pStyle w:val="Normal"/>
              <w:autoSpaceDE w:val="false"/>
              <w:jc w:val="both"/>
              <w:rPr>
                <w:color w:val="000000"/>
                <w:sz w:val="22"/>
                <w:szCs w:val="22"/>
              </w:rPr>
            </w:pPr>
            <w:r>
              <w:rPr>
                <w:color w:val="000000"/>
                <w:sz w:val="22"/>
                <w:szCs w:val="22"/>
              </w:rPr>
              <w:t xml:space="preserve">информацию о лицах, привлеченных к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color w:val="000000"/>
                <w:sz w:val="22"/>
                <w:szCs w:val="22"/>
                <w:u w:val="single"/>
              </w:rPr>
              <w:t>(в т.ч. и в «упрощенном» порядке)</w:t>
            </w:r>
            <w:r>
              <w:rPr>
                <w:bCs/>
                <w:color w:val="000000"/>
                <w:sz w:val="22"/>
                <w:szCs w:val="22"/>
              </w:rPr>
              <w:t xml:space="preserve"> </w:t>
            </w:r>
          </w:p>
          <w:p>
            <w:pPr>
              <w:pStyle w:val="Normal"/>
              <w:jc w:val="both"/>
              <w:rPr>
                <w:color w:val="000000"/>
                <w:sz w:val="22"/>
                <w:szCs w:val="22"/>
              </w:rPr>
            </w:pPr>
            <w:r>
              <w:rPr>
                <w:bCs/>
                <w:color w:val="000000"/>
                <w:sz w:val="22"/>
                <w:szCs w:val="22"/>
              </w:rPr>
              <w:t>копий докладов</w:t>
            </w:r>
            <w:r>
              <w:rPr>
                <w:color w:val="000000"/>
                <w:sz w:val="22"/>
                <w:szCs w:val="22"/>
              </w:rPr>
              <w:t xml:space="preserve"> о проверках достоверности и полноты сведений о доходах, расходах, об имуществе и обязательствах имущественного харак</w:t>
              <w:softHyphen/>
              <w:t>тера, представленных служащими, соблюдения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w:t>
              <w:softHyphen/>
              <w:t xml:space="preserve">коном «О противодействии коррупции» и другими федеральными законами, а также </w:t>
            </w:r>
            <w:r>
              <w:rPr>
                <w:bCs/>
                <w:color w:val="000000"/>
                <w:sz w:val="22"/>
                <w:szCs w:val="22"/>
              </w:rPr>
              <w:t>копий протоколов</w:t>
            </w:r>
            <w:r>
              <w:rPr>
                <w:color w:val="000000"/>
                <w:sz w:val="22"/>
                <w:szCs w:val="22"/>
              </w:rPr>
              <w:t xml:space="preserve"> заседаний комиссий по соблюдению требований к служебному поведению служащих и урегулированию конфликта интересов, </w:t>
            </w:r>
            <w:r>
              <w:rPr>
                <w:bCs/>
                <w:color w:val="000000"/>
                <w:sz w:val="22"/>
                <w:szCs w:val="22"/>
              </w:rPr>
              <w:t>копий распоряжений о применении взыскания</w:t>
            </w:r>
            <w:r>
              <w:rPr>
                <w:color w:val="000000"/>
                <w:sz w:val="22"/>
                <w:szCs w:val="22"/>
              </w:rPr>
              <w:t xml:space="preserve"> за несоблюдение ограничений и запретов, требований о предотвращении или об урегулировании конфликта интересов и неисполнение обязанностей, </w:t>
            </w:r>
            <w:r>
              <w:rPr>
                <w:bCs/>
                <w:color w:val="000000"/>
                <w:sz w:val="22"/>
                <w:szCs w:val="22"/>
              </w:rPr>
              <w:t>установленных в целях противодействия коррупции</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еминаров-совещаний, круглых столов с  лицами, замещающими муниципальные должности, с муниципальными служащими, замещающими должности муниципальной службы в администрации Красноармейского муниципального округа по вопросам профилактики коррупционных правонарушений, формирование отрицательного отношения к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муниципальными служащими, замещающими должности муниципальной службы в администрации Красноармейского муниципального округа и вновь назначенными на должности муниципальной службы проведены обучающие семинары по вопросам профилактики коррупционных правонарушений, в соответствии с законодательством о противодействии коррупции. Проведены круглые столы по вопросам соблюдения муниципальными служащими ограничений и запретов, а также по исполнению ими обязанностей, установленных в целях противодействия корруп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лицам, замещающим муниципальные должности в Красноармейском  муниципальном округе, муниципальным служащим, замещающим должности муниципальной службы в администрации Красноармейского муниципального округа,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остоянно оказывает  консультативную помощь по вопросам, связанным с применением законодательства Российской Федерации о противодействии коррупции, лицам, замещающим муниципальные должности в администрации Красноармейского муниципального округа, муниципальным служащим, замещающим должности муниципальной службы в администрации Красноармейского муниципального округа, и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работка методических и информационно-разъяснительных материалов антикоррупционной направленности для </w:t>
            </w:r>
            <w:r>
              <w:rPr>
                <w:sz w:val="22"/>
                <w:szCs w:val="22"/>
              </w:rPr>
              <w:t>муниципальных служащих, замещающих должности муниципальной службы в администрации Красноармейского муниципального округа</w:t>
            </w:r>
            <w:r>
              <w:rPr>
                <w:rFonts w:eastAsia="Calibri"/>
                <w:sz w:val="22"/>
                <w:szCs w:val="22"/>
                <w:lang w:eastAsia="en-US"/>
              </w:rPr>
              <w:t>, а также работников муниципальных учреждений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ан </w:t>
            </w:r>
            <w:r>
              <w:rPr>
                <w:rFonts w:eastAsia="Calibri"/>
                <w:sz w:val="22"/>
                <w:szCs w:val="22"/>
                <w:lang w:eastAsia="en-US"/>
              </w:rPr>
              <w:t>методически и информационно-разъяснительный материал антикоррупционной направленности</w:t>
            </w:r>
            <w:r>
              <w:rPr>
                <w:sz w:val="22"/>
                <w:szCs w:val="22"/>
              </w:rPr>
              <w:t xml:space="preserve"> для лиц, замещающих на постоянной основе муниципальные должности, должности муниципальной службы в администрации Красноармейского муниципального округа, о порядке урегулирования конфликта интересов.</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lang w:val="en-US"/>
              </w:rPr>
            </w:pPr>
            <w:r>
              <w:rPr>
                <w:sz w:val="22"/>
                <w:szCs w:val="22"/>
              </w:rPr>
              <w:t>8.</w:t>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муниципальных служащих, замещающих должности муниципальной службы в администрации Красноармейского муниципального округ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22 год 9 муниципальных служащий Красноармейского муниципального округ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sz w:val="22"/>
                <w:szCs w:val="22"/>
                <w:lang w:val="en-US"/>
              </w:rPr>
              <w:t>8</w:t>
            </w: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2022 год 7 </w:t>
            </w:r>
            <w:r>
              <w:rPr>
                <w:rFonts w:eastAsia="Calibri"/>
                <w:sz w:val="22"/>
                <w:szCs w:val="22"/>
                <w:lang w:eastAsia="en-US"/>
              </w:rPr>
              <w:t>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В течение года было организовано 10 проверк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p>
            <w:pPr>
              <w:pStyle w:val="Normal"/>
              <w:jc w:val="both"/>
              <w:rPr/>
            </w:pPr>
            <w:r>
              <w:rPr>
                <w:sz w:val="22"/>
                <w:szCs w:val="22"/>
              </w:rPr>
              <w:t>5 муниципальный служащий был привечен к дисциплинарной ответственности за предоставление недостоверных или неполных сведений о доходах, расходах, об имуществе и обязательствах имущественного характер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В муниципальных учреждениях определены ответственные лица за организацию работы по противодействию коррупции. Руководители муниципальных учреждений ежегодно сдают сведения о доходах, которые публикуются на официальном сайте администрации Красноармей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муниципальными служащими, замещающими должности муниципальной службы в администрации Красноармейского муниципального округ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законодательства Российской Федерации о противодействии коррупции, реализации мер по профилактике коррупционных правонарушений в муниципальных учреждениях и организац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выполнения муниципальными служащими, замещающими должности муниципальной службы в администрации Красноармейского муниципального округа,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в течение года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 2022 год 12 муниципальных служащих предоставили уведомления представителю нанимателя (работодателя) о намерении выполнять иную оплачиваемую работу, если это не повлечет за собой конфликт интересов;</w:t>
            </w:r>
          </w:p>
          <w:p>
            <w:pPr>
              <w:pStyle w:val="Normal"/>
              <w:jc w:val="both"/>
              <w:rPr>
                <w:sz w:val="22"/>
                <w:szCs w:val="22"/>
              </w:rPr>
            </w:pPr>
            <w:r>
              <w:rPr>
                <w:sz w:val="22"/>
                <w:szCs w:val="22"/>
              </w:rPr>
              <w:t>За 2022 год уведомления представителю нанимателя (работодателя) обо всех случаях обращения к ним каких-либо лиц в целях склонения их к совершению коррупционных правонарушений не поступало;</w:t>
            </w:r>
          </w:p>
          <w:p>
            <w:pPr>
              <w:pStyle w:val="Normal"/>
              <w:jc w:val="both"/>
              <w:rPr>
                <w:sz w:val="22"/>
                <w:szCs w:val="22"/>
              </w:rPr>
            </w:pPr>
            <w:r>
              <w:rPr>
                <w:sz w:val="22"/>
                <w:szCs w:val="22"/>
              </w:rPr>
              <w:t>За 2022 год 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 нет;</w:t>
            </w:r>
          </w:p>
          <w:p>
            <w:pPr>
              <w:pStyle w:val="Normal"/>
              <w:jc w:val="both"/>
              <w:rPr>
                <w:sz w:val="22"/>
                <w:szCs w:val="22"/>
              </w:rPr>
            </w:pPr>
            <w:r>
              <w:rPr>
                <w:sz w:val="22"/>
                <w:szCs w:val="22"/>
              </w:rPr>
            </w:r>
          </w:p>
          <w:p>
            <w:pPr>
              <w:pStyle w:val="Normal"/>
              <w:jc w:val="both"/>
              <w:rPr>
                <w:sz w:val="22"/>
                <w:szCs w:val="22"/>
              </w:rPr>
            </w:pPr>
            <w:r>
              <w:rPr>
                <w:sz w:val="22"/>
                <w:szCs w:val="22"/>
              </w:rPr>
              <w:t>За 2022 год сообщений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нет;</w:t>
            </w:r>
          </w:p>
          <w:p>
            <w:pPr>
              <w:pStyle w:val="Normal"/>
              <w:jc w:val="both"/>
              <w:rPr/>
            </w:pPr>
            <w:r>
              <w:rPr>
                <w:sz w:val="22"/>
                <w:szCs w:val="22"/>
              </w:rPr>
              <w:t>За 2022 год соблюдений требований по урегулированию конфликта интересов, 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 нет;</w:t>
            </w:r>
          </w:p>
          <w:p>
            <w:pPr>
              <w:pStyle w:val="Normal"/>
              <w:jc w:val="both"/>
              <w:rPr>
                <w:sz w:val="22"/>
                <w:szCs w:val="22"/>
              </w:rPr>
            </w:pPr>
            <w:r>
              <w:rPr>
                <w:sz w:val="22"/>
                <w:szCs w:val="22"/>
              </w:rPr>
            </w:r>
          </w:p>
          <w:p>
            <w:pPr>
              <w:pStyle w:val="Normal"/>
              <w:jc w:val="both"/>
              <w:rPr/>
            </w:pPr>
            <w:r>
              <w:rPr>
                <w:sz w:val="22"/>
                <w:szCs w:val="22"/>
              </w:rPr>
              <w:t>За 2022 год соблюдений гражданами, замещавшими должности муниципальной службы в администрации Красноармей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1.</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3.</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4.</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требований по урегулированию конфликта интересов, 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гражданами, замещавшими должности муниципальной службы в администрации Красноармей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1.</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систематического проведения оценки коррупционных рисков, возникающих при реализации структурными подразделениями администрации Красноармейского муниципального округа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p>
            <w:pPr>
              <w:pStyle w:val="Normal"/>
              <w:ind w:left="-108" w:right="-108" w:hanging="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и коррупционных рисков возникающих при реализации структурными подразделениями администрации Красноармейского муниципального округа своих функций проведено, принято решение не вносить в перечень должностей муниципальной службы, замещение которых связано с коррупционными рисками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Ведение личных дел муниципальных служащих, в том числе контроль за актуализацией сведений, содержащихся в анкетах, представляемых в администрацию Красноармейского муниципального округа при поступлении на муниципальную службу, об их родственниках и свойственниках в целях выявления возможного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едение личных дел муниципальных служащих, в том числе контроль за актуализацией сведений, содержащихся в анкетах, представляемых в администрацию Красноармейского муниципального округа при поступлении на муниципальную службу, об их родственниках и свойственниках в целях выявления возможного конфликта интересов проводится ежегодно</w:t>
            </w:r>
            <w:r>
              <w:rPr>
                <w:sz w:val="22"/>
                <w:szCs w:val="22"/>
              </w:rPr>
              <w:t xml:space="preserve"> актуализация информации (анкетных данных в части родственников и свойственников).</w:t>
            </w:r>
          </w:p>
          <w:p>
            <w:pPr>
              <w:pStyle w:val="Normal"/>
              <w:jc w:val="both"/>
              <w:rPr>
                <w:sz w:val="22"/>
                <w:szCs w:val="22"/>
              </w:rPr>
            </w:pPr>
            <w:r>
              <w:rPr>
                <w:sz w:val="22"/>
                <w:szCs w:val="22"/>
              </w:rPr>
              <w:t xml:space="preserve">Всеми муниципальными служащими заполнены дополнения к анкете, в которых обновили сведения по близким родственникам. Дополнения к анкете проанализирован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воевременного представления муниципальными служащими, замещающими должности муниципальной службы в администрации Красноармейского муниципального округа,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до 30 апреля ежегодно</w:t>
            </w:r>
          </w:p>
          <w:p>
            <w:pPr>
              <w:pStyle w:val="Normal"/>
              <w:ind w:left="-108" w:right="-108" w:hanging="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ведений о доходах, расходах, имуществе и обязательствах имущественного характера гражданами, претендующими на замещение должностей муниципальной службы, муниципальными служащими, а также о доходах, расходах, имуществе и обязательствах имущественного характера   их супруги (супруга) и несовершеннолетних детей в 2022 году проведены в установленный законом срок.</w:t>
            </w:r>
          </w:p>
          <w:p>
            <w:pPr>
              <w:pStyle w:val="Normal"/>
              <w:jc w:val="both"/>
              <w:rPr>
                <w:sz w:val="22"/>
                <w:szCs w:val="22"/>
              </w:rPr>
            </w:pPr>
            <w:r>
              <w:rPr>
                <w:sz w:val="22"/>
                <w:szCs w:val="22"/>
              </w:rPr>
              <w:t xml:space="preserve">   </w:t>
            </w:r>
            <w:r>
              <w:rPr>
                <w:sz w:val="22"/>
                <w:szCs w:val="22"/>
              </w:rPr>
              <w:t>Случаев не предоставления сведений лицами, замещающими муниципальные должности и должности муниципальной службы, а также руководителями муниципальных учреждений в 2022 году допущено не было.</w:t>
            </w:r>
          </w:p>
          <w:p>
            <w:pPr>
              <w:pStyle w:val="Normal"/>
              <w:jc w:val="both"/>
              <w:rPr>
                <w:sz w:val="22"/>
                <w:szCs w:val="22"/>
              </w:rPr>
            </w:pPr>
            <w:r>
              <w:rPr>
                <w:sz w:val="22"/>
                <w:szCs w:val="22"/>
              </w:rPr>
              <w:t>Сектором кадровой работы отдел организационно-контрольной и кадровой работы администрации Красноармейского муниципального округа проведены семинары, консультации, предоставлялись рекомендации и оказывалась необходимая помощь в процессе заполнения справок  о доходах, расходах, имуществе и обязательствах имуществ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нализ проведен, ситуаций не выявле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нализ проведен, в обращениях граждан не выявлены факты коррупции со стороны муниципальных служащих администрации Красноармейского 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нализ проведен</w:t>
            </w:r>
          </w:p>
          <w:p>
            <w:pPr>
              <w:pStyle w:val="Normal"/>
              <w:jc w:val="both"/>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уаций, при которых возникает или может возникнуть конфликт интересов на муниципальной служб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Красноармейского муниципального округа, и принятие по его результатам организационных мер, направленных на предупреждение подобных фак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муниципальными служащими, замещающими должности муниципальной службы в администрации Красноармейского муниципального округ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Проведены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Красноармейского муниципального округа - 10 проверок;</w:t>
            </w:r>
          </w:p>
          <w:p>
            <w:pPr>
              <w:pStyle w:val="Normal"/>
              <w:jc w:val="both"/>
              <w:rPr>
                <w:sz w:val="22"/>
                <w:szCs w:val="22"/>
              </w:rPr>
            </w:pPr>
            <w:r>
              <w:rPr>
                <w:sz w:val="22"/>
                <w:szCs w:val="22"/>
              </w:rPr>
            </w:r>
          </w:p>
          <w:p>
            <w:pPr>
              <w:pStyle w:val="Normal"/>
              <w:jc w:val="both"/>
              <w:rPr>
                <w:sz w:val="22"/>
                <w:szCs w:val="22"/>
              </w:rPr>
            </w:pPr>
            <w:r>
              <w:rPr>
                <w:sz w:val="22"/>
                <w:szCs w:val="22"/>
              </w:rPr>
              <w:t>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Красноармейского муниципального округ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 соблюдения лицами, замещающими муниципальные должности и должности муниципальной службы в администрации Красноармейского муниципального округа, запретов, ограничений и требований, установленных в целях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p>
            <w:pPr>
              <w:pStyle w:val="Normal"/>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2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администрации Красноармейского муниципального округ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осы о проведении оперативно-розыскных мероприятий не направля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Красноармейского муниципального округ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Красноармейского муниципального округ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осуществляется комиссией по урегулированию конфликта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антикоррупционной экспертизы муниципальных правовых актов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остановлением администрации Красноармейского района от 15.01.2015 № 1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Красноармейского района» (изм. № 306 от 01.09.2017), отдел правового обеспечения проводит антикоррупционную экспертизу НПА и проектов НПА органов местного самоуправления Красноармейского муниципального округа.</w:t>
            </w:r>
          </w:p>
          <w:p>
            <w:pPr>
              <w:pStyle w:val="Normal"/>
              <w:jc w:val="both"/>
              <w:rPr>
                <w:sz w:val="22"/>
                <w:szCs w:val="22"/>
              </w:rPr>
            </w:pPr>
            <w:r>
              <w:rPr>
                <w:sz w:val="22"/>
                <w:szCs w:val="22"/>
              </w:rPr>
              <w:t>Также муниципальные нормативные правовые акты и их проекты проходят антикоррупционную экспертизу в прокуратуре Красноармейского района и направляются в Госслужбу ЧР по делам юстиции для включения в регистр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озможности проведения независимой антикоррупционной экспертизы муниципальных правовых актов и 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ы нормативных правовых актов размещаются на сайте администрации Красноармейского муниципального округа с целью проведения независимой экспертизы.</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0.</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заимодействие с правоохранительными и иными государственными органами по вопросам противодействия коррупции </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ялись ответы на за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ниторинг цен товаров, работ, услуг при осуществлении закупок товаров, работ, услуг для обеспечения муниципальных нужд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фактических закупочных цен на социально-значимые продукты питания для муниципальных нужд проводится ежемесячно. Данные мониторинга направляются в Минэкономразвития Чуваш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эффективности бюджетных расходов при осуществлении закупок товаров, работ, услуг для обеспечения муниципальных нужд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обеспечения эффективности бюджетных расходов при осуществлении закупок товаров, работ, услуг для обеспечения муниципальных нужд в администрации Красноармейского муниципального округа планирование, осуществление закупок, определение поставщиков, подрядчиков, исполнителей, заключение муниципальных контрактов, проведение претензионной работы осуществляется в соответствии с нормами Федерального закона от 5 апреля 2013 года № 44-ФЗ «О контрактной системе в сфере закупок товаров, работ, услуг для государственных и муниципальных нужд».</w:t>
            </w:r>
          </w:p>
          <w:p>
            <w:pPr>
              <w:pStyle w:val="Normal"/>
              <w:jc w:val="both"/>
              <w:rPr>
                <w:sz w:val="22"/>
                <w:szCs w:val="22"/>
              </w:rPr>
            </w:pPr>
            <w:r>
              <w:rPr>
                <w:sz w:val="22"/>
                <w:szCs w:val="22"/>
              </w:rPr>
              <w:t>Закупки проводятся в соответствии с планами закупок и планами-графиками, размещенными в Единой информационной системе в сфере закупок.</w:t>
            </w:r>
          </w:p>
          <w:p>
            <w:pPr>
              <w:pStyle w:val="Normal"/>
              <w:jc w:val="both"/>
              <w:rPr>
                <w:sz w:val="22"/>
                <w:szCs w:val="22"/>
              </w:rPr>
            </w:pPr>
            <w:r>
              <w:rPr>
                <w:sz w:val="22"/>
                <w:szCs w:val="22"/>
              </w:rPr>
              <w:t>Информация о закупках, проводимых конкурентными способами (электронный конкурс, электронный аукцион,), размещается на официальном сайте Российской Федерации для размещения закупок.</w:t>
            </w:r>
          </w:p>
          <w:p>
            <w:pPr>
              <w:pStyle w:val="Normal"/>
              <w:jc w:val="both"/>
              <w:rPr>
                <w:sz w:val="22"/>
                <w:szCs w:val="22"/>
                <w:lang w:val="en-US"/>
              </w:rPr>
            </w:pPr>
            <w:r>
              <w:rPr>
                <w:sz w:val="22"/>
                <w:szCs w:val="22"/>
              </w:rPr>
              <w:t>Осуществляется контроль за исполнением поставщиками условий контракта. При выявлении фактов ненадлежащего исполнения условий контракта своевременно проводится претензионная работа. В случае существенного нарушения поставщиком условий контракта применяются установленные контрактом штрафные санкций. В случае одностороннего отказа от исполнения контракта заказчиком, документы направляются сведений о участнике закупки в контрольный орган (УФАС Чувашской Республики) для включения его в реестр недобросовестных поставщ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о устранению случаев участия на стороне поставщиков продукции для обеспечения муниципальных нужд в администрации Красноармейского муниципального округ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о ст.39 Федерального закона от 5 апреля 2013 года № 44-ФЗ «О контрактной системе в сфере закупок товаров, работ, услуг для государственных и муниципальных нужд» создана единая комиссия для определения поставщиков (подрядчиков, исполнителей) при осуществлении закупок товаров, работ, услуг путем проведения конкурсов, аукционов, запросов котировок, запросов предложений для муниципальных нужд муниципальных заказчиков Красноармей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беспечение проведения конк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p>
            <w:pPr>
              <w:pStyle w:val="Normal"/>
              <w:ind w:left="-108" w:right="-108" w:hanging="0"/>
              <w:jc w:val="center"/>
              <w:rPr>
                <w:sz w:val="22"/>
                <w:szCs w:val="22"/>
              </w:rPr>
            </w:pPr>
            <w:r>
              <w:rPr>
                <w:sz w:val="22"/>
                <w:szCs w:val="22"/>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22 года проведено 26 конкурса на замещение должностей муниципальной службы в администрации Красноармейского муниципального округа (9 из них не состоялись)</w:t>
            </w:r>
            <w:r>
              <w:rPr>
                <w:bCs/>
                <w:sz w:val="22"/>
                <w:szCs w:val="22"/>
              </w:rPr>
              <w:t xml:space="preserve">. </w:t>
            </w:r>
            <w:r>
              <w:rPr>
                <w:sz w:val="22"/>
                <w:szCs w:val="22"/>
              </w:rPr>
              <w:t>Конкурсы проведены с учетом требований ФЗ «О муниципальной службе в РФ» и «О противодействии коррупции», предъявляемых к кандидатам на замещение должностей муниципальной службы. Также проведено 2 конкурса на включение в кадровый резерв для замещения вакантных должностей муниципальной службы в администрации Красноармейского муниципального округа Чувашской Республики (конкурс состоялся);</w:t>
            </w:r>
          </w:p>
          <w:p>
            <w:pPr>
              <w:pStyle w:val="Normal"/>
              <w:jc w:val="both"/>
              <w:rPr>
                <w:sz w:val="22"/>
                <w:szCs w:val="22"/>
              </w:rPr>
            </w:pPr>
            <w:r>
              <w:rPr>
                <w:sz w:val="22"/>
                <w:szCs w:val="22"/>
              </w:rPr>
              <w:t>10 конкурса на замещение вакантных должностей руководителей муниципальных учреждений и организаций, находящихся в ведении администрации  Красноармейского муниципального округа (5 из них не состоя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замещение вакантных должностей муниципальной службы в администрации Красноармейского муниципального округа и для включения в кадровый резерв администрации Красноармейского 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замещение вакантных должностей руководителей муниципальных учреждений и организац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5.</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работы по антикоррупционному просвещению среди кандидатов на замещение вакантных должностей муниципальной службы в администрации Красноармейского муниципального округа и для включения в кадровый резер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а работа по антикоррупционному просвещению среди  всех кандидатов на замещение вакантных должностей муниципальной службы в администрации Красноармейского муниципального округа и для включения в кадровый резерв администрации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работы по разъяснению муниципальным служащим, увольняющимся с муниципальной службы в администрации Красноармейского муниципального округ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олено со службы за отчетный период – 11 человек. </w:t>
            </w:r>
          </w:p>
          <w:p>
            <w:pPr>
              <w:pStyle w:val="Normal"/>
              <w:jc w:val="both"/>
              <w:rPr>
                <w:sz w:val="22"/>
                <w:szCs w:val="22"/>
              </w:rPr>
            </w:pPr>
            <w:r>
              <w:rPr>
                <w:sz w:val="22"/>
                <w:szCs w:val="22"/>
              </w:rPr>
              <w:t>Ответственные лица по профилактике коррупционных и иных нарушений на регулярной основе проводят информационно-разъяснительную работу с муниципальными служащими, планирующими увольнение с муниципальной службы.  Количество уведомлений коммерческих или некоммерческих организаций о заключении с бывшим муниципальным служащим трудового или гражданско-правового договора на выполнение работ (оказание услуг) –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2022 года полученные информационные сообщения  от прокуратуры Красноармейского муниципального округа по вопросам противодействия коррупции  размещались на сайте администрации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Проведение комплекса мероприятий, приуроченных к Международному дню борьбы с коррупцией 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декабрь </w:t>
            </w:r>
          </w:p>
          <w:p>
            <w:pPr>
              <w:pStyle w:val="Normal"/>
              <w:ind w:left="-108" w:right="-108" w:hanging="0"/>
              <w:jc w:val="center"/>
              <w:rPr>
                <w:sz w:val="22"/>
                <w:szCs w:val="22"/>
              </w:rPr>
            </w:pPr>
            <w:r>
              <w:rPr>
                <w:sz w:val="22"/>
                <w:szCs w:val="22"/>
              </w:rPr>
              <w:t>меся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руглого стола, приуроченный к Международному дню борьбы с коррупцией. В декабре текущего года были проведены мероприятия, посвященные Международному дню борьбы с коррупцией, в учреждениях образования и библиотечной системы. Проведен конкурс рисунков и плакатов антикоррупционной направленности «Я – против коррупции» среди учащихся образовательных учреждений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институтов гражданского общества и граждан к участию в проводимых администрацией Красноармейского муниципального округа заседаниях совещательных органов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заседания Совета по противодействию коррупции приглашаются представители общественного совета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и опубликование на официальном сайте Красноармейского муниципального округа  в информационно-телекоммуникационной сети «Интер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нформация о проводимой администрацией Красноармейского муниципального округ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 в разделе «Противодействие коррупции» размещена на официальном сайте администрации Красноармейского 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t>Сведения о вакантных должностях муниципальной службы в администрации Красноармейского муниципального округа, руководителей муниципальных учреждений и организаций размещены на официальном сайте администрации Красноармейского муниципального округа</w:t>
            </w:r>
          </w:p>
          <w:p>
            <w:pPr>
              <w:pStyle w:val="Normal"/>
              <w:jc w:val="both"/>
              <w:rPr/>
            </w:pPr>
            <w:r>
              <w:rPr>
                <w:sz w:val="22"/>
                <w:szCs w:val="22"/>
              </w:rPr>
              <w:t>Информация о проведении конкурсов и результатах конкурсов на замещение вакантных должностей муниципальной службы в администрации Красноармейского муниципального круга и для включения в кадровый резерв администрации Красноармейского муниципального округа размещена на официальном сайте администрации Красноармейского муниципального округа</w:t>
            </w:r>
          </w:p>
          <w:p>
            <w:pPr>
              <w:pStyle w:val="Normal"/>
              <w:jc w:val="both"/>
              <w:rPr/>
            </w:pPr>
            <w:r>
              <w:rPr>
                <w:sz w:val="22"/>
                <w:szCs w:val="22"/>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Красноармейского муниципального округа, а также членов их семей размещены на официальном сайте администрации Красноармейского муниципального округа в установленные сроки.</w:t>
            </w:r>
          </w:p>
          <w:p>
            <w:pPr>
              <w:pStyle w:val="Normal"/>
              <w:ind w:firstLine="459"/>
              <w:jc w:val="both"/>
              <w:rPr>
                <w:sz w:val="22"/>
                <w:szCs w:val="22"/>
              </w:rPr>
            </w:pPr>
            <w:r>
              <w:rPr>
                <w:sz w:val="22"/>
                <w:szCs w:val="22"/>
              </w:rPr>
              <w:t>На официальном сайте администрации Красноармейского муниципального округа создан баннер «Государственные и муниципальные услуги», в котором размещен раздел «Получить услугу», где отражена вся необходимая информация о порядке и сроках оказания каждой услуги; нормативных актах, регламентирующих порядок предоставления услуг; о местах обращения за предоставлением услуги; справочная информация о подразделениях, предоставляющих услуги; а также - активные ссылки на Портал госуслуг с возможностью скачать электронные формы за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и о проводимой администрацией Красноармейского муниципального округ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 в разделе «Противодействие корруп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й о вакантных должностях муниципальной службы в администрации Красноармейского муниципального округа, руководителей муниципальных учреждений и организаций;</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ежемесячно</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и о проведении конкурсов и результатах конкурсов на замещение вакантных должностей муниципальной службы в администрации Красноармейского муниципального круга и для включения в кадровый резер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Красноармейского муниципального округа, а также членов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5"/>
              <w:jc w:val="center"/>
              <w:rPr/>
            </w:pPr>
            <w:r>
              <w:rPr>
                <w:sz w:val="22"/>
                <w:szCs w:val="22"/>
              </w:rPr>
              <w:t>в течение 14 рабочих дней со дня истечения срока, установленного для их подачи</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и о предоставлении структурными подразделениями администрации Красноармейского муниципального округа муниципальных услуг в порядке, предусмотренным административным регламент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 проведенных информационно-пропагандистских и просветительских мерах, направленных на создание в обществе атмосферы нетерпимости к коррупционным проявления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проведенных информационно-пропагандистских и просветительских мерах, направленных на создание в обществе атмосферы нетерпимости к коррупционным проявлениям размещается на официальном сайте администрации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орячей линии» для приема обращений граждан Российской Федерации по фактам коррупции 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ей Красноармейского района принято постановление от 16.04.2015 № 188 «О «горячей линии» для приема обращений граждан Российской Федерации по фактам коррупции в органах местного самоуправления Красноармейского района Чувашской Республике. Прием обращений граждан, поступающих на «горячую линию» ведет ведущий специалист-эксперт отдела организационной работы (секретарь приемной).  Все муниципальные служащие отдела организационной работы ознакомлены с порядком приема обращений, поступающих на горячую линию. В 2022  году обращений на «горячую линию» не поступ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r>
    </w:p>
    <w:sectPr>
      <w:headerReference w:type="default" r:id="rId2"/>
      <w:footerReference w:type="default" r:id="rId3"/>
      <w:type w:val="nextPage"/>
      <w:pgSz w:orient="landscape" w:w="16838" w:h="11906"/>
      <w:pgMar w:left="568" w:right="567" w:gutter="0" w:header="0" w:top="567" w:footer="0" w:bottom="7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9:00Z</dcterms:created>
  <dc:creator>кр</dc:creator>
  <dc:description/>
  <cp:keywords/>
  <dc:language>en-US</dc:language>
  <cp:lastModifiedBy>Прокопьева Елена Николаевна</cp:lastModifiedBy>
  <cp:lastPrinted>2023-06-14T11:42:00Z</cp:lastPrinted>
  <dcterms:modified xsi:type="dcterms:W3CDTF">2024-01-25T06:34:00Z</dcterms:modified>
  <cp:revision>5</cp:revision>
  <dc:subject/>
  <dc:title/>
</cp:coreProperties>
</file>