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4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auto" w:line="244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Указу Главы</w:t>
      </w:r>
    </w:p>
    <w:p>
      <w:pPr>
        <w:pStyle w:val="Normal"/>
        <w:shd w:fill="FFFFFF" w:val="clear"/>
        <w:spacing w:lineRule="auto" w:line="244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</w:t>
      </w:r>
    </w:p>
    <w:p>
      <w:pPr>
        <w:pStyle w:val="Normal"/>
        <w:shd w:fill="FFFFFF" w:val="clear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09.2023   № 128</w:t>
      </w:r>
    </w:p>
    <w:p>
      <w:pPr>
        <w:pStyle w:val="Normal"/>
        <w:shd w:fill="FFFFFF" w:val="clear"/>
        <w:spacing w:lineRule="auto" w:line="244" w:before="0" w:after="0"/>
        <w:ind w:left="594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4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4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Главы</w:t>
      </w:r>
    </w:p>
    <w:p>
      <w:pPr>
        <w:pStyle w:val="Normal"/>
        <w:spacing w:lineRule="auto" w:line="244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4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2023   № 51</w:t>
      </w:r>
    </w:p>
    <w:p>
      <w:pPr>
        <w:pStyle w:val="Normal"/>
        <w:spacing w:lineRule="auto" w:line="244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3)</w:t>
      </w:r>
    </w:p>
    <w:p>
      <w:pPr>
        <w:pStyle w:val="Normal"/>
        <w:autoSpaceDE w:val="false"/>
        <w:spacing w:lineRule="auto" w:line="244" w:before="0" w:after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autoSpaceDE w:val="false"/>
        <w:spacing w:lineRule="auto" w:line="244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деле развития экосистемы молодежной политик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я Главы Чувашской Республики по молодежной политике</w:t>
      </w:r>
    </w:p>
    <w:p>
      <w:pPr>
        <w:pStyle w:val="Normal"/>
        <w:autoSpaceDE w:val="false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4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 развития экосистемы молодежной политики (далее – отдел) является структурным подразделением Управления Главы Чувашской Республики по молодежной политике (далее – Управление), осуществляющего функции органа Чувашской Республики по молодежной политике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правовыми актами Чувашской Республики, Положением об Управлении, а также настоящим Полож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4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4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II. Основные задачи отдела </w:t>
      </w:r>
    </w:p>
    <w:p>
      <w:pPr>
        <w:pStyle w:val="Normal"/>
        <w:autoSpaceDE w:val="false"/>
        <w:spacing w:lineRule="auto" w:line="244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и задачами отдела являются: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 пределах компетенции отдела мер по реализации федеральных законов, иных нормативных правовых актов Российской Федерации, законов Чувашской Республики и иных нормативных правовых актов Чувашской Республики в сфере молодежной полит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компетенции отдела государственных программ Чувашской Республики (подпрограмм государственных программ Чувашской Республики) в сфере молодежной политики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правовых актов Чувашской Республики в сфере молодежной поли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в пределах компетенции отдела мер, направленных на создание условий для вовлечения молодежи в активную социальную практику, формирование активной гражданской позиции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и стимулирование молодежных общественных объединений для участия в формировании молодежной политик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мер по развитию инновационных форм работы с молодежь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в пределах компетенции отдела мер по поддержке талантливой и одаренной молодеж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осуществление в пределах компетенции отдела совместно с заинтересованными исполнительными органами Чувашской Республики мер по обеспечению защиты прав и законных интересов молодых граждан, созданию условий для решения их со</w:t>
        <w:softHyphen/>
        <w:t>циальных, материальных и жилищных проблем, организации обучения, занятости и досуга молодежи, а также по формированию здорового образа жизн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III. Функции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Участвует в пределах компетенции отдела в реализации молодежной политики в Чувашской Республике, разработке предложений по основным направлениям  молодежной политики в Чувашской Республи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Участвует в пределах компетенции отдела в разработке и реализации мероприятий по защите прав и социальных гарантий работников в сфере молодежн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Разрабатыва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компетенции отдела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сфере молодежн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Разрабатывает для федеральных органов исполнительной власти бюджетные заявки на ассигнования из федерального бюджета по государственным программам Российской Федерации, федеральным целевым программам в сфере молодежн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Разрабатывает и реализует в пределах компетенции отдела в установленном порядке государственные программы Чувашской Республики (подпрограммы государственных программ Чувашской Республики) в сфере молодежн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Участвует в разработке и реализации мероприятий по защите прав и социальных гарантий работников в сфере молодеж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рганизует и осуществляет мониторинг реализации молодежной политики на территории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 Участвует в пределах компетенции отдела в разработке методических рекомендаций для исполнительных органов </w:t>
      </w: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 и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Взаимодействует с советниками глав администраций муниципальных округов, городских округов по работе с молодежью, специалистами по работе с молодежью в пределах компетенции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Участвует в осуществлении мер государственной поддержки молодежных объединений, пользующихся государственной поддержкой,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Организует работу по включению молодежных объединений в Республиканский реестр молодежных и детских объединений, осуществляющих свою деятельность на территории Чувашской Республики и пользующихся государственной поддер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2. Осуществляет оценку качества оказания общественно полезных услуг социально ориентированными некоммерческими организациями в пределах компетенции отдел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ет функции организатора проведения акций, конкурсов, фестивалей, научно-практических конференций и иных мероприятий </w:t>
      </w:r>
      <w:r>
        <w:rPr>
          <w:rFonts w:cs="Times New Roman" w:ascii="Times New Roman" w:hAnsi="Times New Roman"/>
          <w:sz w:val="26"/>
          <w:szCs w:val="26"/>
        </w:rPr>
        <w:t>в сфере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4. Осуществляет функцию по развитию молодежного самоуправления, организации деятельности молодежных правительств, парламентов, советов работающей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 Осуществляет содействие в поддержке молодежн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динений различной направленности, общественных организаций в муниципальных и городских окр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6. Исполняет функции организатора деятельности молодежных центров как точек притяжения и ресурсной базы дл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7. Обеспечивает в  соответствии с законодательством Российской Федерации и </w:t>
      </w:r>
      <w:r>
        <w:rPr>
          <w:rFonts w:cs="Times New Roman" w:ascii="Times New Roman" w:hAnsi="Times New Roman"/>
          <w:sz w:val="26"/>
          <w:szCs w:val="26"/>
        </w:rPr>
        <w:t xml:space="preserve">законодательст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координацию деятельности бюджетного учреждения Чувашской Республики дополнительного образования «Центр молодежных инициатив», находящегося в ведении Администрации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 Готовит аналитические материалы о реализации в Чувашской Республике государственных программ Российской Федерации, федеральных целевых программ и государственных программ Чувашской Республики (подпрограмм государственных программ Чувашской Республики) в сфере молодежной политики для федеральных органов исполнительной власти и исполнительных органов Чувашской Республики в пределах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 Организует работу по заключению соглашений, договоров и протоколов о сотрудничестве и взаимодействии с федеральными органами исполнительной власти, исполнительными органами субъектов Российской Федерации,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Чувашской Республике, организациями в сфере молодежной политики в пределах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Участвует в пределах своей компетенции в принятии мер по выявлению и устранению факторов, способствующих возникновению и распространению идеологии терро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Исполняет функции организатора деятельности республиканских координационных и совещательных органов в сфере молодежной политики по вопросам, отнесенным к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 Осуществляет ведение делопроизводства в соответствии с номенклатурой дел Администрации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3. Рассматривает в установленном порядке обращения исполнительных органов Чувашской Республики,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Чувашской Республике, организаций, общественных объединений, должностных лиц, а также граждан по вопросам, отнесенным к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4. Выполняет иные функции в сфере молодежной полит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IV. Права отдел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для осуществления своих функций имеет прав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оводить совещания и семинары по вопросам, относящимся к компетенции отдела, с работниками исполнительных органов Чувашской Республики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инимать участие в обсуждении вопросов, входящих в компетенцию отдела, на круглых столах, заседаниях рабочих групп, на мероприятиях, проводимых государственными органами, территориальными органами федеральных органов исполнительной власти 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ть системы связи и коммуник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материально-техническое и документационное обеспеч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иные права для решения вопросов, отнесенных к  компетенции отдел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4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V. Организация деятельности отде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4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Отдел возглавляет начальник отдела. 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чальник отдела: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 деятельностью отдела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ет персональную ответственность за деятельность отдела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яет обязанности между работниками отдела и контролирует выполнение ими своих должностных обязанностей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едставляет Управление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 в Чувашской Республике, организациями и гражданами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осит начальнику Управления предложения о поощрении работников отдела либо применении к ним мер дисциплинарного взыскания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атывает для начальника Управления предложения по совершенствованию деятельности отдела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вает соблюдение работниками отдела служебного и внутреннего трудового распорядков Администрации Главы Чувашской Республики, правил пожарной безопасности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сет ответственность в соответствии с законодательством Российской Федерации за неисполнение или ненадлежащее исполнение возложенных на него должностных обязанностей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В период отсутствия начальника отдела его должностные обязанности распределяются начальником Управления между работниками отдела либо на основании распоряжения Главы Чувашской Республики их исполняет один из государственных гражданских служащих Чувашской Республики в Управ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Начальник отдела и работники отдела назначаются на должность и освобождаются от должности  Главой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Отдел создается, реорганизуется и упраздняется по решению Главы Чувашской Республик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8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" w:hAnsi="TimesET" w:eastAsia="Times New Roman" w:cs="TimesET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ET" w:hAnsi="TimesET" w:eastAsia="Times New Roman" w:cs="TimesET"/>
      <w:b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694" w:leader="none"/>
      </w:tabs>
      <w:spacing w:lineRule="auto" w:line="240" w:before="0" w:after="0"/>
      <w:jc w:val="center"/>
    </w:pPr>
    <w:rPr>
      <w:rFonts w:ascii="TimesET" w:hAnsi="TimesET" w:eastAsia="Times New Roman" w:cs="TimesET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4:00Z</dcterms:created>
  <dc:creator>Велицата Гурьянова</dc:creator>
  <dc:description/>
  <cp:keywords/>
  <dc:language>en-US</dc:language>
  <cp:lastModifiedBy>mash4</cp:lastModifiedBy>
  <cp:lastPrinted>2023-09-12T17:11:00Z</cp:lastPrinted>
  <dcterms:modified xsi:type="dcterms:W3CDTF">2023-09-14T14:20:00Z</dcterms:modified>
  <cp:revision>18</cp:revision>
  <dc:subject/>
  <dc:title/>
</cp:coreProperties>
</file>