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3"/>
        <w:gridCol w:w="288"/>
        <w:gridCol w:w="5529"/>
        <w:gridCol w:w="1134"/>
        <w:gridCol w:w="1135"/>
      </w:tblGrid>
      <w:tr>
        <w:trPr>
          <w:trHeight w:val="579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к  решению Собрания депутатов Шемурш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«О бюджете Шемурш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Чувашской Республики на 2024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ериод 2025 и 2026 годов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поступлений доходов в бюджет Шемуршинского муниципального округа на 2025 и 2026 годы 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7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6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тыс. рублей)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</w:tr>
      <w:tr>
        <w:trPr>
          <w:trHeight w:val="37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Доходы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557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1264,1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ОВЫЕ И НЕНАЛОГОВЫЕ ДОХОД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94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5143,3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08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6263,3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И НА ПРИБЫЛЬ, ДОХОД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73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2273,5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33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273,5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569,8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569,8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5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537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01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097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504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503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ОГИ НА ИМУЩЕСТВ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0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025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601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2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263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60400002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55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06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07,0</w:t>
            </w:r>
          </w:p>
        </w:tc>
      </w:tr>
      <w:tr>
        <w:trPr>
          <w:trHeight w:val="48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1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8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налоговые 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88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4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4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50000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9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4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7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562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66120,8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562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66120,8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0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все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21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322,7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000105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21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5322,7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0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96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621,5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30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629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6817,6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40000000000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1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35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6:00Z</dcterms:created>
  <dc:creator>Keysystems.DWH.ReportDesigner</dc:creator>
  <dc:description/>
  <cp:keywords/>
  <dc:language>en-US</dc:language>
  <cp:lastModifiedBy>shemfin</cp:lastModifiedBy>
  <cp:lastPrinted>2022-11-12T10:09:00Z</cp:lastPrinted>
  <dcterms:modified xsi:type="dcterms:W3CDTF">2023-11-17T10:57:00Z</dcterms:modified>
  <cp:revision>31</cp:revision>
  <dc:subject>РЎРѕР·РґР°РЅ: asfr 28.06.2012 16:20:36; РР·РјРµРЅРµРЅ: dwhadm 23.09.2013 11:24:17</dc:subject>
  <dc:title/>
</cp:coreProperties>
</file>