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96"/>
        <w:gridCol w:w="3332"/>
      </w:tblGrid>
      <w:tr>
        <w:trPr>
          <w:trHeight w:val="3234" w:hRule="atLeast"/>
        </w:trPr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ч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кă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кĕмĕш созывр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2.2012ς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0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кă сали</w:t>
            </w:r>
          </w:p>
        </w:tc>
        <w:tc>
          <w:tcPr>
            <w:tcW w:w="28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1049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второго созыв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2.2012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0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Юн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 утверждении Правил землепользования и застройки Юнгинского сельского поселения Моргаушского района Чувашской Республик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руководствуясь Генеральным планом Юнгинского сельского поселения, утвержденным решением Собранием депутатов Юнгинского сельского поселения от 28.11.2008г. № С-25/1, Уставом Юнгинского сельского поселения и в целях устойчивого развития территории Юн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Юн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землепользования и застройки Юнгинского сельского поселения Моргаушского района Чувашской Республики (прилагается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нг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В.В.Фомин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1:00Z</dcterms:created>
  <dc:creator>Юнгинское поселение</dc:creator>
  <dc:description/>
  <cp:keywords/>
  <dc:language>en-US</dc:language>
  <cp:lastModifiedBy>User</cp:lastModifiedBy>
  <cp:lastPrinted>2012-12-29T14:08:00Z</cp:lastPrinted>
  <dcterms:modified xsi:type="dcterms:W3CDTF">2013-01-15T09:55:00Z</dcterms:modified>
  <cp:revision>10</cp:revision>
  <dc:subject/>
  <dc:title/>
</cp:coreProperties>
</file>