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___» _</w:t>
            </w:r>
            <w:r>
              <w:rPr>
                <w:b/>
                <w:sz w:val="24"/>
                <w:szCs w:val="24"/>
                <w:lang w:val="en-US" w:eastAsia="en-US"/>
              </w:rPr>
              <w:t>______________</w:t>
            </w:r>
            <w:r>
              <w:rPr>
                <w:b/>
                <w:sz w:val="24"/>
                <w:szCs w:val="24"/>
              </w:rPr>
              <w:t xml:space="preserve"> 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08__» __09_ 2023 г. № 10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Устав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 xml:space="preserve">бюджетного учреждения культуры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рико-этнографического музея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Хлеб» Батыр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атыревского муниципального округа</w:t>
            </w:r>
            <w:bookmarkEnd w:id="0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которые вносятся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ного учреждения культуры историко-этнографического музея «Хлеб»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тыревского муниципального округа Чувашской Республики, утвержденный постановлением администрации Батыревского муниципального округа от 22.12.2022 № 7 «Об изменении наименования и утверждении Устава бюджетного учреждения культуры историко-этнографического музея «Хлеб» 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директора бюджетного учреждения культуры историко-этнографического музея «Хлеб» Батыревского муниципального округа Чувашской Республики Маллину Валентину Павловн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Батыревского муниципального округа                                        Р.В. Сел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</w:t>
                  </w:r>
                </w:p>
                <w:p>
                  <w:pPr>
                    <w:pStyle w:val="Style29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9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9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9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9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9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9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</w:t>
                  </w:r>
                </w:p>
                <w:p>
                  <w:pPr>
                    <w:pStyle w:val="Style29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Style29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_____ 2023 г. № ______</w:t>
            </w: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мен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торые вносятся в Устав </w:t>
            </w:r>
            <w:r>
              <w:rPr>
                <w:b/>
                <w:bCs/>
                <w:sz w:val="26"/>
                <w:szCs w:val="26"/>
              </w:rPr>
              <w:t>бюджетного учреждения культуры историко-этнографического музея «Хлеб» Батыре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В главе 2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) в пункте 2.4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.4.1 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4.1. учет, хранение, изучение предметов материальной и духовной культуры, представляющих историческую, научную, художественную ценность;»;</w:t>
            </w:r>
          </w:p>
          <w:p>
            <w:pPr>
              <w:pStyle w:val="Style2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 пункте 2.5: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ь подпунктом 2.5.10 следующего содержания: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5.10. организация общественного питания.».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4:00Z</dcterms:created>
  <dc:creator>fin</dc:creator>
  <dc:description/>
  <cp:keywords/>
  <dc:language>en-US</dc:language>
  <cp:lastModifiedBy>Сектор правовой и кадровой работы</cp:lastModifiedBy>
  <cp:lastPrinted>2023-08-29T14:28:00Z</cp:lastPrinted>
  <dcterms:modified xsi:type="dcterms:W3CDTF">2023-10-04T11:58:00Z</dcterms:modified>
  <cp:revision>3</cp:revision>
  <dc:subject/>
  <dc:title>______________ ЗАСЕДАНИЕ СОБРАНИЯ  ДЕПУТАТОВ</dc:title>
</cp:coreProperties>
</file>