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911517605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 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>
          <w:color w:val="000000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 xml:space="preserve">В отношении объекта недвижимости - земельного участка с кадастровым номером 21:02:011004:45, расположенного по адресу: Чувашская Республика – Чувашия, </w:t>
        <w:br/>
        <w:t>г. Новочебоксарск, гаражный кооператив №31 «Зеленый бор», гараж-бокс 48, общей</w:t>
        <w:br/>
        <w:t>площадью 24 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Петров Михаил Александрович, 24.03.1952 года рождения, место рождения: </w:t>
        <w:br/>
        <w:t>д. Кош-Шемякино Буинского района Татарской АССР, зарегистрированный</w:t>
        <w:br/>
        <w:t xml:space="preserve">по адресу: город Новочебоксарск, улица </w:t>
      </w:r>
      <w:r>
        <w:rPr/>
        <w:t>ул. 10-й Пятилетки</w:t>
      </w:r>
      <w:r>
        <w:rPr>
          <w:color w:val="000000"/>
        </w:rPr>
        <w:t xml:space="preserve">, дом 43, квартира 81, </w:t>
        <w:br/>
        <w:t>паспорт: серия **** №******,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30.04.1997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>
          <w:color w:val="000000"/>
        </w:rPr>
        <w:t>4. Контроль за исполнением настоящего постановления возложить на заместителя главы администрации города</w:t>
      </w:r>
      <w:r>
        <w:rPr/>
        <w:t xml:space="preserve">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12-09T08:51:00Z</cp:lastPrinted>
  <dcterms:modified xsi:type="dcterms:W3CDTF">2025-01-17T07:49:00Z</dcterms:modified>
  <cp:revision>163</cp:revision>
  <dc:subject/>
  <dc:title>Чёваш Республикин</dc:title>
</cp:coreProperties>
</file>