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 основании  обращений Сталева Ю.В. ( вх. от 10.01.2025 № 143, №144), Аджигитова О.Р. ( вх. от 24.01.2025 № 1272), Иванова Д.С. ( вх. от 10.02.2025 № 5133954057)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25 февраля 2025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</w:t>
      </w:r>
      <w:r>
        <w:rPr>
          <w:color w:val="000000"/>
          <w:sz w:val="26"/>
          <w:szCs w:val="26"/>
        </w:rPr>
        <w:t>следующим вопросам: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color w:val="000000"/>
          <w:sz w:val="26"/>
          <w:szCs w:val="26"/>
        </w:rPr>
        <w:t>предоставления разрешения на условно разрешенный вид использования земельных участков с кадастровыми номерами 21:21:150903:491, 21:21:150903:526 расположенные по адресу: д. Вурманкасы ( Лапсарского с/п)  (зона застройки индивидуальными жилыми домами (Ж.1))- «Скла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0202:740, расположенного по адресу: д.Пихтулино, ул.Пихтулинская, д.12, в части уменьшения минимального отступа от границ земельного участка с северной стороны с 5 м до 1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546:454, расположенного по адресу: д.Устакасы, ул.Брусничная, д.14, в части уменьшения минимального отступа от границ земельного участка с южной стороны с 5 м до 2,5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>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остановления возложить </w:t>
      </w:r>
      <w:r>
        <w:rPr>
          <w:bCs/>
          <w:color w:val="000000"/>
          <w:sz w:val="26"/>
          <w:szCs w:val="26"/>
        </w:rPr>
        <w:t xml:space="preserve">на </w:t>
      </w:r>
      <w:r>
        <w:rPr>
          <w:bCs/>
          <w:sz w:val="26"/>
          <w:szCs w:val="26"/>
        </w:rPr>
        <w:t>заместителя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А.Чумако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118"/>
      <w:gridCol w:w="3260"/>
    </w:tblGrid>
    <w:tr>
      <w:trPr/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;Arial" w:ascii="Arial Cyr Chuv;Arial" w:hAnsi="Arial Cyr Chuv;Arial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;Times New Roman" w:ascii="Arial;Times New Roman" w:hAnsi="Arial;Times New Roman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1.02.2025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1.02.2025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9:00Z</dcterms:created>
  <dc:creator>sd-ur</dc:creator>
  <dc:description/>
  <cp:keywords/>
  <dc:language>en-US</dc:language>
  <cp:lastModifiedBy>Федотова Наталия Алексеева</cp:lastModifiedBy>
  <cp:lastPrinted>2025-02-12T09:06:00Z</cp:lastPrinted>
  <dcterms:modified xsi:type="dcterms:W3CDTF">2025-02-17T11:27:00Z</dcterms:modified>
  <cp:revision>49</cp:revision>
  <dc:subject/>
  <dc:title>Чăваш Республики</dc:title>
</cp:coreProperties>
</file>