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Ердуковой Н.Ю. (вх. от 17.06.2024№12724), Егоровой Л.Ю. (вх. от 10.06.2024 №12309), Герасимова А.В.(вх. от 27.06.2024 №4230159123), Туринге С.А. (вх. от 28.06.2024 №4234009261),</w:t>
      </w:r>
      <w:r>
        <w:rPr/>
        <w:t xml:space="preserve"> </w:t>
      </w:r>
      <w:r>
        <w:rPr>
          <w:sz w:val="26"/>
          <w:szCs w:val="26"/>
        </w:rPr>
        <w:t>Гордеевой Г.И. ( вх. от 04.07.2024 №14049), Дмитриева И.О. (вх. от 04.07.2024 №14048), Порфирьева М.А. (вх. от 05.07.2024 №14137), Никитиной О.И. (вх. от 08.07.2024 №14280)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23 июл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</w:t>
      </w:r>
      <w:r>
        <w:rPr>
          <w:color w:val="000000"/>
          <w:sz w:val="26"/>
          <w:szCs w:val="26"/>
        </w:rPr>
        <w:t>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нежилого здания, в границах земельного участка с кадастровым номером 21:21:240101:3781, расположенного по адресу: с.Ишлеи, ул.Космическая, д.2а, в части уменьшения минимального отступа от границ земельного участка с северной 3 м до 0, м, от границ земельного участка с южной стороны с 3 м до 0 м, от границ земельного участка с восточной стороны с 3 м до 2 м, от границ земельного участка с восточной стороны с 3 м до 0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условным номером 21:21:071402:ЗУ1, расположенного по адресу: Чувашская Республика, Чебоксарский муниципальный округ, д.Ильбеши, ул.Садовая (зона застройки индивидуальными жилыми домами (Ж.1))- «Ведение огородничества»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70202:389, расположенного по адресу: д.Кивсерткасы, ул. 60 лет Октября, д.5Б, в части уменьшения минимального отступа от границ земельного участка с северной стороны 5 м до 0,75 м, от границ земельного участка с западной стороны 3 м до 1,75 м, от границ земельного участка с восточной стороны 3 м до 0,60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884, расположенного по адресу: д.Юраково, ул.Спортивная, в части уменьшения минимального отступа от границ земельного участка с восточной стороны с 5 м до 3 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401:99, расположенного по адресу: д.Кодеркасы, ул.50 лет Победы, д.19, в части </w:t>
      </w:r>
      <w:r>
        <w:rPr>
          <w:color w:val="000000"/>
          <w:sz w:val="26"/>
          <w:szCs w:val="26"/>
        </w:rPr>
        <w:t>уменьшения минимального отступа от границ земельного участка с западной стороны с 3 м до 0 м, с южной стороны с 5 м до 2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стерская-ателье по изготовлению, реставрации и ремонту мебели в границах</w:t>
      </w:r>
      <w:r>
        <w:rPr>
          <w:sz w:val="26"/>
          <w:szCs w:val="26"/>
        </w:rPr>
        <w:t xml:space="preserve"> земельного участка с кадастровым номером 21:21:150902:47, расположенного по адресу: д.Вурманкасы, ул.Новая, д.30 (Лапсарского с/п), в части уменьшения минимального отступа от границ земельного участка с кадастровым номером 21:21:150902:57 с 3 м до 1 м, от границ земельного участка с западной стороны с 5 м до 1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80702:13, расположенного по адресу: д.Челкасы, ул.Центральная, д.46, в части уменьшения минимального отступа от границ земельного участка с северной стороны с 3 м до 1 м, от границ земельного участка с восточной стороны с 5 м до 0,5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71001:97, расположенного по адресу: д. Новые Тренькасы, ул. Восточная, дом 15, в части уменьшения минимального отступа от границ земельного участка с кадастровым номером 21:21:171001:94 с 3 м до 1,90 м, от границ земельного участка с восточной стороны с 5 м до 2,2 м/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.07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.07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4:00Z</dcterms:created>
  <dc:creator>sd-ur</dc:creator>
  <dc:description/>
  <cp:keywords/>
  <dc:language>en-US</dc:language>
  <cp:lastModifiedBy>Федотова Наталия Алексеева</cp:lastModifiedBy>
  <cp:lastPrinted>2024-07-10T09:31:00Z</cp:lastPrinted>
  <dcterms:modified xsi:type="dcterms:W3CDTF">2024-07-10T13:10:00Z</dcterms:modified>
  <cp:revision>44</cp:revision>
  <dc:subject/>
  <dc:title>Чăваш Республики</dc:title>
</cp:coreProperties>
</file>