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</w:rPr>
      </w:pPr>
      <w:r>
        <w:rPr>
          <w:b/>
        </w:rPr>
        <w:t>07 августа 2024 года состоится аукцион по продаже земельного участка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2"/>
          <w:szCs w:val="22"/>
        </w:rPr>
        <w:t>«</w:t>
      </w:r>
      <w:r>
        <w:rPr/>
        <w:t>На основании постановления №998 от 03.07.2024 года администрация Канашского муниципального округа Чувашской Республики проводит аукцион по продаже земельного участка с кадастровым номером 21:11:130701:1547 площадью 729 кв.м., расположенного по адресу: Чувашская Республика-Чувашия, Канашский муниципальный округ, д. Атнашево, ул. Садовая, категория земель - земли населенных пунктов, разрешенное использование – для индивидуального жилищного строительства (лот № 1).</w:t>
      </w:r>
    </w:p>
    <w:p>
      <w:pPr>
        <w:pStyle w:val="Normal"/>
        <w:widowControl w:val="false"/>
        <w:autoSpaceDE w:val="false"/>
        <w:jc w:val="both"/>
        <w:rPr/>
      </w:pPr>
      <w:r>
        <w:rPr/>
        <w:t>2. Организатором торгов определить администрацию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>3. Установить следующие условия проведения торгов (аукциона) по продаже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/>
        <w:t>3.1. Начальная цена земельного участка рав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лот № 1 – 54259,47 руб.(кадастровая стоимость земельного участка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 Шаг аукциона в размере 3% от начальной цены земельного участка;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Задаток в размере 100 % от начальной цены земельного участ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Победителем аукциона признается участник торгов, предложивший наибольшую цену земельного участка; </w:t>
      </w:r>
    </w:p>
    <w:p>
      <w:pPr>
        <w:pStyle w:val="Normal"/>
        <w:widowControl w:val="false"/>
        <w:autoSpaceDE w:val="false"/>
        <w:jc w:val="both"/>
        <w:rPr/>
      </w:pPr>
      <w:r>
        <w:rPr/>
        <w:t>3.5. Внесенный победителем торгов задаток засчитывается в счет стоимости земельного участка.</w:t>
      </w:r>
    </w:p>
    <w:p>
      <w:pPr>
        <w:pStyle w:val="Normal"/>
        <w:ind w:firstLine="210"/>
        <w:jc w:val="both"/>
        <w:rPr/>
      </w:pPr>
      <w:r>
        <w:rPr/>
        <w:t>Параметры  разрешенного  строительства для лота №1:</w:t>
      </w:r>
    </w:p>
    <w:p>
      <w:pPr>
        <w:pStyle w:val="Normal"/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 для лотов №1: </w:t>
      </w:r>
    </w:p>
    <w:p>
      <w:pPr>
        <w:pStyle w:val="Normal"/>
        <w:jc w:val="both"/>
        <w:rPr/>
      </w:pPr>
      <w:r>
        <w:rPr/>
        <w:t>Электроснабжение: Имеется возможность подключения от КТП в д. Атнашево, ул. Садовая. Газоснабжение: Имеется возможность подключения к существующим сетям от газопровода  низкого  давления  по ул. Садовая, д. Атнашево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К участию в аукционе допускаются физические, юридические лица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Торги состоятся 07 августа 2024 года в 10.00 часов на сайте электронной торговой площадки «Фабрикант» https://www.fabrikant.ru/. </w:t>
      </w:r>
    </w:p>
    <w:p>
      <w:pPr>
        <w:pStyle w:val="Normal"/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/>
      </w:pPr>
      <w:r>
        <w:rPr/>
        <w:t>Прием заявок на участие в аукционе проводится на сайте электронной торговой площадки «Фабрикант» https://www.fabrikant.ru/.</w:t>
      </w:r>
    </w:p>
    <w:p>
      <w:pPr>
        <w:pStyle w:val="Normal"/>
        <w:jc w:val="both"/>
        <w:rPr/>
      </w:pPr>
      <w:r>
        <w:rPr/>
        <w:t>Дата начала приема заявок – 05.07.2024 г. 10.00 ч.</w:t>
      </w:r>
    </w:p>
    <w:p>
      <w:pPr>
        <w:pStyle w:val="Normal"/>
        <w:jc w:val="both"/>
        <w:rPr/>
      </w:pPr>
      <w:r>
        <w:rPr/>
        <w:t>Дата и время окончания приема заявок – 05.08.2024 г.; 10-00 ч.</w:t>
      </w:r>
    </w:p>
    <w:p>
      <w:pPr>
        <w:pStyle w:val="Normal"/>
        <w:jc w:val="both"/>
        <w:rPr/>
      </w:pPr>
      <w:r>
        <w:rPr/>
        <w:t>Определение участников аукциона – 05.08.2024 г.</w:t>
      </w:r>
    </w:p>
    <w:p>
      <w:pPr>
        <w:pStyle w:val="Normal"/>
        <w:jc w:val="both"/>
        <w:rPr/>
      </w:pPr>
      <w:r>
        <w:rPr/>
        <w:t>Задаток вносится на счет электронной площадки по следующим реквизитам: Получатель: АО «ЭТС», ИНН 7703668940, КПП 770301001, БИК 044525593 в АО «АЛЬФА-БАНК» г. Москва, р/счет 40702810301400020601, к/счет 30101810200000000593, в назначении платежа обязательно указать: задаток на участие в аукционе. Задаток должен быть внесен не позднее 05.08.2024 года до 10-00 ч.</w:t>
      </w:r>
    </w:p>
    <w:p>
      <w:pPr>
        <w:pStyle w:val="Normal"/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тдел имущественных и земельных отношений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правления сельского хозяйства, экономики и 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/>
        <w:t>инвестиционной деятельно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 НА ПРА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ЛЮЧИТЬ ДОГОВОР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______________________________________________________________________________, </w:t>
      </w:r>
      <w:r>
        <w:rPr>
          <w:sz w:val="20"/>
          <w:szCs w:val="20"/>
          <w:lang w:eastAsia="en-US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ействующего на основании_________________ (далее – Заявитель), ознакомившись с извещением о проведении открытого земельного аукциона по продаже права на заключение договора купли – продажи земельного участка для 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 адресу ________________________________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общей площадью ___________ (кадастровый номер: ________________________________), (далее – аукцион), опубликованным в периодическом печатном издании «Вестник органов местного самоуправления Канашского муниципального округа Чувашской Республики» и на официальном сайте Российской Федерации в сети Интернет для размещения инфор-мации о проведении торгов www.torgi.gov.ru., настоящей заявкой подтверждает свое намерение участвовать в аукционе, который состоится ________________________ 20__ г. в _______ часов ________  минут по адресу:______, настоящей заявкой подтверждает свое намерение участвовать в аукционе, который состоится 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0_____ г. в ______ часов ____ минут по адресу: 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 – продажи земельного участка и его условиях, последствиях уклонения от подписания протокола о результатах аукциона, договора купли – продажи земельного участк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открытого земельного аукциона по продаже права на заключение договора купли – продажи земельного участка для ________________________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 адресу ______________________________________________________________________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щей площадью _______________ (кадастровый номер: ____________________________) (далее – извещение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 Заявитель подтверждает, что на дату подписания настоящей заявки он ознакомлен с документами, содержащими сведения об имуществ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. Заявитель согласен на участие в аукционе на указанных в извещении услов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 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одписать протокол о результатах аукци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едставить документы, необходимые для заключения договора купли – продажи участка в порядке, установленном документацией об аукционе по объек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заключить в установленный срок договор купли – продаж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9. В случае, если аукцион признан несостоявшимся в связи с тем, что в аукционе участвовали менее 2 участников, единственный участник аукциона обязуется </w:t>
      </w:r>
      <w:r>
        <w:rPr/>
        <w:t xml:space="preserve">в течение тридцати дней со дня направления проекта договора купли – продажи земельного участка, </w:t>
      </w:r>
      <w:r>
        <w:rPr>
          <w:lang w:eastAsia="en-US"/>
        </w:rPr>
        <w:t>заключить договор купли – продажи земельного участка по начальной цене л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0. Заявитель осведомлен о том, что он вправе отозвать настоящую заявку в порядке, установленном в документации об аукционе. Возврат задатка производится по следующим реквизитам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2. Юридический адрес заявителя: 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Уведомление Заявителя обо всех изменениях осуществляется по следующему адресу и следующим способом: 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ись Заявителя (полномочного представителя Заявителя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_________________/_________________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pacing w:before="280" w:after="0"/>
        <w:ind w:left="902" w:hanging="0"/>
        <w:rPr>
          <w:color w:val="000000"/>
        </w:rPr>
      </w:pPr>
      <w:r>
        <w:rPr>
          <w:b/>
          <w:bCs/>
          <w:color w:val="000000"/>
        </w:rPr>
        <w:t>Я, согласен(на) на обработку своих персональных данных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(согласно п.1 ст.9 «Закона о персональных данных» от 27.07.2006 г. N 152-ФЗ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одпись Претендента (его уполномоченного представителя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/________________________/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М. П. 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spacing w:lineRule="auto" w:line="360" w:before="280" w:after="0"/>
        <w:ind w:left="3402" w:hanging="0"/>
        <w:rPr/>
      </w:pPr>
      <w:r>
        <w:rPr>
          <w:color w:val="000000"/>
        </w:rPr>
        <w:t>час. _____ мин.______ «_____»_____________ 202__ г.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№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/>
        <w:t>Подпись уполномоченного лица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left="-228" w:firstLine="228"/>
        <w:jc w:val="center"/>
        <w:rPr>
          <w:color w:val="000000"/>
          <w:u w:val="single"/>
          <w:lang w:eastAsia="zh-CN"/>
        </w:rPr>
      </w:pPr>
      <w:r>
        <w:rPr>
          <w:b/>
          <w:color w:val="000000"/>
          <w:lang w:eastAsia="zh-CN"/>
        </w:rPr>
        <w:t>Д О Г О В О Р  № ___</w:t>
      </w:r>
    </w:p>
    <w:p>
      <w:pPr>
        <w:pStyle w:val="Normal"/>
        <w:ind w:left="-228" w:firstLine="228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купли – продажи земельного участка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г. Канаш                                     </w:t>
        <w:tab/>
        <w:tab/>
        <w:tab/>
        <w:t xml:space="preserve">   </w:t>
        <w:tab/>
        <w:t xml:space="preserve">                      «___» _________ 2023 г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Администрация Канашского муниципального округа Чувашской Республики, именуемая в дальнейшем </w:t>
      </w:r>
      <w:r>
        <w:rPr>
          <w:b/>
          <w:bCs/>
          <w:color w:val="000000"/>
          <w:lang w:eastAsia="zh-CN"/>
        </w:rPr>
        <w:t>«Продавец»</w:t>
      </w:r>
      <w:r>
        <w:rPr>
          <w:color w:val="000000"/>
          <w:lang w:eastAsia="zh-CN"/>
        </w:rPr>
        <w:t>, в лице главы ______________________________, действующего на основании Устава, с одной стороны и гражданин _____________________</w:t>
      </w:r>
      <w:r>
        <w:rPr>
          <w:lang w:eastAsia="zh-CN"/>
        </w:rPr>
        <w:t xml:space="preserve">, ________________года  рождения, место рождения: ____________________ Чувашской Республики,  СНИЛС __________, паспорт серии ______ № ________, выдан __________________________ года, зарегистрированный по адресу: _________________________________, </w:t>
      </w:r>
      <w:r>
        <w:rPr>
          <w:color w:val="000000"/>
          <w:lang w:eastAsia="zh-CN"/>
        </w:rPr>
        <w:t xml:space="preserve">именуемый  в дальнейшем </w:t>
      </w:r>
      <w:r>
        <w:rPr>
          <w:b/>
          <w:bCs/>
          <w:color w:val="000000"/>
          <w:lang w:eastAsia="zh-CN"/>
        </w:rPr>
        <w:t>"Покупатель"</w:t>
      </w:r>
      <w:r>
        <w:rPr>
          <w:color w:val="000000"/>
          <w:lang w:eastAsia="zh-CN"/>
        </w:rPr>
        <w:t>, с другой стороны, заключили настоящий Договор о нижеследующем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4" w:leader="none"/>
        </w:tabs>
        <w:ind w:left="3544" w:hanging="36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1.1 </w:t>
      </w:r>
      <w:r>
        <w:rPr>
          <w:lang w:eastAsia="zh-CN"/>
        </w:rPr>
        <w:t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color w:val="000000"/>
          <w:lang w:eastAsia="zh-CN"/>
        </w:rPr>
        <w:t xml:space="preserve">, </w:t>
      </w:r>
      <w:r>
        <w:rPr>
          <w:b/>
          <w:bCs/>
          <w:color w:val="000000"/>
          <w:lang w:eastAsia="zh-CN"/>
        </w:rPr>
        <w:t>Продавец</w:t>
      </w:r>
      <w:r>
        <w:rPr>
          <w:color w:val="000000"/>
          <w:lang w:eastAsia="zh-CN"/>
        </w:rPr>
        <w:t xml:space="preserve">, осуществляя полномочия по управлению и распоряжению землями, находящимися </w:t>
      </w:r>
      <w:r>
        <w:rPr>
          <w:lang w:eastAsia="zh-CN"/>
        </w:rPr>
        <w:t>в государственной собственности до их разграничения в установленном законом порядке</w:t>
      </w:r>
      <w:r>
        <w:rPr>
          <w:color w:val="000000"/>
          <w:lang w:eastAsia="zh-CN"/>
        </w:rPr>
        <w:t>, на основании постановления администрации Канашского муниципального округа Чувашской Республики от «___» _______________ 202___</w:t>
      </w:r>
      <w:r>
        <w:rPr>
          <w:lang w:eastAsia="zh-CN"/>
        </w:rPr>
        <w:t xml:space="preserve"> года  № ___</w:t>
      </w:r>
      <w:r>
        <w:rPr>
          <w:color w:val="000000"/>
          <w:lang w:eastAsia="zh-CN"/>
        </w:rPr>
        <w:t xml:space="preserve"> продает, а  </w:t>
      </w:r>
      <w:r>
        <w:rPr>
          <w:b/>
          <w:bCs/>
          <w:color w:val="000000"/>
          <w:lang w:eastAsia="zh-CN"/>
        </w:rPr>
        <w:t xml:space="preserve">Покупатель </w:t>
      </w:r>
      <w:r>
        <w:rPr>
          <w:color w:val="000000"/>
          <w:lang w:eastAsia="zh-CN"/>
        </w:rPr>
        <w:t>приобретает в собственность земельный участок площадью ______ кв.м. с  кадастровым  номером  ___________________, расположенный по адресу: _______________________. Разрешенное использование – __________________. Категория земель - _____________________________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Цена договора и порядок его расчет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2.1 Продажная цена земельного участка определяется в соответствии со ст. 39.4 Земельного кодекса Российской Федерации, постановлением Кабинета Министров Чувашской Республики от </w:t>
      </w:r>
      <w:r>
        <w:rPr>
          <w:lang w:eastAsia="zh-CN"/>
        </w:rPr>
        <w:t xml:space="preserve">26.10.2007 г. № 269 «О размерах платы за землю»  и составляет: _____________(_____________________ руб. ____ коп.) руб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2 Покупателем указанная в пункте 2.1 настоящего Договора сумма перечисляется самостоятельно в отделение банка на расчетный № 03100643000000011500 в отделении-НБ ЧР Банка России//УФК по Чувашской Республике г. Чебоксары, УФК по Чувашской Республике (Администрация Канашского муниципального округа ЧР), ИНН 2100003136, ОКТМО 97516000, КПП 210001001, БИК 019706900, к/сч. 40102810945370000084, КБК 903 114 06 012 14 0000 430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>Право собственности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1 Права, вытекающие из настоящего договора купли-продажи земельного участка, подлежат государственной регистрации в Управлении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 xml:space="preserve">Ответственность сторон 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4.1 </w:t>
      </w:r>
      <w:r>
        <w:rPr>
          <w:lang w:eastAsia="zh-CN"/>
        </w:rPr>
        <w:t>Ответственность сторон, не предусмотренная настоящим Договором, опреде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5.1 Продавец</w:t>
      </w:r>
      <w:r>
        <w:rPr>
          <w:lang w:eastAsia="zh-CN"/>
        </w:rPr>
        <w:t xml:space="preserve"> продал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5.2 Покупатель</w:t>
      </w:r>
      <w:r>
        <w:rPr>
          <w:lang w:eastAsia="zh-CN"/>
        </w:rPr>
        <w:t xml:space="preserve">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5.3. Покупатель </w:t>
      </w:r>
      <w:r>
        <w:rPr>
          <w:lang w:eastAsia="zh-CN"/>
        </w:rPr>
        <w:t>обязуется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, указанный в пункте 1.1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5.4 </w:t>
      </w:r>
      <w:r>
        <w:rPr>
          <w:lang w:eastAsia="zh-CN"/>
        </w:rPr>
        <w:t>Со дня подписания настоящего Договора обязательство Продавца по передаче земельного участка Покупателю, а также обязательство Покупателя по его принятию, предусмотренные п.1.1 Договора, считаются исполненными без составления передаточного акта в силу ст.556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5.5. </w:t>
      </w:r>
      <w:r>
        <w:rPr>
          <w:lang w:eastAsia="zh-CN"/>
        </w:rPr>
        <w:t>Земельный участок зарегистрированных ограничений не имеет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402"/>
        <w:rPr>
          <w:lang w:eastAsia="zh-CN"/>
        </w:rPr>
      </w:pPr>
      <w:r>
        <w:rPr>
          <w:b/>
          <w:bCs/>
          <w:lang w:eastAsia="zh-CN"/>
        </w:rPr>
        <w:t>6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Действие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65" w:leader="none"/>
        </w:tabs>
        <w:jc w:val="both"/>
        <w:rPr/>
      </w:pPr>
      <w:r>
        <w:rPr>
          <w:b/>
          <w:bCs/>
          <w:lang w:eastAsia="zh-CN"/>
        </w:rPr>
        <w:tab/>
        <w:t xml:space="preserve">6.1. </w:t>
      </w:r>
      <w:r>
        <w:rPr>
          <w:lang w:eastAsia="zh-CN"/>
        </w:rPr>
        <w:t xml:space="preserve">Настоящий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ind w:firstLine="3402"/>
        <w:rPr>
          <w:lang w:eastAsia="zh-CN"/>
        </w:rPr>
      </w:pPr>
      <w:r>
        <w:rPr>
          <w:b/>
          <w:lang w:eastAsia="zh-CN"/>
        </w:rPr>
        <w:t>7.</w:t>
      </w:r>
      <w:r>
        <w:rPr>
          <w:b/>
          <w:bCs/>
          <w:lang w:eastAsia="zh-CN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7.1 </w:t>
      </w:r>
      <w:r>
        <w:rPr>
          <w:lang w:eastAsia="zh-CN"/>
        </w:rPr>
        <w:t>Оплата расходов по государственной регистрации права собственности на земельные участки осуществляется за счет средств Покупателя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7.2 </w:t>
      </w:r>
      <w:r>
        <w:rPr>
          <w:lang w:eastAsia="zh-CN"/>
        </w:rPr>
        <w:t>Настоящий договор составлен в 2 экземплярах, имеющих одинаковую юридическую силу и находитс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– у Продавца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-  у Покупателя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567"/>
        <w:jc w:val="center"/>
        <w:rPr>
          <w:lang w:eastAsia="zh-CN"/>
        </w:rPr>
      </w:pPr>
      <w:r>
        <w:rPr>
          <w:lang w:eastAsia="zh-CN"/>
        </w:rPr>
        <w:t>Подписи сторон:</w:t>
      </w:r>
    </w:p>
    <w:tbl>
      <w:tblPr>
        <w:tblW w:w="151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538"/>
        <w:gridCol w:w="4502"/>
        <w:gridCol w:w="504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29330, Чувашская Республика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Канаш, ул. 30 лет Победы, д. 87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2100003136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_____________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М.П. подпись)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</w:t>
            </w:r>
            <w:r>
              <w:rPr>
                <w:b/>
                <w:bCs/>
                <w:lang w:eastAsia="zh-CN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(подпись)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1"/>
          <w:sz w:val="22"/>
          <w:szCs w:val="20"/>
          <w:lang w:eastAsia="zh-CN"/>
        </w:rPr>
      </w:pPr>
      <w:r>
        <w:rPr>
          <w:b/>
          <w:spacing w:val="-1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1</dc:creator>
  <dc:description/>
  <cp:keywords/>
  <dc:language>en-US</dc:language>
  <cp:lastModifiedBy>Светлана Г. Богатищева</cp:lastModifiedBy>
  <cp:lastPrinted>2024-03-07T08:59:00Z</cp:lastPrinted>
  <dcterms:modified xsi:type="dcterms:W3CDTF">2024-07-04T12:29:00Z</dcterms:modified>
  <cp:revision>14</cp:revision>
  <dc:subject/>
  <dc:title>Чăваш Республикин Шупашкар районěнчи Апаш Ял поселенийě</dc:title>
</cp:coreProperties>
</file>