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учтенного объекта недвиж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</w:t>
      </w: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1. В отношении земельного участка с кадастровым номером 21:13:180304:18, расположенного по адресу: Чувашская Республика, Комсомольский район, деревня Починок-Быбыть, ул. Молодежная, дом № 5  в качестве правообладателя, владеющего данным объектом недвижимости на праве собственности выявлен Дмитриев Алексей Иванович, ….. года рождения, место рождения: ……, гражданство: Российская Федерация, паспорт ……, выданный …….. года, код подразделения ……, СНИЛС ……., зарегистрированный по адресу: Чувашская Республика, Комсомольский район, деревня Починок-Быбыть, улица ……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Право собственности Дмитриева Алексея Ивановича на указанный в пункте 1 настоящего постановления на земельный участок подтверждается распоряжением главы Кайнлыкской сельской администрации Комсомольского района Чувашской Республики № 10 от 11 апреля 1994 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  Н.Н. Раськи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33:00Z</dcterms:created>
  <dc:creator>smev</dc:creator>
  <dc:description/>
  <cp:keywords/>
  <dc:language>en-US</dc:language>
  <cp:lastModifiedBy>Федорова Татьяна Михайловна</cp:lastModifiedBy>
  <cp:lastPrinted>2024-11-13T09:33:00Z</cp:lastPrinted>
  <dcterms:modified xsi:type="dcterms:W3CDTF">2024-11-13T10:33:00Z</dcterms:modified>
  <cp:revision>2</cp:revision>
  <dc:subject/>
  <dc:title> </dc:title>
</cp:coreProperties>
</file>