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антикоррупционных программ (планов противодействия коррупции) в 2022 г.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Комсомольского района Чувашской Республи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97"/>
        <w:gridCol w:w="1851"/>
        <w:gridCol w:w="5467"/>
        <w:gridCol w:w="26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Информация о реализации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метка об исполнении (исполнено, не исполнено)*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та по противодействию коррупции в Комсомольском райо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состоялось 3 заседания Совета по противодействию коррупции, рассмотрено 9 вопро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Комсомоль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состоялось 8 заседаний комиссий по соблюдению требований к служебному поведению муниципальных служащих и урегулированию конфликта интересов в администрации Комсомольского района Чувашской Республики. К дисциплинарному взысканию привлечены 6 муниципальных служащ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проведено 5 заседаний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. Рассмотрено 9 уведомлений глав сельских поселений о возникновении личной заинтересованности при исполнении должностных обязанностей, которая приводит или может привести к конфликту интересов. Глава Урмаевского сельского поселения уволен в связи с утратой довер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муниципальных правовых актов по вопросам противодействия коррупции в администрации Комсомольского рай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иведения нормативно-правовых актов Комсомольского района в соответствие с действующим законодательством принято 7 правовых актов</w:t>
            </w:r>
          </w:p>
          <w:p>
            <w:pPr>
              <w:pStyle w:val="Normal"/>
              <w:ind w:firstLine="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а по противодействию коррупции в Комсомольском районе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постановления администрации Комсомольского района от 12.01.2021г. № 7 «Об утверждении Плана мероприятий по противодействию коррупции в администрации Комсомольского района Чувашской Республики на 2021-2022 годы» и от 04.10.2021г. № 539 «О внесении изменений в постановление администрации Комсомольского района от 12 января 2021 года № 7 «Об утверждении Плана мероприятий по противодействию коррупции в администрации Комсомольского района Чувашской Республики на 2021-2022 г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антикоррупционному просвещению в Комсомольском райо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ведется контроль за исполнением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оприменения положений муниципальных правовых актов Комсомоль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мониторинг положений муниципальных правовых актов Комсомольского района, связанных с повседневными потребностями граждан, с целью</w:t>
            </w:r>
            <w:r>
              <w:rPr>
                <w:sz w:val="22"/>
                <w:szCs w:val="22"/>
                <w:shd w:fill="FFFFFF" w:val="clear"/>
              </w:rPr>
              <w:t xml:space="preserve"> ухода от сложных и обтекаемых формулировок, жаргонизмов, иностранных слов, двусмысленных терминов.  Нормативные акты готовятся четким и понятным для обычных граждан языком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а реализации мер по противодействию коррупции в администрации Комсомольского района, администрациях сельских поселений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квартально до 1 числа месяца, следующего за отчетным кварталом 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жеквартально в Управление Главы Чувашской Республики по вопросам общественной безопасности и противодействия коррупции представляется мониторинг хода реализации мер по противодействию коррупции в администрации Комсомольского района и администрациях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бликаций в средствах массовой информации о фактах проявления коррупции в органах местного самоуправления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йонной газете «Касал ен» в 2022 году было опубликовано 7 материалов антикоррупционной направл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еминаров-совещаний, круглых столо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муниципальными служащими, замещающими должности муниципальной службы в администрации Комсомольского района, по вопросам профилактики коррупционных правонарушен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ежеквартально проводятся семинары-совещания с муниципальными служащими, замещающими должности муниципальной службы в администрации Комсомольского района, по вопросам профилактики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муниципальными служащими, ответственными за работу по профилактике коррупционных и иных правонарушений в администрациях сельских поселениях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ежеквартально проводятся семинары-совещания с муниципальными служащими, ответственными за работу по профилактике коррупционных и иных правонарушений в администрациях сельских поселениях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и информационно-разъяснительных материалов об антикоррупционных стандартах поведения для муниципальных служащих, замещающих должности муниципальной службы в администрации Комсомольского района, а также работников подведомственных администрации Комсомоль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одготовлены разъяснительные материалы об антикоррупционных стандартах поведения для муниципальных служащих, замещающих должности муниципальной службы в администрации Комсомольского района, а также работников подведомственных администрации Комсомольского района организ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администрации Комсомоль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ода № 4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рамках реализации мероприятий подпрограммы осуществляется: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розрачности при осуществлении закупок товаров, работ, услуг для обеспечения муниципальных нужд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условий, порождающих коррупцию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Комсомольского района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реализация кадровой политики в органах местного самоуправления Комсомольского района в целях минимизации коррупционных рисков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онных стендов, посвященных антикоррупционному просвещению, в администрации Комсомольского района и организациях, находящихся в ведении администрации Комсомольского района, а также в местах предоставления гражданам муниципальных усл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всех организациях Комсомольского района имеются информационные стенды, посвященные антикоррупционному просвещ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служащих, замещающих должности муниципальной службы в администрации Комсомольского района, положений законодательства Российской Федерации, законодательства Чувашской Республики, муниципальных правовых актов Комсомоль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время проведения семинаров-совещаний муниципальным служащим Комсомольского района разъясняются положения законодательства Российской Федерации, законодательства Чувашской Республики, нормативных правовых актов Комсомоль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(консультирование) граждан о порядке предоставления администрацией Комсомоль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 услуги, оказываемые администрацией района, приняты соответствующие административные регламенты. Вся информация о порядке предоставления администрацией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 муниципальных услуг размещена на официальном сайте администрации Комсомольского района в информационно-телекоммуникационной сети «Интерн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Комсомоль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ятся проверки соблюдения муниципальными служащими, замещающими должности муниципальной службы в администрации Комсомоль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омсомоль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ятся проверки 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омсомоль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ом организационно-контрольной и кадровой работы осуществля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Несоблюдения законодательства зафиксировано не был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ведется профилактическая работа по предупреждению коррупции в подведомственных организац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 и (или)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2 муниципальных служащих администрации Комсомольского района, в должностные обязанности которых входит участие в противодействии коррупции прошли курсы повышения квалификации по программе «Кадровое делопроизводство», в рамках которого проводилось обучение по вопросам противодействия коррупц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с муниципальными служащими, впервые поступившими на муниципальную службу, были проведены обучающие семинары с целью разъяснения обязанностей по предотвращению коррупционных правонарушений, ограничений и запретов, связанных с муниципальной службой. Также муниципальных служащий, впервые поступивший на муниципальную службу, в должностные обязанности которого входит участие в противодействии коррупции принял участие в обучающем семинаре, организованном Управлением по вопросам противодействия коррупции администрации Главы Чувашской Республики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ализа сведений, содержащихся в личных делах лиц, замещающих муниципальные должности в Комсомольском районе, муниципальных служащих, замещающих должности в администрации Комсомоль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ы отдела организационно-правовой и кадровой работы проводят анализ сведений, содержащихся в личных делах лиц, замещающих муниципальные должности в </w:t>
            </w:r>
            <w:r>
              <w:rPr>
                <w:rFonts w:eastAsia="Calibri"/>
                <w:sz w:val="22"/>
                <w:szCs w:val="22"/>
              </w:rPr>
              <w:t xml:space="preserve">Комсомольском </w:t>
            </w:r>
            <w:r>
              <w:rPr>
                <w:sz w:val="22"/>
                <w:szCs w:val="22"/>
              </w:rPr>
              <w:t xml:space="preserve">районе, муниципальных служащих, замещающих должности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ами кадровой работы в течении годя неоднократно проверяются личные дела в целях выявления неактуальных сведений, муниципальными служащими представляются актуализированные сведения в случае их изменения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оведения до лиц, замещающих муниципальные должности в Комсомольском районе, муниципальных служащих, замещающих должности муниципальной службы в администрации Комсомоль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проводит разъяснительную работу с лицами, замещающими муниципальные должности в Комсомольском районе, муниципальными служащими, замещающими должности муниципальной службы в администрации Комсомольского района, об ответственности за совершение коррупционных правонаруше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выполнения муниципальными служащими, замещающими должности муниципальной службы в администрации Комсомольского района, обязанности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22 году 3 муниципальных служащих администрации района уведомили представителя нанимателя (работодателя) о намерении выполнять иную оплачиваемую работ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й о случаях обращения к муниципальным служащим каких-либо лиц в целях склонения их к совершению коррупционных правонарушений не поступа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поступило 1 уведомление муниципального служащего администрации района о возможном возникновении у него личиной заинтересованности при исполнении им должностных обязанностей и 9 уведомлений лиц, замещающих муниципальные должности глав администраций сельских посел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й о получении муниципальными служащими подарка в связи с их должностным положением или в связи с исполнением ими служебных обязанностей не поступа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лицам, замещающим муниципальные должности в Комсомольском районе, муниципальным служащим, замещающим должности муниципальной службы в администрации Комсомоль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ам, замещающим муниципальные должности в Комсомольском районе, муниципальным служащим, замещающим должности муниципальной службы в администрации Комсомольского района, гражданам оказывается определенная консультативная помощь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омсомоль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ей района систематически проводится анализ  коррупционных рисков, возникающих при реализации структурными подразделениями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лицами, замещающими муниципальные должности в Комсомольском районе, муниципальными служащими, замещающими должности муниципальной службы в администрации Комсомоль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муниципальные служащие администрации Комсомольского района, администраций сельских поселений и депутаты Собраний депутатов своевременно представили сведения о доходах, расходах, об имуществе и обязательствах имущественного характера на себя и членов своей семь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регулярно проводится 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 по 31 ию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августа 2022 года проводился анализ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омсомольского района. Сроки проведения анализа были изменены в связи с отсутствием кадр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омсомоль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ом организационно-контрольной и кадровой работы регулярно проводится анализ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Комсомоль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регулярно проводится анализ соблюдения муниципальными служащими, замещающими должности муниципальной службы в администрации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выявлению случаев несоблюдения лицами, замещающими муниципальные должности в Комсомольском районе, должности муниципальной службы в администрации Комсомольского района, возникновения конфликта интересов, одной из сторон которого являются лица, замещающие муниципальные должности в Комсомольском районе, должности муниципальной службы в администрации Комсомольского рай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чаев несоблюдения лицами, замещающими муниципальные должности в </w:t>
            </w:r>
            <w:r>
              <w:rPr>
                <w:rFonts w:eastAsia="Calibri"/>
                <w:sz w:val="22"/>
                <w:szCs w:val="22"/>
              </w:rPr>
              <w:t xml:space="preserve">Комсомольском </w:t>
            </w:r>
            <w:r>
              <w:rPr>
                <w:sz w:val="22"/>
                <w:szCs w:val="22"/>
              </w:rPr>
              <w:t xml:space="preserve">районе, должности муниципальной службы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, возникновения конфликта интересов, одной из сторон которого являются лица, замещающие муниципальные должности в </w:t>
            </w:r>
            <w:r>
              <w:rPr>
                <w:rFonts w:eastAsia="Calibri"/>
                <w:sz w:val="22"/>
                <w:szCs w:val="22"/>
              </w:rPr>
              <w:t xml:space="preserve">Комсомольском </w:t>
            </w:r>
            <w:r>
              <w:rPr>
                <w:sz w:val="22"/>
                <w:szCs w:val="22"/>
              </w:rPr>
              <w:t xml:space="preserve">районе, должности муниципальной службы в администрации 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, выявлено не бы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рки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омсомоль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1 июня по 31 декабр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лицами, замещающими муниципальные должности в Комсомольском районе и должности муниципальной службы в администрации Комсомоль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соблюдения лицами, замещающими муниципальные должности в районе и должности муниципальной службы в администрации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гражданами, замещавшими должности муниципальной службы в администрации Комсомоль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соблюдения гражданами, замещавшими должности муниципальной службы в администрации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едложений о направлении запросов о проведении оперативно-розыскных мероприятий Главе Чувашской Республик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Кабинета Министров Чувашской Республики от 23 мая 2012 г. № 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 в подготовке предложений о направлении запросов о проведении оперативно-розыскных мероприятий Главе Чувашской Республики не был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022 году предложения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 на имя Главы Чувашской Республики не направлялись. Проверка достоверности и полноты представленных сведений была проведена по «упрощенному» порядку в отношении 3-х муниципальных служащи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омсомоль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ов несоблюдения муниципальными служащ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, зафиксировано не бы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ы нормативно-правовых актов направляются в прокуратуру Комсомольского района для проведения антикоррупционной экспертиз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обеспечения возможности проведения независимой антикоррупционной экспертизы муниципальные правовые акты и их проекты размещаются на официальном сайте администрации Комсомольского района в разделе «Законодательство» и в разделе «Проекты НПА» соответственн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8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ители прокуратуры и органов внутренних дел принимают активное участие в работе администрации по вопросам противодействия коррупции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существлении закупок проводится мониторинг цен товаров, работ, услуг при осуществлении закупок товаров, работ, услуг для обеспечения муниципальных нужд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В 2022 году заказчиками Комсомольского района Чувашской Республики проведено 51 конкурентных </w:t>
            </w:r>
            <w:r>
              <w:rPr>
                <w:rFonts w:eastAsia="Calibri"/>
                <w:bCs/>
              </w:rPr>
              <w:t xml:space="preserve">процедур определения поставщиков (подрядчиков, исполнителей), совокупная начальная (максимальная) цена которых составила 100 844,44 тыс. рублей. По итогам завершенных конкурентных процедур определения поставщиков (подрядчиков, исполнителей) </w:t>
            </w:r>
            <w:r>
              <w:rPr>
                <w:bCs/>
              </w:rPr>
              <w:t xml:space="preserve">заключено  51 </w:t>
            </w:r>
            <w:r>
              <w:rPr>
                <w:rFonts w:eastAsia="Calibri"/>
                <w:bCs/>
              </w:rPr>
              <w:t xml:space="preserve">контракт на общую сумму 94 365,94 тыс. руб., при этом бюджетная эффективность составила </w:t>
            </w:r>
            <w:r>
              <w:rPr>
                <w:bCs/>
              </w:rPr>
              <w:t>6,42</w:t>
            </w:r>
            <w:r>
              <w:rPr>
                <w:rFonts w:eastAsia="Calibri"/>
                <w:bCs/>
              </w:rPr>
              <w:t xml:space="preserve"> % или  6478,5тыс. рубле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омсомоль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проведении закупок в аукционную документацию включается условие, исключающее участие на стороне поставщиков продукции для обеспечения муниципальных нужд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обеспечение проведения конкурсо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администрацией района проведено 2 конкурса на замещение вакантных должностей муниципальной службы в администрации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замещение вакантных должностей руководителей организаций, находящихся в ведении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конкурсов на замещение вакантных должностей руководителей организаций, находящихся в ведении администрации Комсомольского района, не проводилос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кандидатами на замещение вакантных должностей муниципальной службы в администрации Комсомольского района специалистами отдела организационно-контрольной и кадровой работы ведется работа по антикоррупционному просвещ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разъяснению муниципальным служащим, увольняющимся с муниципальной службы в администрации Комсомоль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 отдела организационно-контрольной и кадровой работы ведутся беседы с  муниципальными служащими, увольняющимися с муниципальной службы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ярное освещение вопросов кадровой политики в администрации Комсомольского района на официальном сайте администрации Комсомольского района в информационно-телекоммуникационной сети "Интерне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ведении конкурсов на замещение вакантных должностей своевременно размещается на официальном сайте администрации Комсомольского района в информационно-телекоммуникационной сети «Интерн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атура района и отдел полиции публикуют в районной газете и на сайте Комсомольского района сведения о фактах привлечения к ответственности должностных лиц органов местного самоуправления Комсомольского района за правонарушения, связанные с использованием своего служебного поло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меся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разовательных организациях и учреждениях культуры проведен ряд мероприятий, посвященных Международному дню борьбы с коррупцией. Информация о проведении размещена на сайте отдела образования администрации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йонной газете регулярно печатаются материалы прокуратуры района, отдела полиции, направленные на создание в обществе атмосферы нетерпимости к коррупционным проявле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формированию у муниципальных служащих, замещающих должности муниципальной службы в администрации Комсомольского района, отрицательного отношения к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ом организационно-контрольной и кадровой работы ведется разъяснительная работа с муниципальными служащими, направленная на формирование у них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участию в проводимых администрацией Комсомольского района заседаниях совещательных органов по вопросам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айте района заблаговременно размещается информация о проведении Совета о противодействии коррупции в Комсомольском районе и все желающие могут принять участие в его заседании. Кроме того, в состав Совета вошли депутаты Собрания депутатов </w:t>
            </w:r>
            <w:r>
              <w:rPr>
                <w:bCs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, депутат Собрания депутатов сельского поселения представитель образовательной организации, а также представитель общественной организации. На заседания Совета приглашаются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района оказывается необходимое содействие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новление на официальном сайте администрации Комсомольского района в информационно-телекоммуникационной сети "Интернет" раздела по противодействию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нер «Противодействие коррупции» размещен на официальном сайте Комсомольского района в информационно-телекоммуникационной сети «Интернет». Его наполнение осуществляется своевременно в соответствии с Указом Главы Чувашской Республики от 8 июня 2015 года № 79 «О требованиях к размещению и наполнению подразделов, посвященных вопросам противодействия коррупции, на Портале органов власти Чувашской Республики и официальных сайтах органов исполнительной власти Чувашской Республики в информационно-телекоммуникационной сети «Интерн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Комсомольского района в информационно-телекоммуникационной сети "Интернет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фициальном сайте администрации Комсомольского района в информационно-телекоммуникационной сети "Интернет своевременно размещается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ьной информации о проводимой администрацией Комсомоль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ая информация о проводимой администрацией Комсомольского района работе по противодействию коррупци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й о вакантных должностях муниципальной службы в администрации Комсомольского района, руководителей подведомственных администрации Комсомольского района организац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вакантных должностях муниципальной службы в администрации Комсомольского района, руководителей подведомственных администрации Комсомольского района организаций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ведении конкурсов и результатах конкурсов 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мсомольского района, а также членов их сем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мсомольского района, а также членов их сем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 Комсомольского района от 28 мая 2015 года № 107-р утвержден порядок организации работы телефона «Горячей линии» по вопросам противодействия коррупции в органах местного самоуправления Комсомольского района Чувашской Республики. Информация о работе «Горячей линии» размещена на официальном сайте Комсомольского района в информационно-телекоммуникационной сети «Интернет» (баннер «Противодействие коррупции»). За 2022 год обращений граждан на «горячую линию» по фактам коррупции в администрации Комсомольского района не поступал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действию коррупции в области имущественных и земельных отношений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зрачности процесса формирования прогнозного плана прив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обеспечения </w:t>
            </w:r>
            <w:r>
              <w:rPr/>
              <w:t>прозрачности процесса прогнозный план приватизации все проводимые торги размещаются на официальном сайте Российской Федерации о проведении торгов https://torgi.gov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Комсомольского района и официальном сайте Российской Федерации (www.torgi.gov.ru) информации о приватизации муниципальн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я о приватизации муниципального имущества размещаются на </w:t>
            </w:r>
            <w:r>
              <w:rPr/>
              <w:t xml:space="preserve">официальном сайте Российской Федерации о проведении торгов </w:t>
            </w:r>
            <w:hyperlink r:id="rId3">
              <w:r>
                <w:rPr>
                  <w:rStyle w:val="InternetLink"/>
                  <w:color w:val="000000"/>
                </w:rPr>
                <w:t>https://torgi.gov.ru</w:t>
              </w:r>
            </w:hyperlink>
            <w:r>
              <w:rPr/>
              <w:t>, ЕЭТП и на официальном сайте администрации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Комсомоль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мотрении электронных заявок проводится </w:t>
            </w:r>
            <w:r>
              <w:rPr/>
              <w:t>анализ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документов по приватизации муниципального имущества запрашиваются актуальные сведения из ЕГРН на планируемые к приватизации имуществ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оцедуры проведение торгов по продаже муниципальн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проводимые торги размещаются на официальном сайте Российской Федерации о проведении торгов https://torgi.gov.ru, на Единой электронной торговой площадке https://178fz.roseltorg.ru и на официальном сайте администрации Комсомольского района. Начальная цена и годовой размера арендной платы муниципального имущества определяется на основании отчетов об оценки, подготовленных независимыми оценщикам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муниципального земельного контроля в целях своевременного выявления неиспользуемых земель на территории Комсомольского рай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В целях своевременного выявления неиспользуемых земель на территории Комсомольского района муниципальный земельный контроль проводится на постоянной основ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проверки муниципальных учреждений </w:t>
            </w:r>
            <w:r>
              <w:rPr/>
              <w:t>на предмет установления фактического использования муниципального имущества не проводилис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ресов администрации Комсомоль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ей района ведется работа по взысканию задолженности по арендным платежам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оверности и полноты учета  муниципальн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униципального имущества осуществляется в специальном программном комплексе  РуСоф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обращения в правоохранительные органы с заявлениями в защиту интересов Комсомольского района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ов незаконного владения, пользования и распоряжения муниципальным имуществом в 2022 году выявлено не был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района на постоянной основе проводится м</w:t>
            </w:r>
            <w:r>
              <w:rPr/>
              <w:t>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едприятий на территории района не имеет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района проводится к</w:t>
            </w:r>
            <w:r>
              <w:rPr/>
              <w:t>онтроль наличия, сохранности и использования муниципального имущества, находящегося в оперативном управлении муниципальных учрежд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на постоянной основе ведется работа по взысканию задолженности по арендным платежам. По аренде имущества задолженности не имеетс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явлению на территории Комсомоль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поставлено на учет в качестве бесхозяйных 11 объектов, зарегистрировано 11 объек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>*</w:t>
      </w:r>
      <w:r>
        <w:rPr>
          <w:sz w:val="20"/>
          <w:szCs w:val="26"/>
        </w:rPr>
        <w:t>в случае, если мероприятие не исполнено, необходимо указать причины неиспол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2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cxspmiddle">
    <w:name w:val="rvps706640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9937.0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Администратор</dc:creator>
  <dc:description/>
  <cp:keywords/>
  <dc:language>en-US</dc:language>
  <cp:lastModifiedBy>Соколова Ольга Рудольфовна</cp:lastModifiedBy>
  <cp:lastPrinted>2023-05-10T11:23:00Z</cp:lastPrinted>
  <dcterms:modified xsi:type="dcterms:W3CDTF">2023-05-12T06:35:00Z</dcterms:modified>
  <cp:revision>10</cp:revision>
  <dc:subject/>
  <dc:title>Приложение к письму</dc:title>
</cp:coreProperties>
</file>