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3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зультатах плановой выездной проверки муниципального бюджетного образовательного учреждения «Балабаш-Баишевская средняя общеобразовательная школа» Батыревского муниципального округа Чувашской Республи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21"/>
        <w:gridCol w:w="61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а контрол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Батыревского муниципального округа Чувашской Республики (далее – финансовый отде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проведения плановой проверк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 на основании плана контрольных мероприятий финансового отдела по внутреннему муниципальному финансовому контролю на 2024 год, утвержденного начальником финансового отдела 26.12.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роверк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выездная проверка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проверк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0" w:before="280" w:after="0"/>
              <w:jc w:val="both"/>
              <w:rPr/>
            </w:pPr>
            <w:r>
              <w:rPr/>
              <w:t>Финансово - хозяйственная деятельность муниципальное бюджетное образовательное учреждение «Балабаш-Баишевская средняя общеобразовательная школа» Батыревского муниципального округа Чувашской Республики  (далее по тексту – МБОУ «Балабаш-Баишевская СОШ» или Учрежде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rFonts w:cs="Times New Roman" w:ascii="Times New Roman" w:hAnsi="Times New Roman"/>
              </w:rPr>
              <w:t xml:space="preserve">Информация о субъекте (субъектах) контроля </w:t>
            </w:r>
          </w:p>
          <w:p>
            <w:pPr>
              <w:pStyle w:val="22"/>
              <w:spacing w:before="0" w:after="120"/>
              <w:ind w:left="284" w:firstLine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контроля:</w:t>
            </w:r>
          </w:p>
          <w:p>
            <w:pPr>
              <w:pStyle w:val="Normal"/>
              <w:ind w:left="72" w:right="222" w:hanging="0"/>
              <w:jc w:val="left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БОУ «Балабаш-Баишевская СОШ»</w:t>
            </w:r>
            <w:r>
              <w:rPr>
                <w:rFonts w:cs="Times New Roman" w:ascii="Times New Roman" w:hAnsi="Times New Roman"/>
                <w:shd w:fill="FFFFFF" w:val="clear"/>
              </w:rPr>
              <w:t>;</w:t>
            </w:r>
            <w:bookmarkStart w:id="0" w:name="_Hlk166505213"/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429366, Чувашская Республика, Батыревский р-н, с Балабаш-Баишево, ул. Аптечная, д. 50,  </w:t>
            </w:r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ИНН 2103005935 и ОГРН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3213200268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rFonts w:cs="Times New Roman" w:ascii="Times New Roman" w:hAnsi="Times New Roman"/>
              </w:rPr>
              <w:t xml:space="preserve">Информация о приказе, дате и времени проведения плановой проверки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16.05.2024 года № 2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жностное лицо, уполномоченные на проведение проверки:</w:t>
            </w:r>
            <w:r>
              <w:rPr>
                <w:rFonts w:cs="Times New Roman" w:ascii="Times New Roman" w:hAnsi="Times New Roman"/>
              </w:rPr>
              <w:t xml:space="preserve"> заведующий  сектором  финансов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финансового отдела администрации Батыревского муниципального округа Кошкина Т.А., проверяемый период –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01.01.2022  года по 31.03.2024 года,   срок проверки– 20.05.2024г. по 24.06.202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передаче результатов контрольного мероприятия в правоохранительные органы и органы прокуратур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Материалы проверки переданы в прокуратуру Батыревского района Чувашской Республ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результатах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 акт от 08.07.2024  г.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rFonts w:cs="Times New Roman" w:ascii="Times New Roman" w:hAnsi="Times New Roman"/>
              </w:rPr>
              <w:t>Информация о выданном решении и (или) представлении (предписании0, его номер и 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 xml:space="preserve">Представление </w:t>
            </w:r>
            <w:r>
              <w:rPr>
                <w:b w:val="false"/>
              </w:rPr>
              <w:t xml:space="preserve">05.08.2024г.   № 05-05/ </w:t>
            </w:r>
            <w:r>
              <w:rPr>
                <w:b w:val="false"/>
                <w:bCs w:val="false"/>
              </w:rPr>
              <w:t>95</w:t>
            </w:r>
            <w:r>
              <w:rPr>
                <w:rStyle w:val="Emphasis"/>
                <w:b/>
                <w:bCs/>
                <w:i w:val="false"/>
                <w:iCs w:val="false"/>
              </w:rPr>
              <w:t>. Направлено информационное письмо в Управление образования, молодежной политики, физической культуры и спорта администрации Батыревского муниципального округа</w:t>
            </w:r>
          </w:p>
          <w:p>
            <w:pPr>
              <w:pStyle w:val="Heading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5"/>
          <w:szCs w:val="25"/>
        </w:rPr>
      </w:pPr>
      <w:r>
        <w:rPr/>
      </w:r>
    </w:p>
    <w:sectPr>
      <w:type w:val="nextPage"/>
      <w:pgSz w:w="11906" w:h="16838"/>
      <w:pgMar w:left="1440" w:right="746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Departmentonedocattachtitlemosoivlinkngbinding">
    <w:name w:val="department-onedoc__attach-title mos-oiv__link ng-binding"/>
    <w:basedOn w:val="Style12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32:00Z</dcterms:created>
  <dc:creator>SP</dc:creator>
  <dc:description/>
  <cp:keywords/>
  <dc:language>en-US</dc:language>
  <cp:lastModifiedBy>User</cp:lastModifiedBy>
  <cp:lastPrinted>2023-03-24T09:46:00Z</cp:lastPrinted>
  <dcterms:modified xsi:type="dcterms:W3CDTF">2025-01-16T05:10:00Z</dcterms:modified>
  <cp:revision>5</cp:revision>
  <dc:subject/>
  <dc:title>Финансовый отдел администрации Вурнарского района Чувашской Республики</dc:title>
</cp:coreProperties>
</file>