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7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  № 9/7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3 статьи 6.1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возложить на постоянную комиссию Собрания депутатов Канашского муниципального округа Чувашской Республики по законности и правопорядку, депутатской этике и развитию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и силу решения Собрания депутатов Канашского район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7 января 2020 г. №  47/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4 декабря 2020 г. № 5/4 «О внесении изменений в решение Собрания депутатов Канашского района Чувашской Республики от 27 января 2020 года N 47/4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8 августа 2020 г. № 52/2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увашской</w:t>
        <w:tab/>
        <w:t>Республики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27.01.2023 № 9/7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19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Канашского муниципального округа Чувашской Республики  (далее – лица, замещающие муниципальные должности), представившим недостоверные или неполные сведения о 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Канашского муниципального округа Чувашской Республики могут быть применены меры ответственности, указанные в части 5.4.1 статьи 35 Закона 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и на основании рекомендации данной  комиссии, не позднее шести месяцев со дня поступления в Собрание депутатов Канашского муниципального округа Чувашской Республики результатов проверки и не позднее трех лет со дня совершения лицом, замещающим муниципальную должность,  коррупционного правонарушения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Канашского муниципального округа Чувашской Республики и не может быть рассмотрен позднее трех месяцев со дня поступления результатов проверки. 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Канашского муниципального округа Чувашской Республики.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9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1:00Z</dcterms:created>
  <dc:creator>Aleksander Grigorjev</dc:creator>
  <dc:description/>
  <cp:keywords/>
  <dc:language>en-US</dc:language>
  <cp:lastModifiedBy>Назарова А.О.</cp:lastModifiedBy>
  <cp:lastPrinted>2023-01-27T16:10:00Z</cp:lastPrinted>
  <dcterms:modified xsi:type="dcterms:W3CDTF">2023-01-27T13:11:00Z</dcterms:modified>
  <cp:revision>6</cp:revision>
  <dc:subject/>
  <dc:title>Приложение 1</dc:title>
</cp:coreProperties>
</file>