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земельного участка с кадастровым номером 21:13:290401:62, расположенного по адресу: Чувашская Республика, Комсомольский район, Тугаевское с/пос, д.Новые Мураты, ул.Комбинатская, д.7, в качестве правообладателя, владеющего данным объектом недвижимости на праве собственности, выявлен Удеев Виктор Афанасьевич, 16.02.1958 года рождения, место рождения: . . . . . .. . ., гражданство: Российская Федерация, паспорт . . . . . . . , выданный . . . . . . . . . . . . , СНИЛС . . . . . . . , зарегистрированный по адресу: Чувашская Республика, Комсомольский район, д.Новые Мураты, . . . . . . . . . 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аво собственности Удеева Виктора Афанасьевича, на указанный в пункте 1  настоящего постановления объект недвижимости подтверждается Постановлением главы администрации Тугаевского сельского совета Комсомольского района Чувашской Республики от 15.12.1992 г. № 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4T05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