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456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3.07.2023   № 481</w:t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45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республиканском конкурсе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</w:t>
        <w:br/>
        <w:t xml:space="preserve">             развития наставни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О Г Л А С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, разрешенных субъек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х данных для распрост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ind w:left="900" w:hanging="0"/>
        <w:jc w:val="center"/>
        <w:rPr/>
      </w:pPr>
      <w:r>
        <w:rPr>
          <w:spacing w:val="-2"/>
          <w:sz w:val="22"/>
          <w:szCs w:val="22"/>
        </w:rPr>
        <w:t xml:space="preserve">(фамилия, имя, отчество (последнее – при наличии) участника/контактного </w:t>
      </w:r>
    </w:p>
    <w:p>
      <w:pPr>
        <w:pStyle w:val="Normal"/>
        <w:widowControl w:val="false"/>
        <w:autoSpaceDE w:val="false"/>
        <w:ind w:left="900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лица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персональных данных» в целях участия в республиканском конкурсе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 даю свое согласие Администрации Главы Чувашской Республики (далее соответственно – конкурс, оператор) на обработку моих персональных данных, разрешенных  для распро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тегории и перечень моих персональных данных, на обработку для распространения которых я даю соглас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 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;</w:t>
      </w:r>
    </w:p>
    <w:p>
      <w:pPr>
        <w:pStyle w:val="Normal"/>
        <w:ind w:firstLine="709"/>
        <w:rPr/>
      </w:pPr>
      <w:r>
        <w:rPr>
          <w:sz w:val="26"/>
          <w:szCs w:val="26"/>
        </w:rPr>
        <w:t>сведения об образовании, професс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таже работы в отрасли и в организ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месте рабо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й переподготовке, повышении квалификации, стажировка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наградах и других поощрени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б особых заслугах и достижения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сведения, содержащиеся в документах, направляемых для участия в конкурсе;</w:t>
      </w:r>
    </w:p>
    <w:p>
      <w:pPr>
        <w:pStyle w:val="Normal"/>
        <w:ind w:firstLine="709"/>
        <w:rPr>
          <w:b/>
          <w:b/>
          <w:bCs/>
          <w:strike/>
          <w:sz w:val="26"/>
          <w:szCs w:val="26"/>
        </w:rPr>
      </w:pPr>
      <w:r>
        <w:rPr>
          <w:bCs/>
          <w:sz w:val="26"/>
          <w:szCs w:val="26"/>
        </w:rPr>
        <w:t>контактная информация (номер телефона, адрес электронной почты или почтовый адре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словия и запреты на обработку вышеуказанных персональных данных (часть </w:t>
      </w:r>
      <w:hyperlink r:id="rId3">
        <w:r>
          <w:rPr>
            <w:rStyle w:val="InternetLink"/>
            <w:sz w:val="26"/>
            <w:szCs w:val="26"/>
          </w:rPr>
          <w:t>9 статьи 10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«О персональных данных») (нужное отметить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86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авливаю запрет на передачу (кроме предоставления доступа) этих данных оператором неограниченному кругу ли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 запрет на обработку (кроме получения доступа) этих данных неограниченным кругом лиц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танавливаю условия обработки (кроме получения доступа) этих данных неограниченным кругом лиц</w:t>
            </w:r>
            <w:r>
              <w:rPr/>
              <w:t>: ___________________________________________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словия, при которых полученные персональные данные могут передаваться оператором только по его внутренним сетям, обеспечивающим доступ к информации лишь строго определенным сотрудникам, либо с использованием информационно-телекоммуникационных сетей либо запрет на  передачу полученных персональных данных не устанавлива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 ___________________________ _____ _____________ </w:t>
      </w:r>
      <w:r>
        <w:rPr>
          <w:sz w:val="26"/>
          <w:szCs w:val="26"/>
        </w:rPr>
        <w:t>20__ г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подпись) </w:t>
        <w:tab/>
        <w:tab/>
        <w:t xml:space="preserve"> (фамилия, имя, отчеств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(последнее – при наличии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A4817983F5FB8B92D37E881A11BED53A527B7DA432D733454B9DB5FDD60120FA8A1C6E0FAEA4DEC7BC394537FD5EB7313BD12D1G0L" TargetMode="External"/><Relationship Id="rId3" Type="http://schemas.openxmlformats.org/officeDocument/2006/relationships/hyperlink" Target="consultantplus://offline/ref=943A4817983F5FB8B92D37E881A11BED53A527B7DA432D733454B9DB5FDD60120FA8A1C1E1FAEA4DEC7BC394537FD5EB7313BD12D1G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4:00Z</dcterms:created>
  <dc:creator>Владимир Артемьев</dc:creator>
  <dc:description/>
  <dc:language>en-US</dc:language>
  <cp:lastModifiedBy>Галина Германова</cp:lastModifiedBy>
  <cp:lastPrinted>2023-03-07T09:54:00Z</cp:lastPrinted>
  <dcterms:modified xsi:type="dcterms:W3CDTF">2023-07-25T11:34:00Z</dcterms:modified>
  <cp:revision>2</cp:revision>
  <dc:subject/>
  <dc:title>Приложение № 3</dc:title>
</cp:coreProperties>
</file>