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20 года</w:t>
        <w:tab/>
        <w:tab/>
        <w:tab/>
        <w:tab/>
        <w:tab/>
        <w:tab/>
        <w:t xml:space="preserve">                      </w:t>
        <w:tab/>
        <w:t>№ 139/54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гиональным отделением Политической партии СПРАВЕДЛИВАЯ РОССИЯ в Чувашской Республик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, в количестве 17 (семнадцати)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егиональным отделением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Чувашской Республи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4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</w:t>
      </w:r>
      <w:r>
        <w:rPr>
          <w:bCs/>
          <w:sz w:val="28"/>
          <w:szCs w:val="28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ыдвинутых по одномандатным избирательным округам Региональным отделением Политической партии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ПРАВЕДЛИВАЯ РОССИ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Чувашской Республике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ский №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ладимирова Ната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язевский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икова Мар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 апреля 196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ый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несева Окс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января 199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ан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января 197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аев Владими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сентября 1967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мофее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августа 197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шкин Вяче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апреля 1962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зеева Ал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ня 198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ский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ва Альб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ноября 1966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евский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андров Михаил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ноября 198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жайкин Андре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сентябр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атова Любовь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 1984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ой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атова Ма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рта 196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ндарев Владислав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октября 194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шенева Валент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декабря 195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№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 Михаил Е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 1948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ышева Юлия Арс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ноября 1949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1:00Z</dcterms:created>
  <dc:creator>User</dc:creator>
  <dc:description/>
  <cp:keywords/>
  <dc:language>en-US</dc:language>
  <cp:lastModifiedBy>InWin</cp:lastModifiedBy>
  <cp:lastPrinted>2020-08-01T10:31:00Z</cp:lastPrinted>
  <dcterms:modified xsi:type="dcterms:W3CDTF">2020-08-01T06:31:00Z</dcterms:modified>
  <cp:revision>7</cp:revision>
  <dc:subject/>
  <dc:title>Ядринская территориальная избирательная комиссия</dc:title>
</cp:coreProperties>
</file>