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5»  апреля  2024 г. №    19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В соответствии с частью 3 статьи 56.1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6 октября 2003 г. 131-ФЗ «Об общих принципах организации местного самоуправления в Российской Федерации»,  частью 2 статьи 51.1 Закона Чувашской Республики от 18 октября 2004 г.   № 19 «Об организации местного самоуправления в Чувашской Республике», частью 3 статьи 51 Устава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bookmarkStart w:id="0" w:name="sub_100"/>
      <w:r>
        <w:rPr/>
        <w:t xml:space="preserve">1. Утвердить прилагаемый </w:t>
      </w:r>
      <w:hyperlink w:anchor="sub_10000">
        <w:r>
          <w:rPr>
            <w:rStyle w:val="InternetLink"/>
          </w:rPr>
          <w:t>Порядок</w:t>
        </w:r>
      </w:hyperlink>
      <w:r>
        <w:rPr/>
        <w:t xml:space="preserve"> </w:t>
      </w:r>
      <w:bookmarkStart w:id="1" w:name="__DdeLink__2025_3062093244"/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</w:r>
      <w:bookmarkEnd w:id="1"/>
      <w:r>
        <w:rPr/>
        <w:t>.</w:t>
      </w:r>
      <w:bookmarkEnd w:id="0"/>
    </w:p>
    <w:p>
      <w:pPr>
        <w:pStyle w:val="Normal"/>
        <w:widowControl w:val="false"/>
        <w:suppressAutoHyphens w:val="true"/>
        <w:ind w:firstLine="737"/>
        <w:jc w:val="both"/>
        <w:rPr>
          <w:rFonts w:ascii="Calibri" w:hAnsi="Calibri" w:cs="Calibri"/>
          <w:highlight w:val="yellow"/>
        </w:rPr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2" w:name="_Hlk161859906"/>
            <w:bookmarkEnd w:id="2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</w:rPr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Шемуршинс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от «05» апреля 2024 г. № 19.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highlight w:val="yellow"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</w:rPr>
      </w:pPr>
      <w:r>
        <w:rPr>
          <w:b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 на реализацию инициативного проекта (далее соответственно –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2. Понятия и термины, используемые в Порядке, применяются в значениях, определенных статьями 26.1 и 56.1 Федерального закона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3. В случае если инициативный проект не был реализован, либо в случае образования остатка инициативных платежей по итогам реализации инициативного проекта, не использованных в целях его реализации,  инициативные платежи подлежат возврату Плательщикам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4. В течение 10 рабочих дней со дня окончания срока реализации инициативного проекта администратор доходов бюджета Шемуршинского муниципального округа Чувашской Республики по инициативным платежам (далее — администратор доходов бюджета) производит расчет суммы инициативных платежей, подлежащих возврату, направляет Плательщику уведомление о неизрасходованных инициативных платежах, подлежащих возврату, (далее - Уведомление) по форме согласно приложению №1 настоящему Порядку и уведомляет об этом финансовый отдел администрации Шемуршин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6. Размер инициативных платежей, подлежащих возврату Плательщику, в случае если инициативный проект не был реализован, равен сумме инициативных платежей, внесенных Плательщиком согласно платежным документам. 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Плательщику в следующем размере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пл = (Иобщ - Ифакт) х Ипл / Иобщ, где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пл ‒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общ ‒ общая сумма инициативных платежей, поступившая в бюджет Шемуршинского муниципального округа Чувашской Республики в целях реализации конкретного инициативного проекта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факт ‒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пл ‒ размер инициативного платежа, внесенного в бюджет Шемуршинского муниципального округа Чувашской Республики конкретным Плательщиком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8. Расходы, понесенные Плательщиком при перечислении инициативных платежей в бюджет Шемуршинского муниципального округа Чувашской Республики, не подлежат возмещению за счет средств бюджета Шемуршин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9. Для осуществления возврата инициативных платежей Плательщик либо его представитель  представляет администратору доходов бюджета заявление о возврате денежных средств, внесенных в качестве инициативного платежа, по форме согласно приложению №2 к настоящему Порядку (далее – заявление о возврате денежных средств)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К заявлению о возврате денежных средств прилагаются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) для физических лиц - документ, удостоверяющий личность либо надлежащим образом заверенная копия документа, удостоверяющего личность, для юридических лиц – документ, удостоверяющий полномочия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2) документы, удостоверяющие личность и полномочия представителя (в случае обращения представителя)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3)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0. Заявление о возврате денежных средств может быть подано                                  в течение трех лет со дня получения Плательщиком Уведомления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1. Возврат денежных средств осуществляется в течение 10 рабочих дней со дня поступления заявления на возврат денежных средств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2. По истечении срока, указанного в пункте 10 настоящего Порядка, инициативные платежи возврату не подлежат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Приложение № 1</w:t>
        <w:br/>
        <w:t xml:space="preserve">к Порядку расчета и возврата сумм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инициативных платежей, подлежащих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возврату лицам (в том числе организациям),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осуществившим их перечисление в бюджет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Шемуршин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/>
        <w:t xml:space="preserve">УВЕДОМЛЕНИЕ </w:t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/>
        <w:t>о неизрасходованных инициативных платежах, подлежащих возврату</w:t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__________________ № ____,  _____________________________________________________________  уведомляет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</w:t>
      </w:r>
      <w:r>
        <w:rPr>
          <w:i/>
          <w:iCs/>
        </w:rPr>
        <w:t>(наименование администратора доходов бюдже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 xml:space="preserve">о возможности обратиться с заявлением о возврате денежных средств в сумме  </w:t>
      </w:r>
      <w:bookmarkStart w:id="3" w:name="__DdeLink__418_2937485636"/>
      <w:r>
        <w:rPr/>
        <w:t xml:space="preserve">__________________ (____________________________________) рублей __ копеек,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i/>
          <w:iCs/>
        </w:rPr>
        <w:t xml:space="preserve">       </w:t>
      </w:r>
      <w:r>
        <w:rPr>
          <w:i/>
          <w:iCs/>
        </w:rPr>
        <w:t>(сумма в рублях)</w:t>
      </w:r>
      <w:r>
        <w:rPr/>
        <w:t xml:space="preserve">                       </w:t>
      </w:r>
      <w:r>
        <w:rPr>
          <w:i/>
          <w:iCs/>
        </w:rPr>
        <w:t xml:space="preserve"> (сумма прописью в рублях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внесенных в качестве инициативного платежа на реализацию инициативного проекта________________________________________________________________,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наименование инициативного проек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утвержденного Протоколом заседания конкурсной комиссией по проведению конкурсного отбора инициативных проектов от _________________, в связи с 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(причина возврата инициативных платежей)</w:t>
      </w:r>
      <w:bookmarkEnd w:id="3"/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Руководитель       ________________   (_______________________)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Приложение № 2</w:t>
        <w:br/>
        <w:t xml:space="preserve">к Порядку расчета и возврата сумм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инициативных платежей, подлежащих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возврату лицам (в том числе организациям),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осуществившим их перечисление в бюджет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Шемуршин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exact" w:line="240"/>
        <w:ind w:left="45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Руководителю___________________________ </w:t>
      </w:r>
      <w:r>
        <w:rPr>
          <w:rFonts w:eastAsia="Calibri" w:cs="Calibri"/>
          <w:i/>
          <w:lang w:eastAsia="en-US"/>
        </w:rPr>
        <w:t>(наименование администратора доходов бюджета)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uppressAutoHyphens w:val="true"/>
        <w:ind w:left="4536" w:hanging="0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 w:cs="Calibri"/>
          <w:i/>
          <w:iCs/>
          <w:lang w:eastAsia="en-US"/>
        </w:rPr>
        <w:t>(фамилия, имя, отчество руководителя)</w:t>
      </w:r>
    </w:p>
    <w:p>
      <w:pPr>
        <w:pStyle w:val="Normal"/>
        <w:suppressAutoHyphens w:val="true"/>
        <w:ind w:left="4536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_____________________________________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i/>
          <w:iCs/>
          <w:lang w:eastAsia="en-US"/>
        </w:rPr>
        <w:t>(фамилия, имя, отчество либо наименование организации, внесшего инициативный                                                 платеж, почтовый адрес, контактный телефон, электронный адрес)</w:t>
      </w:r>
    </w:p>
    <w:p>
      <w:pPr>
        <w:pStyle w:val="Normal"/>
        <w:suppressAutoHyphens w:val="true"/>
        <w:rPr>
          <w:rFonts w:eastAsia="Calibri" w:cs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 возврате денежных средств, </w:t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несенных в качестве инициативного платежа</w:t>
      </w:r>
    </w:p>
    <w:p>
      <w:pPr>
        <w:pStyle w:val="Normal"/>
        <w:suppressAutoHyphens w:val="true"/>
        <w:spacing w:lineRule="exact" w:line="24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На основании уведомления ____________________________________________________</w:t>
      </w:r>
    </w:p>
    <w:p>
      <w:pPr>
        <w:pStyle w:val="Normal"/>
        <w:suppressAutoHyphens w:val="true"/>
        <w:spacing w:lineRule="exact" w:line="240"/>
        <w:ind w:left="334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i/>
          <w:lang w:eastAsia="en-US"/>
        </w:rPr>
        <w:t>(наименование администратора доходов бюджета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т _______________ о возврате о неизрасходованных инициативных платежах, подлежащих возврату, прошу вернуть денежные средства в сумме    </w:t>
      </w:r>
      <w:r>
        <w:rPr/>
        <w:t xml:space="preserve">__________________ (____________________________________) рублей __ копеек,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i/>
          <w:iCs/>
        </w:rPr>
        <w:t xml:space="preserve">       </w:t>
      </w:r>
      <w:r>
        <w:rPr>
          <w:i/>
          <w:iCs/>
        </w:rPr>
        <w:t>(сумма в рублях)</w:t>
      </w:r>
      <w:r>
        <w:rPr/>
        <w:t xml:space="preserve">                       </w:t>
      </w:r>
      <w:r>
        <w:rPr>
          <w:i/>
          <w:iCs/>
        </w:rPr>
        <w:t xml:space="preserve"> (сумма прописью в рублях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внесенных в качестве инициативного платежа на реализацию инициативного проекта________________________________________________________________,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наименование инициативного проек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утвержденного Протоколом заседания конкурсной комиссией по проведению конкурсного отбора инициативных проектов от _________________, в связи с 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(причина возврата инициативных платежей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 заявлению прилагаю: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«__» _______ 20__ г.</w:t>
        <w:tab/>
        <w:t xml:space="preserve">___________ </w:t>
        <w:tab/>
        <w:tab/>
        <w:t xml:space="preserve">_____________________ </w:t>
        <w:tab/>
        <w:tab/>
      </w:r>
    </w:p>
    <w:p>
      <w:pPr>
        <w:pStyle w:val="Normal"/>
        <w:suppressAutoHyphens w:val="true"/>
        <w:ind w:left="2127" w:firstLine="709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 xml:space="preserve">(подпись)      </w:t>
        <w:tab/>
        <w:t>(расшифровка подписи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Заявление принято «__» _________ 20___ г.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Должностное лицо, ответственное за прием заявления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en-US"/>
        </w:rPr>
        <w:t>«__» _______ 20__ г.</w:t>
        <w:tab/>
        <w:t xml:space="preserve">___________ </w:t>
        <w:tab/>
        <w:tab/>
        <w:t xml:space="preserve">_____________________ </w:t>
        <w:tab/>
        <w:tab/>
        <w:t xml:space="preserve">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lang w:eastAsia="en-US"/>
        </w:rPr>
        <w:t xml:space="preserve">                                                </w:t>
      </w:r>
      <w:r>
        <w:rPr>
          <w:rFonts w:eastAsia="Calibri" w:cs="Calibri"/>
          <w:lang w:eastAsia="en-US"/>
        </w:rPr>
        <w:t xml:space="preserve">(подпись)       </w:t>
        <w:tab/>
        <w:t>(расшифровка подписи)</w:t>
      </w:r>
      <w:r>
        <w:rPr>
          <w:bCs/>
          <w:color w:val="26282F"/>
        </w:rPr>
        <w:t xml:space="preserve">      </w:t>
      </w:r>
    </w:p>
    <w:sectPr>
      <w:headerReference w:type="default" r:id="rId4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7:00Z</dcterms:created>
  <dc:creator>shemkadr</dc:creator>
  <dc:description/>
  <dc:language>en-US</dc:language>
  <cp:lastModifiedBy>shemeconom</cp:lastModifiedBy>
  <cp:lastPrinted>2023-07-10T08:27:00Z</cp:lastPrinted>
  <dcterms:modified xsi:type="dcterms:W3CDTF">2024-04-09T07:57:00Z</dcterms:modified>
  <cp:revision>2</cp:revision>
  <dc:subject/>
  <dc:title/>
</cp:coreProperties>
</file>