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4" w:before="0" w:after="0"/>
        <w:ind w:left="46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>Приложение № 5</w:t>
      </w:r>
    </w:p>
    <w:p>
      <w:pPr>
        <w:pStyle w:val="Heading2"/>
        <w:keepNext w:val="false"/>
        <w:widowControl w:val="false"/>
        <w:spacing w:lineRule="auto" w:line="244" w:before="0" w:after="0"/>
        <w:ind w:left="462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</w:rPr>
        <w:t>к Порядку оказания государственной социальной помощи малоимущим семьям и малоимущим одиноко проживающим гражданам на основании социального контрак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0"/>
        <w:ind w:left="45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ЦИАЛЬНЫЙ КОНТРАКТ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ведение личного подсобного хозяйства</w:t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зенное учреждение Чувашской Республики «Центр предоставления мер социальной поддержки» Министерства труда и социальной защиты Чувашской Республики в лице ____________________________________________________,  </w:t>
      </w:r>
    </w:p>
    <w:p>
      <w:pPr>
        <w:pStyle w:val="Normal"/>
        <w:autoSpaceDE w:val="false"/>
        <w:spacing w:lineRule="auto" w:line="242" w:before="0" w:after="0"/>
        <w:ind w:left="2832" w:hanging="672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(последнее – при наличии)</w:t>
      </w:r>
    </w:p>
    <w:p>
      <w:pPr>
        <w:pStyle w:val="Normal"/>
        <w:autoSpaceDE w:val="false"/>
        <w:spacing w:lineRule="auto" w:line="24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ующего на основании _________________________, именуемое в дальнейшем «отдел Центра предоставления мер социальной поддержки», с одной стороны, и ___________________________________________________________,</w:t>
      </w:r>
    </w:p>
    <w:p>
      <w:pPr>
        <w:pStyle w:val="Normal"/>
        <w:autoSpaceDE w:val="false"/>
        <w:spacing w:lineRule="auto" w:line="242" w:before="0" w:after="0"/>
        <w:ind w:firstLine="1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(последнее – при наличии) гражданина)</w:t>
      </w:r>
    </w:p>
    <w:p>
      <w:pPr>
        <w:pStyle w:val="Normal"/>
        <w:autoSpaceDE w:val="false"/>
        <w:spacing w:lineRule="auto" w:line="24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живающий по адресу: _____________________________________________, действующий от себя лично/от имени своей семьи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именуемый в дальнейшем «Получатель», с другой стороны, вместе именуемые «Стороны», заключили настоящий социальный контракт о нижеследующем.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Предмет социального контракта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метом настоящего социального контракта является сотрудничество между отделом Центра предоставления мер социальной поддержки и Получателем по ведению личного подсобного хозяйства при условии соблюдения требований Федерального закона «О проведении эксперимента по установлению </w:t>
        <w:br/>
        <w:t xml:space="preserve">специального налогового режима  «Налог на профессиональный доход» при реализации программы социальной адаптации (приложение к настоящему социальному контракту) в соответствии с постановлением Кабинета Министров Чувашской Республики от 19 июня 2014 г. № 210 «Об утверждении Порядка оказания государственной социальной помощи малоимущим семьям и малоимущим одиноко проживающим гражданам на основании социального контракта» в целях стимулирования активных действий Получателя (и членов его семьи) по преодолению трудной жизненной ситуации. 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Права и обязанности отдела Центра </w:t>
        <w:br/>
        <w:t xml:space="preserve">предоставления мер социальной поддержки </w:t>
      </w:r>
    </w:p>
    <w:p>
      <w:pPr>
        <w:pStyle w:val="Normal"/>
        <w:autoSpaceDE w:val="false"/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 Отдел Центра предоставления мер социальной поддержки имеет право </w:t>
      </w:r>
      <w:r>
        <w:rPr>
          <w:rFonts w:cs="Times New Roman" w:ascii="Times New Roman" w:hAnsi="Times New Roman"/>
          <w:sz w:val="26"/>
          <w:szCs w:val="26"/>
        </w:rPr>
        <w:t xml:space="preserve">проверя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представленных Получателем документов, а также указанных в заявлении о назначении государственной социальной помощи на основании социального контракта сведений. В этих целях отдел Центра предоставления мер социальной поддержки вправе запрашивать и безвозмездно получать необходимые документы (сведения) от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Отдел Центра предоставления мер социальной поддержки обязуетс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совместно с исполнительными органами Чувашской Республики, осуществляющими полномочия в области сельского хозяйства, органами занятости населения, органами местного самоуправления, организациями, образующими инфраструктуру поддержки малого и среднего предпринимательства, в том числе центрами «Мой бизнес», и иными органами и (или) организациями в сфере сельского хозяйства (далее при совместном упоминании – инфраструктура поддержки) содействие Получателю в осуществлении ведения им личного подсобного хозяйства и реализации продукции личного подсобного хозя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ывать совместно с инфраструктурой поддержки информационно-кон</w:t>
        <w:softHyphen/>
        <w:t>суль</w:t>
        <w:softHyphen/>
        <w:t xml:space="preserve">тационное сопровождение Получателя как в период рассмотрения заявления о назначении, так и в период реализации социального контракта;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прохождение тестирования для определения уровня предпринимательских компетенци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ывать содействие Получателю в прохождении профессионального обучения или получении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ять проверку </w:t>
      </w:r>
      <w:r>
        <w:rPr>
          <w:rFonts w:cs="Times New Roman" w:ascii="Times New Roman" w:hAnsi="Times New Roman"/>
          <w:sz w:val="26"/>
          <w:szCs w:val="26"/>
        </w:rPr>
        <w:t>постановки на учет в качестве налогоплательщика налога на профессиональный доход при принятии решения о назначении государственной социальной помощи на основании социального контрак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ять Получателю денежную выплату </w:t>
      </w:r>
      <w:r>
        <w:rPr>
          <w:rFonts w:cs="Times New Roman" w:ascii="Times New Roman" w:hAnsi="Times New Roman"/>
          <w:sz w:val="26"/>
          <w:szCs w:val="26"/>
        </w:rPr>
        <w:t>с целью ведения им личного подсобного хозяй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оответствии с программой социальной адаптации;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ять в Федеральную налоговую службу сведения в отношении оказанной государственной социальной помощи на основании социального контракта в целях ведения единого реестра субъектов малого и среднего предпринимательства – получателей поддержки в соответствии с Федеральным законом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ть ежемесячный контроль за выполнением Получателем обязательств, предусмотренных социальным контрактом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ить в течение 5-го месяца после месяца окончания срока действия социального контракта отчет об оценке эффективности реализации социального контракта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ь мониторинг условий жизни Получателя (семьи Получателя) в течение 12 месяцев дня окончания срока действия социального контракт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Права и обязанности Получателя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олучатель имеет право на внесение изменений в программу социальной адаптаци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олуч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тать на учет в налоговом органе в качестве налогоплательщика налога на профессиональный доход (при условии, что Получатель не состоит на таком учете на дату заключения социального контракта)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йти тестирование для определения уровня предпринимательских компетенций до заключения социального контра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 заключения социального контракта пройти обучение для развития предпринимательских компетенций в случае получения неудовлетворительного результата по итогам прохождения тестирования для определения уровня предпринимательских компетен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йти в период действия социального контракта профессиональное обучение или получить дополнительное профессиональное образование, если указанное обязательство предусмотрено программой социальной адапт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приобрести в период действия социального контракта товары, необходимые для ведения личного подсобного хозяйства, основные средства, а также продукцию, относимую к сельскохозяйственной продукции, перечень которой утвержден постановлением Правительства Российской Федерации от 25 июля 2006 г. № 458 «Об отнесении видов продукции к сельскохозяйственной продукции и к продукции первичной переработки, произведенной из сельскохозяйственного сырья собственного производства», и представить в отдел Центра предоставления мер социальной поддержки подтверждающие документы;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существлять реализацию сельскохозяйственной продукции, произведенной и (или) переработанной при ведении личного подсобного хозяйства в качестве налогоплательщика налога на профессиональный дох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звратить денежные средства, полученные в качестве государственной социальной помощи, в полном объеме и в течение 30 дней со дня прекращения государственной регистрации в качестве индивидуального предпринимателя (в случае ее прекращения в период действия социального контракта по собственной инициативе) либо со дня снятия Получателя, не являющегося индивидуальным предпринимателем, с учета в налоговом органе в качестве налогоплательщика налога на профессиональный доход, а также в случае выявления отделом Центра предоставления мер социальной поддержки факта нецелевого использования Получателем денежных средств, выплаченных в соответствии с условиями социального контракта, или в случае неисполнения (несвоевременного исполнения) Получателем мероприятий программы социальной адаптации по причинам, не являющимся уважительны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сти личное подсобное хозяйство в период срока действия социального контракта и не менее чем в течение 12 месяцев со дня окончания срока действия социального контракта;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ять документы (сведения), необходимые для контроля за выполнением обязательств, предусмотренных социальным контрактом, и мероприятий, предусмотренных программой социальной адаптации, контроля за целевым использованием денежных средств, выплаченных в соответствии с условиями социального контракта и программы социальной адаптации, а также для проведения отделом Центра предоставления мер социальной поддержки мониторинга условий жизни Получателя (семьи Получателя), если они не могут быть получены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, в органах и (или) организациях, в распоряжении которых они находя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ить отдел Центра предоставления мер социальной поддержки в течение 3 рабочих дней о досрочном прекращении выполнения мероприятий программы социальной адаптации, ведения личного подсобного хозяйства в период действия социально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Требования к конечным результатам</w:t>
      </w:r>
    </w:p>
    <w:p>
      <w:pPr>
        <w:pStyle w:val="Normal"/>
        <w:autoSpaceDE w:val="false"/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ечными результатами настоящего социального контракта являются постановка на учет в налоговом органе в качестве налогоплательщика налога на профессиональный доход (в случае отсутствия такой постановки на учет на дату заключения социального контракта), повышение среднедушевого дохода Получателя (семьи Получателя) по истечении срока действия социального контракта.</w:t>
      </w:r>
    </w:p>
    <w:p>
      <w:pPr>
        <w:pStyle w:val="Normal"/>
        <w:autoSpaceDE w:val="false"/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Ответственность Сторон</w:t>
      </w:r>
    </w:p>
    <w:p>
      <w:pPr>
        <w:pStyle w:val="Normal"/>
        <w:autoSpaceDE w:val="false"/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неисполнение или ненадлежащее исполнение условий социального контракта Стороны несут ответственность, предусмотренную действующим законодательством и настоящим социальным контрактом.</w:t>
      </w:r>
    </w:p>
    <w:p>
      <w:pPr>
        <w:pStyle w:val="Normal"/>
        <w:autoSpaceDE w:val="false"/>
        <w:spacing w:lineRule="auto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ель несет ответственность в соответствии с действующим законодательством за представление недостоверных или неполных сведений, указанных в заявлении о предоставлении государственной социальной помощи на основании социального контракта.</w:t>
      </w:r>
    </w:p>
    <w:p>
      <w:pPr>
        <w:pStyle w:val="Normal"/>
        <w:autoSpaceDE w:val="false"/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Срок действия, порядок изменения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основания прекращения социального контракта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 Социальный контракт вступает в силу с момента его подписания и действует по _____________ 20__ года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 Все изменения и дополнения к настоящему социальному контракту оформляются в письменной форме и действительны с момента подписания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 Настоящий социальны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 Неотъемлемой частью настоящего социального контракта является программа социальной адапт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17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Центра предоставления м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й 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_____________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          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дата)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____________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        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ата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социальному контракту</w:t>
      </w:r>
    </w:p>
    <w:p>
      <w:pPr>
        <w:pStyle w:val="Normal"/>
        <w:autoSpaceDE w:val="false"/>
        <w:spacing w:lineRule="auto" w:line="240" w:before="0" w:after="0"/>
        <w:ind w:left="56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на ведение личного </w:t>
      </w:r>
    </w:p>
    <w:p>
      <w:pPr>
        <w:pStyle w:val="Normal"/>
        <w:autoSpaceDE w:val="false"/>
        <w:spacing w:lineRule="auto" w:line="240" w:before="0" w:after="0"/>
        <w:ind w:left="5640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одсоб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А СОЦИАЛЬНОЙ АДАП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(последнее – при наличии) Получ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Дата начала действия социального контракта: 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окончания действия социального контракта: 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социальной адаптации устанавливается на срок действия социаль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ероприятия по социальной адапт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2185"/>
        <w:gridCol w:w="1956"/>
        <w:gridCol w:w="2604"/>
        <w:gridCol w:w="1814"/>
      </w:tblGrid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й срок испол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 (организация), оказывающий помощь,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нности Получател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Обязанности отдела Центра предоставления мер социальной поддержки по содействию Получателю в выполнении мероприятий по социальной адаптации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17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Центра предоставления м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й 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_____________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          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дата)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____________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        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9:00Z</dcterms:created>
  <dc:creator>Ольга Вениаминовна Фролова</dc:creator>
  <dc:description/>
  <dc:language>en-US</dc:language>
  <cp:lastModifiedBy>Ольга Вениаминовна Фролова</cp:lastModifiedBy>
  <cp:lastPrinted>2023-12-28T16:14:00Z</cp:lastPrinted>
  <dcterms:modified xsi:type="dcterms:W3CDTF">2024-01-24T12:49:00Z</dcterms:modified>
  <cp:revision>2</cp:revision>
  <dc:subject/>
  <dc:title/>
</cp:coreProperties>
</file>