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tbl>
      <w:tblPr>
        <w:tblW w:w="5737" w:type="dxa"/>
        <w:jc w:val="left"/>
        <w:tblInd w:w="-108" w:type="dxa"/>
        <w:tblLayout w:type="fixed"/>
        <w:tblCellMar>
          <w:top w:w="0" w:type="dxa"/>
          <w:left w:w="108" w:type="dxa"/>
          <w:bottom w:w="0" w:type="dxa"/>
          <w:right w:w="108" w:type="dxa"/>
        </w:tblCellMar>
      </w:tblPr>
      <w:tblGrid>
        <w:gridCol w:w="5737"/>
      </w:tblGrid>
      <w:tr>
        <w:trPr>
          <w:trHeight w:val="1207" w:hRule="atLeast"/>
        </w:trPr>
        <w:tc>
          <w:tcPr>
            <w:tcW w:w="5737" w:type="dxa"/>
            <w:tcBorders/>
          </w:tcPr>
          <w:p>
            <w:pPr>
              <w:pStyle w:val="Normal"/>
              <w:jc w:val="both"/>
              <w:rPr>
                <w:b/>
                <w:b/>
                <w:sz w:val="26"/>
                <w:szCs w:val="26"/>
              </w:rPr>
            </w:pPr>
            <w:r>
              <w:rPr>
                <w:b/>
                <w:sz w:val="26"/>
                <w:szCs w:val="26"/>
              </w:rPr>
              <w:t>Об утверждении Порядка ведения реестра расходных обязательств Красноармейского муниципального округа Чувашской Республики</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ab/>
        <w:t xml:space="preserve">В соответствии со статьей 87 Бюджетного кодекса Российской Федерации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ведения реестра расходных обязательств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2. Признать утратившим силу постановление администрация Красноармейского муниципального района Чувашской Республики от  10 октября 2016 г. № 319 «Об утверждении порядка ведения реестра расходных обязательств Красноармейского района Чувашской Республики».</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финансовый отдел администрации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3 год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r>
    </w:p>
    <w:p>
      <w:pPr>
        <w:pStyle w:val="Normal"/>
        <w:keepNext w:val="true"/>
        <w:numPr>
          <w:ilvl w:val="0"/>
          <w:numId w:val="0"/>
        </w:numPr>
        <w:outlineLvl w:val="6"/>
        <w:rPr>
          <w:b/>
          <w:b/>
          <w:color w:val="000000"/>
          <w:sz w:val="26"/>
          <w:szCs w:val="26"/>
        </w:rPr>
      </w:pPr>
      <w:r>
        <w:rPr>
          <w:b/>
          <w:color w:val="000000"/>
          <w:sz w:val="26"/>
          <w:szCs w:val="26"/>
        </w:rPr>
      </w:r>
    </w:p>
    <w:p>
      <w:pPr>
        <w:pStyle w:val="Style36"/>
        <w:ind w:left="5103" w:hanging="0"/>
        <w:rPr>
          <w:rFonts w:ascii="Times New Roman" w:hAnsi="Times New Roman" w:cs="Times New Roman"/>
        </w:rPr>
      </w:pPr>
      <w:r>
        <w:rPr>
          <w:rFonts w:cs="Times New Roman" w:ascii="Times New Roman" w:hAnsi="Times New Roman"/>
        </w:rPr>
        <w:t>Утвержден</w:t>
      </w:r>
    </w:p>
    <w:p>
      <w:pPr>
        <w:pStyle w:val="Style36"/>
        <w:ind w:left="5103" w:hanging="0"/>
        <w:rPr/>
      </w:pPr>
      <w:r>
        <w:rPr>
          <w:rFonts w:cs="Times New Roman" w:ascii="Times New Roman" w:hAnsi="Times New Roman"/>
        </w:rPr>
        <w:t xml:space="preserve">постановлением администрации Красноармейского муниципального округа                            </w:t>
      </w:r>
    </w:p>
    <w:p>
      <w:pPr>
        <w:pStyle w:val="Style36"/>
        <w:ind w:left="5103" w:hanging="0"/>
        <w:rPr>
          <w:rFonts w:ascii="Times New Roman" w:hAnsi="Times New Roman" w:cs="Times New Roman"/>
        </w:rPr>
      </w:pPr>
      <w:r>
        <w:rPr>
          <w:rFonts w:cs="Times New Roman" w:ascii="Times New Roman" w:hAnsi="Times New Roman"/>
        </w:rPr>
        <w:t xml:space="preserve">от 10.04.2023   № 386 </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r>
      <w:bookmarkStart w:id="0" w:name="P39"/>
      <w:bookmarkStart w:id="1" w:name="P39"/>
      <w:bookmarkEnd w:id="1"/>
    </w:p>
    <w:p>
      <w:pPr>
        <w:pStyle w:val="Style36"/>
        <w:jc w:val="center"/>
        <w:rPr/>
      </w:pPr>
      <w:r>
        <w:rPr>
          <w:rFonts w:cs="Times New Roman" w:ascii="Times New Roman" w:hAnsi="Times New Roman"/>
          <w:b/>
          <w:sz w:val="24"/>
          <w:szCs w:val="24"/>
        </w:rPr>
        <w:t>Порядок ведения реестра расходных обязательств</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 Чувашской Республики</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Красноармейского муниципального округа Чувашской Республики включает в себя реестр расходных обязательств Красноармейского муниципального округа Чувашской Республики, подлежащих исполнению за счет бюджетных ассигнований бюджета Красноармейского муниципального округа Чувашской Республики (далее - реестр расходных обязательств бюджета Красноармейского муниципального округа).</w:t>
      </w:r>
    </w:p>
    <w:p>
      <w:pPr>
        <w:pStyle w:val="Style36"/>
        <w:ind w:firstLine="709"/>
        <w:jc w:val="both"/>
        <w:rPr/>
      </w:pPr>
      <w:r>
        <w:rPr>
          <w:rFonts w:cs="Times New Roman" w:ascii="Times New Roman" w:hAnsi="Times New Roman"/>
          <w:sz w:val="24"/>
          <w:szCs w:val="24"/>
        </w:rPr>
        <w:t>2. Реестр расходных обязательств бюджета Красноармейского муниципального округа формируется по главным распорядителям средств бюджета Красноармейского муниципального округа Чувашской Республики в виде свода (перечня) федеральных законов и иных нормативных правовых актов Российской Федерации, законов Чувашской Республики и иных нормативных правовых актов Чувашской Республики, нормативных правовых актов Красноармейского муниципального округа Чувашской договоров и соглашений, заключенных от имени администрации Красноармейского муниципального округа Чувашской Республики (далее – договоры (соглашения), устанавливающих расходные обязательства Красноармейского муниципального округа Чувашской Республики,  содержащего соответствующие положения (статьи, части, пункты, подпункты, абзацы) федеральных законов и иных нормативных правовых актов Российской Федерации, законов Чувашской Республики и иных нормативных правовых актов Чувашской Республики, нормативных правовых актов Красноармейского муниципального округа Чувашской Республики, соответствующие положения договоров (соглашений) и оценку объемов бюджетных ассигнований бюджета Красноармейского муниципального округа Чувашской Республики, необходимых для исполнения расходных обязательств Красноармейского муниципального округа Чувашской Республики, подлежащих в соответствии с законодательством Российской Федерации и законодательством Чувашской Республики и решений Собрания депутатов Красноармейского муниципального округа Чувашской Республики исполнению за счет бюджетных ассигнований бюджета Красноармейского муниципального округа Чувашской Республи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Красноармейского муниципального округа Чувашской Республики предназначен для учета расходных обязательств Красноармейского муниципального округа Чувашской Республи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 Данные реестра расходных обязательств Красноармейского муниципального округа Чувашской Республики используются пр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а) составлении проекта бюджета Красноармейского муниципального округа Чувашской Республики на очередной финансовый год и плановый период;</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б)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текущий финансовый год и плановый период;</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ведении сводной бюджетной росписи бюджета Красноармейского муниципального округа Чувашской Республики и лимитов бюджетных обязательств бюджета Красноармейского муниципального округа Чувашской Республи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ведение реестра расходных обязательств бюджета Красноармейского муниципального округа Чувашской Республики, взаимодействие финансового отдела администрации Красноармейского муниципального округа Чувашской Республики (далее – финансовый отдел администрации) с главными распорядителями средств бюджета Красноармейского муниципального округа Чувашской Республики осуществляются в программном комплексе для ведения реестра расходных обязательств Красноармейского муниципального округа Чувашской Республики.</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II. Порядок формирования реестра расходных обязательств</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t>бюджета Красноармейского муниципального округа Чувашской Республики</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6. Реестр расходных обязательств бюджета Красноармейского муниципального округа Чувашской Республики формируется финансовым отделом администрации на основании реестров расходных обязательств главных распорядителей средств бюджета Красноармейского муниципального округа Чувашской Республики и направляетс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Министерство финансов Чувашской Республики в порядке, форме и срок, которые утверждены Министерством финансов Чувашской Республики;</w:t>
      </w:r>
    </w:p>
    <w:p>
      <w:pPr>
        <w:pStyle w:val="Style3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ноября текущего финансового года в Собрания депутатов Красноармейского муниципального округа Чувашской Республики в составе материалов к проекту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очередной финансовый год и плановый период.</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7. Реестр расходных обязательств главного распорядителя средств бюджета Красноармейского муниципального округа Чувашской Республики составляется главным распорядителем средств бюджета Красноармейского муниципального округа Чувашской Республики по формам, установленным Министерством финансов Российской Федерации, и представляются на рассмотрение в финансовый отдел администрации в сро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не позднее 1 мая текущего финансового года для представления в Министерство финансов Чувашской Республи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не позднее 1 октября текущего финансового года в целях формирования проекта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очередной финансовый год и плановый период.</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8.  Финансовый отдел администрации в течение 5 рабочих дней со дня получения реестра расходных обязательств главного распорядителя средств бюджета Красноармейского муниципального округа Чувашской Республики осуществляет проверку сведений, содержащихся в реестр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Состав сведений, содержащихся в реестре расходных обязательств главного распорядителя средств бюджета Красноармейского муниципального округа Чувашской Республики, формируется по формам, установленным Министерством финансов Российской Федерац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к составу сведений, содержащихся в реестре расходных обязательств главного распорядителя средств бюджета Красноармейского муниципального округа Чувашской Республики, финансовый отдел администрации осуществляет их принятие (согласова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к составу сведений, содержащихся в реестре расходных обязательств главного распорядителя средств бюджета Красноармейского муниципального округа Чувашской Республики, финансовый отдел администрации возвращает их главному распорядителю средств бюджета Красноармейского муниципального округа Чувашской Республики с указанием причин возвра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9. Доработанный реестр расходных обязательств главного распорядителя средств бюджета Чувашской Республики представляется главным распорядителем средств республиканского бюджета Красноармейского муниципального округа Чувашской Республики в финансовый отдел администрации в течение 2 рабочих дней с даты его возврата.</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III. Порядок ведения реестра расходных обязательств</w:t>
      </w:r>
    </w:p>
    <w:p>
      <w:pPr>
        <w:pStyle w:val="Style36"/>
        <w:jc w:val="center"/>
        <w:rPr>
          <w:rFonts w:ascii="Times New Roman" w:hAnsi="Times New Roman" w:cs="Times New Roman"/>
          <w:sz w:val="24"/>
          <w:szCs w:val="24"/>
        </w:rPr>
      </w:pPr>
      <w:r>
        <w:rPr>
          <w:rFonts w:cs="Times New Roman" w:ascii="Times New Roman" w:hAnsi="Times New Roman"/>
          <w:b/>
          <w:sz w:val="24"/>
          <w:szCs w:val="24"/>
        </w:rPr>
        <w:t>бюджета Красноармейского муниципального округа Чувашской Республики</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0. Ведение реестра расходных обязательств бюджета Красноармейского муниципального округа Чувашской Республики осуществляется финансовым отделом администрации посредством внесения в них изменен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еестр расходных обязательств бюджета Красноармейского муниципального округа Чувашской Республики осуществляется на основании изменений, вносимых в реестры расходных обязательств главных распорядителей средств бюджета Красноармейского муниципального округа Чувашской Республики.</w:t>
      </w:r>
    </w:p>
    <w:p>
      <w:pPr>
        <w:pStyle w:val="Style36"/>
        <w:ind w:firstLine="709"/>
        <w:jc w:val="both"/>
        <w:rPr>
          <w:rFonts w:ascii="Times New Roman" w:hAnsi="Times New Roman" w:cs="Times New Roman"/>
          <w:sz w:val="24"/>
          <w:szCs w:val="24"/>
        </w:rPr>
      </w:pPr>
      <w:bookmarkStart w:id="2" w:name="P90"/>
      <w:bookmarkEnd w:id="2"/>
      <w:r>
        <w:rPr>
          <w:rFonts w:cs="Times New Roman" w:ascii="Times New Roman" w:hAnsi="Times New Roman"/>
          <w:sz w:val="24"/>
          <w:szCs w:val="24"/>
        </w:rPr>
        <w:t>11. Внесение изменений в реестр расходных обязательств бюджета Красноармейского муниципального округа Чувашской Республики осуществляется в связ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а) с внесением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текущий финансовый год и плановый период;</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б) с внесением изменений в сводную бюджетную роспись бюджета Красноармейского муниципального округа Чувашской Республики,  в утвержденные лимиты бюджетных обязательств в ходе исполнения бюджета Красноармейского муниципального округа Чувашской Республики по основаниям, установленным статьей 35 решения Собрания депутатов Красноармейского муниципального округа  Чувашской Республики от 30.1111.2021 № С-5/3 «Об утверждении Положения о регулировании бюджетных правоотношений в Красноармейском муниципальном округе Чувашской Республики», решением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текущий финансовый год и плановый период;</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 принятием новых и (или) признанием утратившими силу законодательных актов Российской Федерации, устанавливающих полномочия по предметам ведения субъектов Российской Федерации и по предметам совместного ведения Российской Федерации и субъектов Российской Федерации, а также в случае принятия новых и (или) признания утратившими силу законов Чувашской Республики и (или) иных нормативных правовых актов Чувашской Республики, нормативных правовых актов Красноармейского муниципального округа Чувашской Республики, заключения и (или) расторжения договоров (соглашений), устанавливающих расходные обязательства Красноармейского муниципального округа Чувашской Республики, подлежащие исполнению за счет средств бюджета Красноармейского муниципального округа Чувашской Республики.</w:t>
      </w:r>
    </w:p>
    <w:p>
      <w:pPr>
        <w:pStyle w:val="Style36"/>
        <w:ind w:firstLine="709"/>
        <w:jc w:val="both"/>
        <w:rPr/>
      </w:pPr>
      <w:r>
        <w:rPr>
          <w:rFonts w:cs="Times New Roman" w:ascii="Times New Roman" w:hAnsi="Times New Roman"/>
          <w:sz w:val="24"/>
          <w:szCs w:val="24"/>
        </w:rPr>
        <w:t>12. В целях поддержания реестра расходных обязательств бюджета Красноармейского муниципального округа Чувашской Республики в актуальном состоянии главные распорядители средств  бюджета Красноармейского муниципального округа Чувашской Республики в режиме реального времени вносят в электронном виде в программном комплексе для ведения реестра расходных обязательств Красноармейского муниципального округа Чувашской Республики изменения и дополнения в случае возникновения оснований, изложенных в пункте 1</w:t>
      </w:r>
      <w:r>
        <w:rPr>
          <w:rFonts w:cs="Times New Roman" w:ascii="Times New Roman" w:hAnsi="Times New Roman"/>
          <w:color w:val="0000FF"/>
          <w:sz w:val="24"/>
          <w:szCs w:val="24"/>
        </w:rPr>
        <w:t>1</w:t>
      </w:r>
      <w:r>
        <w:rPr>
          <w:rFonts w:cs="Times New Roman" w:ascii="Times New Roman" w:hAnsi="Times New Roman"/>
          <w:sz w:val="24"/>
          <w:szCs w:val="24"/>
        </w:rPr>
        <w:t xml:space="preserve"> настоящего Порядка.</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IV. Порядок размещения реестра расходных обязательств</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t>бюджета Красноармейского муниципального округа Чувашской Республики</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3. Реестр расходных обязательств бюджета Красноармейского муниципального округа Чувашской Республики размещается на сайте Красноармейского муниципального округа Чувашской Республики на Портале «Муниципальные финансы» в информационно-телекоммуникационной сети «Интернет».</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color w:val="000000"/>
          <w:sz w:val="22"/>
          <w:szCs w:val="22"/>
        </w:rPr>
      </w:pPr>
      <w:r>
        <w:rPr>
          <w:rFonts w:cs="Times New Roman"/>
          <w:color w:val="000000"/>
          <w:sz w:val="22"/>
          <w:szCs w:val="22"/>
        </w:rPr>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9:00Z</dcterms:created>
  <dc:creator>кр</dc:creator>
  <dc:description/>
  <dc:language>en-US</dc:language>
  <cp:lastModifiedBy>Алина Капрова</cp:lastModifiedBy>
  <cp:lastPrinted>2023-04-14T14:28:00Z</cp:lastPrinted>
  <dcterms:modified xsi:type="dcterms:W3CDTF">2023-04-19T12:09:00Z</dcterms:modified>
  <cp:revision>2</cp:revision>
  <dc:subject/>
  <dc:title/>
</cp:coreProperties>
</file>